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ح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وهه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جي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ّ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إضاف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ز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ي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ّ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ع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ن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ّ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ّ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ع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نا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أخذ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م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ن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لت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ر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ذ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ف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ا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دو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س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ج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ل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ع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ط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ن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ا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ذ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ط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د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وب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مك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ح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و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شح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غ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حتو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ض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راض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د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م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ظفو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ه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.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15:00Z</dcterms:created>
  <dc:creator>abuhamza alenizi</dc:creator>
  <dc:description/>
  <cp:keywords/>
  <dc:language>en-US</dc:language>
  <cp:lastModifiedBy>abuhamza alenizi</cp:lastModifiedBy>
  <dcterms:modified xsi:type="dcterms:W3CDTF">2015-06-04T16:18:00Z</dcterms:modified>
  <cp:revision>1</cp:revision>
  <dc:subject/>
  <dc:title/>
</cp:coreProperties>
</file>