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بل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جاة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ت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ماء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(</w:t>
      </w:r>
      <w:r>
        <w:rPr>
          <w:rFonts w:cs="Traditional Arabic" w:ascii="Arabic Typesetting" w:hAnsi="Arabic Typesetting"/>
          <w:b/>
          <w:bCs/>
          <w:sz w:val="48"/>
          <w:szCs w:val="48"/>
        </w:rPr>
        <w:t>1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تباطؤ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فتنة</w:t>
      </w:r>
    </w:p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cs="Traditional Arabic" w:ascii="Arabic Typesetting" w:hAnsi="Arabic Typesetting"/>
          <w:b/>
          <w:bCs/>
          <w:sz w:val="48"/>
          <w:szCs w:val="48"/>
        </w:rPr>
        <w:t>18/8/1436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مَ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عُو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ر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فُس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يِّئ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مَالِن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هْد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ضِ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ضْلِ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اد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آل</w:t>
      </w:r>
      <w:r>
        <w:rPr>
          <w:rFonts w:ascii="Arabic Typesetting" w:hAnsi="Arabic Typesetting" w:eastAsia="Arabic Typesetting" w:cs="Arabic Typesetting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Cs w:val="24"/>
          <w:rtl w:val="true"/>
        </w:rPr>
        <w:t>عمران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02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نساء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* 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أحزاب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70</w:t>
      </w:r>
      <w:r>
        <w:rPr>
          <w:rFonts w:cs="Traditional Arabic" w:ascii="Arabic Typesetting" w:hAnsi="Arabic Typesetting"/>
          <w:szCs w:val="24"/>
          <w:rtl w:val="true"/>
        </w:rPr>
        <w:t>-</w:t>
      </w:r>
      <w:r>
        <w:rPr>
          <w:rFonts w:cs="Traditional Arabic" w:ascii="Arabic Typesetting" w:hAnsi="Arabic Typesetting"/>
          <w:szCs w:val="24"/>
        </w:rPr>
        <w:t>7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د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تَا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خَي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دْي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دْي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شَ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ْدَث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ْع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ْع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لَال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لَال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عَبْد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نَّب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حَجَز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وَاطِن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ع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سْبَاب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سّ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ُرُ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ج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تَأْ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ِي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زِ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قْدَام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نْحَرِ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فْهَام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ح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ول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لْب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ابِت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فْتَن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اسِخ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غَيَّر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ِي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ِيّ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ضْعُف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صِم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تَق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ز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شَغ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غَيْر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فْض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ُغ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ُغ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عِب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عِبَاد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هَرْج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هِجْرَة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خِلَا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ِزَا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فُرْق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تَن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ضْعِ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وَّة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ُوهِ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ضِي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رَ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خْتَلِف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تَخَبَّط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م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ِمَائ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ْ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ْرِف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ء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صِي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ُغ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غ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ي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جِد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ِرَاء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نْتِص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فْ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قْدِي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و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ْع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حْرِي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ص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تَّأْوِيل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رْق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ص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صْحَاب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قَاتَ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سْتِحْل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مَاء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ارِيخ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زَا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ظُن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تَقَاتِ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دِي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صُر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تَصِ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ْفُس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ظُنّ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بِيح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قَاتَل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خْوَان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شَّرْع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بِيح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مَاء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و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فْس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ظُنّ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فْد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رْوَاح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ذُ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وَاح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ج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ُلَان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ِلَّان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شْعُرُون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ل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فِتَ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جّ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مِيع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َع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ء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شَخِّص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ِيق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ثَلُ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ث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يرُو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د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رفُوْن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بي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م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شِيت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حَاب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ظُلمَة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خَذ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ض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ِيْ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شِمَال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خْطَأ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طَّرِيْق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قَم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دْرَك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لا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ّ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بْصَر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رِيق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َوَّل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َرفْنَا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خَذ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ؤُلاَ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تي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رَيْش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ْتَتِ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لْط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با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ْت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عْلَ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اتَي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َجرْدَاوَيْ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ار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ؤْم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ؤُو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ج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سْتَخْرِج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لْتَز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مَثّ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عِد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م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تْن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و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 w:ascii="Arabic Typesetting" w:hAnsi="Arabic Typesetting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بْطِئ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رْ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سَارِ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ُطْ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ج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حِب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عِي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بَصُّ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حَرِّ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كْر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َعْرِف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ِيقَت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تِّخَاذ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وْقِ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سْل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يَالَ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َارِ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وَرَان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م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بَصُّ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نْحَص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كْر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شْتِغ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قْيِيم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عْرِف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ِيقَت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ُل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ر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سُ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ُجُو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بَيّ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طَأ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جُوع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دَم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ْ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فَعُه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اعِد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ِي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لَّا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تَكُو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تَن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اعِ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قَائِم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ْقَائِ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اشِي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مَاش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سَّاعِي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شْرِف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سْتَشْرِفْ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جَ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لْجَأ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عَاذ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ْيَعُذ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َّفَ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ِوَاي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مُسْلِم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كُو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ئِ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يَقْظَان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ائ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ْر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ْب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ئ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لْ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ء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رِي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ْع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خَوَّض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ِسَان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كْ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تَكُو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ضْطَجِ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جَالِس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ضْطَجِ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ُطْئ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ُكُو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لِس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دِي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ظِيم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ُطْ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د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ِشْرَاف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رَا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تّ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حَسَ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مُل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لنَّائ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اضِي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َ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تْن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ضْطَجِ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قْظ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ضْطَجِ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َ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اعِ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َاع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ْع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ائِ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لَق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ْبَار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سْم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بَابِهَا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َائ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كْتَف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حَلّ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اش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نَفْس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َاش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َ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سْرَاع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اع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د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فَاضَلُو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فَاضُل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قَد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ُطْئ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لمُجْتَن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عِي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مَعِين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ذّ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سْتِشْر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فِتْن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عَرُّض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مُشَارَك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د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ر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عْرَا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شْرِ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سْتَشْرِف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هْلِك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رَض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رَض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شْر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ار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َكَت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حْذِي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و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ِشْر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بَاطَأ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خَل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عْجِ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َوْص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ُجَّت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ئَ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غْرَق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عَل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بُطْئ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كْشَ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ا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ر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عْل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ْه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ِيقَت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ظْهَ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خْف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ؤُوس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دَت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ُسَعِّر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ُمْكِ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رَاجُ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لَك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مْكِ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قَاذ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َرَق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خِل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َارِع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جَا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فُوتُ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دْر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خَالَط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جْتِن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ثَبَا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ُوَّت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عْتَز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ار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ْ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خَالَطَت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ؤُوس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لَات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سْعُوْدٍ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لَك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ب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رَيْش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نَفْس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َ</w:t>
      </w:r>
      <w:r>
        <w:rPr>
          <w:rFonts w:cs="Traditional Arabic" w:ascii="Arabic Typesetting" w:hAnsi="Arabic Typesetting"/>
          <w:sz w:val="48"/>
          <w:szCs w:val="48"/>
          <w:rtl w:val="true"/>
        </w:rPr>
        <w:t>».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ال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ئِش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-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أَي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لْز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أَوّ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. 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قِي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م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ُّب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خَوَارِ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خَشَبَيّ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ُصَل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ؤُل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ؤُل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عْض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ْتُ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ًا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َبْت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لَا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َبْت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ت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خْذ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َطَا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خَالِط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شَارِك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ف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سَا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كَف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هَج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خْتَط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نَفْس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َع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ت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ُ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كتُب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عِل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ت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ل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ْر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َطَع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لق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فِي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َه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م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مِيْص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ط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وَالِهِ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ف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ِس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رَاضِهِ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َز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مَاعَتِهِم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فعَلْ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تَلَع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تَلَاحِق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ُمْل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قْرَان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ج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نْه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ِي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مِيع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سَلِ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ين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قَص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ء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نْيَا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رْضَاه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طِي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ض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شَار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قَوْ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عْل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جُر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مْلِ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ئ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وْ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شَ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ر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ُز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َجَا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كْ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َزَلَت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قَع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–أَي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ُ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بِل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ْيَلْحَق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إِبِل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غَنَم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ْيَلْحَق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غَنَم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رْض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ْيَلْحَق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أَرْضِ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أَي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بِ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نَم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ضٌ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عْمِ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يْف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يَدُق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دّ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حَجَرٍ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يَنْج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سْتَطَا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جَاء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لَّغْتُ؟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لَّغْتُ؟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لَّغْتُ؟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َأَي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كْرِه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طَل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َّيْ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حْ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ئَتَيْ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ضَرَبَ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ُل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سَيْف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ي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هْم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قْتُلُنِي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بُوء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إِثْم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ثْمِك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يَكُو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صْحَاب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عْتَز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نَم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بِ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ع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َّاص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ب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ابِق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وَّل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شَ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شْهُو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جَ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جَز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ُر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ْنِ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ت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ج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نْي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م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عْد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ع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َّاص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بِل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جَاء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ُمَر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آ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عْد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ُو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اكِ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نَز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َزَل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بِ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غَنَم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رَك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نَازَع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لْ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هُمْ؟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ضَر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عْد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دْر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كُت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عْ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تَّقِيّ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ْغَنِيّ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َفِيّ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سْأ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ْصِم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َنِّبَ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وَارِد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تَوَفَّا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ْ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حَ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لْق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ئ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Arabic Typesetting" w:hAnsi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م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يِّ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بَارَك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بُّ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رْض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صِيب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اصّ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دِي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عِقَابِ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أنفال</w:t>
      </w:r>
      <w:r>
        <w:rPr>
          <w:rFonts w:cs="Traditional Arabic" w:ascii="Arabic Typesetting" w:hAnsi="Arabic Typesetting"/>
          <w:szCs w:val="24"/>
          <w:rtl w:val="true"/>
        </w:rPr>
        <w:t>:</w:t>
      </w:r>
      <w:r>
        <w:rPr>
          <w:rFonts w:cs="Traditional Arabic" w:ascii="Arabic Typesetting" w:hAnsi="Arabic Typesetting"/>
          <w:szCs w:val="24"/>
        </w:rPr>
        <w:t>25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تَأَمّ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حَادِيث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ر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بَاعَ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ؤْمِ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رْشَ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نْج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خْتَلَط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ب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س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سَان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عْتَز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بِ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غَنَم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بَ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ؤَد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قْتِتَا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فْك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مَاء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سْتِحْل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وَا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ُب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عَد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رَاض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ص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م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عْرَا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مْو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ن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حَفْظ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هْد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سْتِحْلَال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قَو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ج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دَاع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ِمَاءَكُمْ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مْوَالَكُمْ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عْرَاضَكُمْ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يْن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حَرَامٌ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حُرْم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وْمِ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هْرِ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لَدِ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َّفَ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ع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تْن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ْيَاء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ؤْمِ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ص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رْ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م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عْرَا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مْوَا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جْتَن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عْل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ؤَدّ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هْدَار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نْتِهَاك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سْتِحْلَالِ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سْتَحَ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وَه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ظَّن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تَّأْوِيل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ُد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قِي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لِّهَ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قَو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حِل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دَ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سْلِمٍ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شْهَ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نّ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ـ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إِحْد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ثَلاَثٍ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فْس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النَّفْس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ثَّيِّب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زَّانِي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مَارِق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تَّارِك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لْجَمَاعَة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َّفَ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نَاء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ص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م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يَان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هْد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طَأ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فْو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مّ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حِق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ت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و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طَإ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ت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حِق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تْل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وّ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ج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شْتِبَا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ص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صْ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مَاء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ثَّا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ل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صْ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ِ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ض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َه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دِّم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ب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ص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بَاعَد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تَ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جْتَنَب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وَاطِن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ار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َعِّر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شْتَغَ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فَع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صِي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ل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زِي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بَاد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ل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ْص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احِب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ذ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ُقُو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ُبْه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ِبَادَة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جِز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و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شَّهْو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يَسْل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ين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تَم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َهْر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مَاء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لْق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ِيَام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فِك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غ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قّ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سْتَحَ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مَاء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حَرَّ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شُّبْه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شَّهْو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قْتُ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ُتَعَمِّد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جَزَاؤُ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هَنَّ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َالِد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غَضِب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لَعَن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أَعَد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ذَاب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نساء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93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ل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جا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باطؤ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ن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8/8/1436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ج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ت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د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ح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ه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غ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ف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بَاد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َرْج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هِجْر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ز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تل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خ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م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ء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ت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أوي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صح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ت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قات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ص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ف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بي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ت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بي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روا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وا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و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ل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ث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ي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رفُوْ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تْ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حَا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لم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ضُ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ْ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مَا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ْق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ْصَ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ِي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َّ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رفْن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ت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ل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ت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ُ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عْ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َجرْدَاوَيْ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خ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ث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ط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ط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خ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ل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ر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ح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شتغ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يي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و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ت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َن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اعِ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ائِم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قَائ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اش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َاش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ع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ف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تَشْرِفْ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ْجَأ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اذ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عُ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ئ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قْظَان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سان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ت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ضْطَج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الِس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مضط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ك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لس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ط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شراف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ن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ض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ط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ظ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ضط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ع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ا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فاضل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اض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جت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ت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ش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لك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ا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ر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ط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و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د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عر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ل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قا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ر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و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ث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ط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وس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ْدٍ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ز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ِ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وَارِ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شَبَي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ت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بْ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بْ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ُ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ِل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ْ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َع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ِي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ِيْ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ط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ِهِ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ضِهِ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ز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م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تِهِ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فعَل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لاح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ر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ضا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ش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َ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بِ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لْحَق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إِبِ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نَ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لْحَق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نَم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ض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لْحَق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ضِهِ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َ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ٌ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ِ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ْف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دُق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جَر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نْ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طَا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جَاء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َّغْتُ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َّغْتُ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َّغْتُ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ْرِه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ط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ئ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رَ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يْف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تُلُنِي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ُو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إِثْم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ثْم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ح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ت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َّا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ِ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كِ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َزَل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ِ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نَم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ز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ْكُ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قِي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نِي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فِيّ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ص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ر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ف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ِيب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ص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د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قَاب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ش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س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نم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قتت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ه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حل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مَاءَ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ْوَالَ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رَاضَكُ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حُرْ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د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هد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ه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حلا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أو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ِ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ْه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إِحْد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اَث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فْ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نَّفْس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ثَّيِّ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ان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َار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ارِ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جَمَاع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ه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شتب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اع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ر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عر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غ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ص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ج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تَعَمِّ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زَاؤ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غَض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عَ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َد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l-QuranAlKare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14:00Z</dcterms:created>
  <dc:creator>SAMSUNG</dc:creator>
  <dc:description/>
  <cp:keywords/>
  <dc:language>en-US</dc:language>
  <cp:lastModifiedBy>abuhamza alenizi</cp:lastModifiedBy>
  <dcterms:modified xsi:type="dcterms:W3CDTF">2015-06-04T16:14:00Z</dcterms:modified>
  <cp:revision>2</cp:revision>
  <dc:subject/>
  <dc:title/>
</cp:coreProperties>
</file>