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6"/>
        </w:rPr>
      </w:pPr>
      <w:r>
        <mc:AlternateContent>
          <mc:Choice Requires="wps">
            <w:drawing>
              <wp:anchor behindDoc="1" distT="0" distB="0" distL="71755" distR="114935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-440690</wp:posOffset>
                </wp:positionV>
                <wp:extent cx="2294255" cy="34798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تقاء الفيح من تفجير القديح  11 / 8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5pt;margin-top:-34.7pt;width:180.6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تقاء الفيح من تفجير القديح  11 / 8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تقاء الفيح من تفجير القديح  11 / 8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د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َجِّ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اب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نَائ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شَّاش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ندِي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نُود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فَجّ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كَ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تَم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رُ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بَا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غرَا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قتَب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م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عتَنِ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ا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فك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نحَرِف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هَ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رَّش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َّبِ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ئِم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ضل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فس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ُكَفّ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بَاء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ُمَّهَ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ُلَمَاء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ُل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خرُج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َاك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ِت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ئِج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صِ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يَاد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ِرَا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شتَعِ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ر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ات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ت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قت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ت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نَا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تَسَاء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دُ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هَد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وَلِمَا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بَدّ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د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رق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جتِمَا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ِ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ختِلا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أي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ا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حَاوَل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زَّعزَ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نس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و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غَيِّ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عم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عَم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غَيّ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فُس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مِي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ي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فَوَق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ط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مَ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ي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فَمَا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ل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نى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صرَف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ي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قُ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َهَ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هُو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ي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دِئ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ي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ب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قذِ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دمَغ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هِ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َو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َاه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ق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نك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ظه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طَاو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و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و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فل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ُدُو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دّ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ّ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زِ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ب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ل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َا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ر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ذ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صغَرُو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قَ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رِيق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غَيّ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غَيّ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فُس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رَئِ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طَاو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ِ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م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ُوج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قَرّ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ُثَاؤ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قُو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وحِي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عُو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ظفَا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تبَ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ُث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لُك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سَا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ُلُو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ف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حِي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ِرَا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تَق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َّبِ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بُ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فَرِّق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عُ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ضعِ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كَت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ه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سكِت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خَل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لُو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غَلغَ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وَيدَائ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ر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يد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نَافُ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ُف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د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صبِ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س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سِي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عُ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دَيّ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بن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نهَ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سَ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ضع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ِي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زِي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ج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هَر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َاهِ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الّ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رَز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تَقَد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سِد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قَسَّم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ّ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فَتَرَق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ع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ُؤُو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لأ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صاغ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َقّ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كاب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ر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ُهّ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َاو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وَابِ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نَا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رِيد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نتَ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جَرَّؤ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س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بَادِئ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دَ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ائ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َازَ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فش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ذه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يح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صب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ب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ش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ل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رُو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ِصب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بَارَك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قِي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ُفِع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دِ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َار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د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ُفِ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ك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ِت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ّ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ِد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هَج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ِ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جتِمَا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ِ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ِح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دَ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ُضُو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اي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ف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عتَ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ِأَه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حَارَ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رَ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طِ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َّاه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غَال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فِي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ل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فَض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لِي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لا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اق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ِتَ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ِ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نَت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لِ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رُو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حَ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ُمَأنِين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خ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ستِقر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هنَأ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قِد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د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جَع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ِي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قِي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جَّه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ِه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فس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ص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كتَرِث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فَرّ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فس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رِ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ُف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نَاف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لحِد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يد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لغ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نَطِّع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شَدِّد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وَا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د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س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رِ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أ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انِي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نَو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ابِط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غُلُو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كفِ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تِد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نفُ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دمِ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ُيُ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فه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ح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هَ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سَ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ؤ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ل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جرَام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خ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ُت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دّ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صِل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َايِخ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َلِّمُو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خرُج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دَارِس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اهِد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لَق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تُب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َاهِج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دع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حَرِّض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ظُل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ُل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بَا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ُص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ظ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طح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وَادِ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تَقَصّ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ائِف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عَين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ق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ص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ظ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ع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ح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نهَ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سَ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ل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فص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تِّه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كَلَّ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ُدُو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حَث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دَاف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اج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تَذ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خَل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هَ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سَط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نَكِّ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ز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زِر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ِز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هتَ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تَد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ضِ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شَ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دِي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نك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ظل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ر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تَ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َاهَ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ِيش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َد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د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ِي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َا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ُفّ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شرِك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َحِّحُو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قَائ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ل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ي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َافِقُو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هو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دَع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جَامِ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تَّب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ِرَاط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ِ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عَدّ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ِرَاط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ْتَق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بِع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بِ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بُ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فَرَّ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َّا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م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فسَادِيّ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فجِير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خِي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ا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وَافِق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قِيدَ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ُلُو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ضعَاف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ِه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لاد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َصَّد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ُلُو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كف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ت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يدِ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َنائ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ج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هَد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تَد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ِيرَان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ِي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وَافِض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رَائِم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خوَان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ر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ِرَ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شّ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يَ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شه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َوِّ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جُوه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رِي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خَافِي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ذَا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جَّا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صِد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ر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كر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ه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أرِيخ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دِيث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نَسأ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ثَبِّ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ل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ك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وَز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غ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ف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جَنِّب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ِت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ه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ط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فِي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شر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ي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ُجّ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طَوَارِ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َّه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ِيز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ق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مَسَّك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عُرو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ُث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جَم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ح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ل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خَل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دَق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دَع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آ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عَد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ِيَان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ف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ولِي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ُو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شَدّ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اع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عرُو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كثَر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ب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شفَا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أَ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كثَر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ك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قَت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ف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ِ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شَدّ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ذ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روِي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آ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ستَأمَ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ِي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قِيد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بِط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ِرَاط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تَق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ق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طَل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وّ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ث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طِي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س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ُو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بَار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تُ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عَمِّ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جَزَاؤ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َنّ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ض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عَ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َ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ِ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ت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اغتَبَط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َت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ر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لَزَو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ت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جُ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ت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َا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َح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ئِح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قِيد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جَم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ل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ح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مُو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ِفَض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مَسُّ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ش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طمِئنَ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,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لَمَاؤ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ُعَات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ط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ط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و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َر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ُلَ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نَا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تَوقِي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لتِفَا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ع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دِي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ط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لَ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بَّانِيّ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ي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دُني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ط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حفَظ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ِي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نُّفُو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ُص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رَاض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و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ق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دُو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ؤ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بُ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,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دع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ُعم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َاجِ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طَاع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,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َفش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عرو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يَقِ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ك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ق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ِجَا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ز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صِّن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ِت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عَوَّذ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وَّذ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مَام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بِيّ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ج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بتِع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َّأ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َاطِن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عِلم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ع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كَ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ض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يَابِ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, </w:t>
      </w:r>
      <w:r>
        <w:rPr>
          <w:b/>
          <w:b/>
          <w:bCs/>
          <w:sz w:val="30"/>
          <w:sz w:val="30"/>
          <w:szCs w:val="36"/>
          <w:rtl w:val="true"/>
        </w:rPr>
        <w:t>وَعَمَّ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الطَّالِ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,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ِيج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طَان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لِح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ئِمَّت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ُل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ُو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جع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ِلايَت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ف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ق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ب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ض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لم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5:00Z</dcterms:created>
  <dc:creator>q</dc:creator>
  <dc:description/>
  <cp:keywords/>
  <dc:language>en-US</dc:language>
  <cp:lastModifiedBy>abuhamza alenizi</cp:lastModifiedBy>
  <cp:lastPrinted>2015-05-29T09:07:00Z</cp:lastPrinted>
  <dcterms:modified xsi:type="dcterms:W3CDTF">2015-06-04T15:54:00Z</dcterms:modified>
  <cp:revision>36</cp:revision>
  <dc:subject/>
  <dc:title/>
</cp:coreProperties>
</file>