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ناع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فوضى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مصلح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ن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11/8/1436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آيَا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مُبْتَل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مؤمنو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0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هُ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ِ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لْم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طه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98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آ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ْسَلْنَا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حْم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ْعَالَم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نبي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07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عْتَصِ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حَب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فَرَّقُو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03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يَد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ذْهَ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ت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ْر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َاتِ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تَل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قْتُو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تِل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ِي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يْ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هَرْج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َاتِ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مَقْتُو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إ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فِك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وس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َّث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َي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اع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َرْج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هَرْجُ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َتْ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ض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سْلِمِي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قْت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احِ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شْرِك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ذ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قَت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شْرِكِين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ْتُ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ض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ض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ْتُ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رَ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ب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ّ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رَابَتِ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ض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وْم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ع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قُول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يَوْمَ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نْزَ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ُقُو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كْثَ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زَّمَان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خْلُف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بَاء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ُقُو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هُ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شْعَرِيُّ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يْ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أَظُنّ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دْرِك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يَّا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يْ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خْرَج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دْرَكَت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هِ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بِيّ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خْرُج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خَل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وسَى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يَ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خْرَج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دْرَكَتْ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يَّا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خْرُج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خَل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صِب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ًا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؟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ح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حِد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وَا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ِر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بَل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طْلُ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ض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ضً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ْن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حَدَّ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ْلَا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ُسَمّ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تْن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قَات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ْحَك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بْص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بْصِر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ط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ِم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ْض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َم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ر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دْر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ُقْبِ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دْبِرٌ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َّ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َخ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سْجِ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ِنٌ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َحَدَّث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ْتُ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صْحَاب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تَجِيب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ِلرَّسُو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َعَا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حْيِي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حُو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رْ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َلْ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حْشَر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نفال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2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صِيب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ظَلَ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اصّ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دِي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ِقَاب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نفال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2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نا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وضى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صلح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؟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1/8/1436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سالك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تبص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ا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ال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م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آَيَات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ُبْتَل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ؤمنو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ل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حس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ف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ج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ط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و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وه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ك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ض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دا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ُ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ِ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طه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س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د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ظ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ك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سَلْن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عَالَم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بي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تَصِ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ب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مِيع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َرَّقُو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اجت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بالاجت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ت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بالف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و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تن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ي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ش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ت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ت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ف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يد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ق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غا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د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ذْهَ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ر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ات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َل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قْت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تِل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هَرْج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ات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قْت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القا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ي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قت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ك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ه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ب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ت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ت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ظ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غ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ث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قت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طيش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ش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د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ع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دَّث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ي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َرْجًا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رْج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تْل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ت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ح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َت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شْرِكِين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ت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تُ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ب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ّ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رَابَتِ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ل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ْز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ق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ثَ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مَان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خْلُف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بَاء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قُو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شْعَر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اي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ظُن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ْرِك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َّا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ي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رَج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َت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خْرُ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مد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وَ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رَج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َت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َّا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خْرُ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ِ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ص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س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شخ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لك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ر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اب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ر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هدا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ط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فك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ب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ر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ل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ًا</w:t>
      </w:r>
      <w:r>
        <w:rPr>
          <w:rFonts w:cs="Traditional Arabic"/>
          <w:sz w:val="48"/>
          <w:szCs w:val="48"/>
          <w:rtl w:val="true"/>
        </w:rPr>
        <w:t xml:space="preserve">". </w:t>
      </w:r>
      <w:r>
        <w:rPr>
          <w:rFonts w:cs="Traditional Arabic"/>
          <w:sz w:val="48"/>
          <w:sz w:val="48"/>
          <w:szCs w:val="48"/>
          <w:rtl w:val="true"/>
        </w:rPr>
        <w:t>و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د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>:"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حَدَّ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لَا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تُسَمّ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َات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يْح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بْص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بْصِ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م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</w:t>
      </w:r>
      <w:r>
        <w:rPr>
          <w:rFonts w:cs="Traditional Arabic"/>
          <w:sz w:val="48"/>
          <w:szCs w:val="48"/>
          <w:rtl w:val="true"/>
        </w:rPr>
        <w:t xml:space="preserve">; </w:t>
      </w:r>
      <w:r>
        <w:rPr>
          <w:rFonts w:cs="Traditional Arabic"/>
          <w:sz w:val="48"/>
          <w:sz w:val="48"/>
          <w:szCs w:val="48"/>
          <w:rtl w:val="true"/>
        </w:rPr>
        <w:t>فَ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ُقْبِ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ْبِرٌ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ن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ت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ع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فس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لحو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ج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ه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نائ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بي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نَّ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خ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سْجِ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ِنٌ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ُ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ص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م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ته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آ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س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وي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س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راكم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ن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عم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د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في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ي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ش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ز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فغانس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راق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زو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عم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ؤ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ه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شع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ه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ذ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ط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ي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عاد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شع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نفي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ط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جرا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اضيهم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ر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ر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ج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خ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فج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دمي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في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ر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ي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ن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با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ف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د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و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عمار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ف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ع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آ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تيج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ظاه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م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ح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ل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ابل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ب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ذ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طو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ي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ف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م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و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ه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نق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فج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صري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تخط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في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نائ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ر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و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ج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كف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ت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م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خ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دمي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ق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ش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ه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خ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ر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د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هم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رض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ؤ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ر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ل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حَدَّث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ت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حَاب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م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أ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ئ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ب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ربص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د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رض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قا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س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ن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لق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و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اب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ل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جِي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لرَّسُو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ْيِي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رْ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لْ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حْشَر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ي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ز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زا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تهاز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قتات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فخ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طا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ع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لاص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أك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ص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زم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شكلات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م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اب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م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ش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ت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اط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وهن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تهاز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دح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غري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ط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تهاز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ت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ز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خص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فخ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رق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تهاز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ح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د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ي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آ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خ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ط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د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أجر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ا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تهازي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خ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ي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ق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ر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ر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ربص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ا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ئ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ئ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ضط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ان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ش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ل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ق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ق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ل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خ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صالح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دق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صِيب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صّ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د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ِقَاب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15:00Z</dcterms:created>
  <dc:creator>iso</dc:creator>
  <dc:description/>
  <cp:keywords/>
  <dc:language>en-US</dc:language>
  <cp:lastModifiedBy>abuhamza alenizi</cp:lastModifiedBy>
  <dcterms:modified xsi:type="dcterms:W3CDTF">2015-05-28T14:15:00Z</dcterms:modified>
  <cp:revision>2</cp:revision>
  <dc:subject/>
  <dc:title>صناعة الفوضى</dc:title>
</cp:coreProperties>
</file>