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44" w:before="160" w:after="0"/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لي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لنص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شعبا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براهيم بن محمد الحقيل</w:t>
      </w:r>
    </w:p>
    <w:p>
      <w:pPr>
        <w:pStyle w:val="Normal"/>
        <w:spacing w:lineRule="auto" w:line="208"/>
        <w:ind w:left="0" w:right="0" w:firstLine="386"/>
        <w:jc w:val="righ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/8/1425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ئ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ً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مُسْلِمُون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مران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 w:val="36"/>
          <w:szCs w:val="36"/>
          <w:lang w:bidi="ar"/>
        </w:rPr>
        <w:t>102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رَقِيبًا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نساء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:</w:t>
      </w:r>
      <w:r>
        <w:rPr>
          <w:rFonts w:cs="Traditional Arabic" w:ascii="Lotus Linotype" w:hAnsi="Lotus Linotype"/>
          <w:sz w:val="36"/>
          <w:szCs w:val="36"/>
          <w:lang w:bidi="ar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"/>
        </w:rPr>
        <w:t xml:space="preserve">*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"/>
        </w:rPr>
        <w:t>عَظِيمًا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أحزاب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 w:val="36"/>
          <w:szCs w:val="36"/>
          <w:lang w:bidi="ar"/>
        </w:rPr>
        <w:t>70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-</w:t>
      </w:r>
      <w:r>
        <w:rPr>
          <w:rFonts w:cs="Traditional Arabic" w:ascii="Lotus Linotype" w:hAnsi="Lotus Linotype"/>
          <w:sz w:val="36"/>
          <w:szCs w:val="36"/>
          <w:lang w:bidi="ar"/>
        </w:rPr>
        <w:t>71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]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 w:cs="Traditional Arabic"/>
          <w:sz w:val="36"/>
          <w:szCs w:val="36"/>
          <w:lang w:bidi="ar"/>
        </w:rPr>
      </w:pP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ب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b/>
          <w:b/>
          <w:bCs/>
          <w:spacing w:val="-6"/>
          <w:sz w:val="36"/>
          <w:sz w:val="36"/>
          <w:szCs w:val="36"/>
          <w:rtl w:val="true"/>
          <w:lang w:bidi="ar"/>
        </w:rPr>
        <w:t>ُ</w:t>
      </w:r>
      <w:r>
        <w:rPr>
          <w:rFonts w:cs="Traditional Arabic" w:ascii="Lotus Linotype" w:hAnsi="Lotus Linotype"/>
          <w:b/>
          <w:bCs/>
          <w:spacing w:val="-6"/>
          <w:sz w:val="36"/>
          <w:szCs w:val="36"/>
          <w:rtl w:val="true"/>
          <w:lang w:bidi="ar"/>
        </w:rPr>
        <w:t xml:space="preserve">: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إ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خ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ك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م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ك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ت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ب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لله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ت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ى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خ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ِّ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ٍ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ش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ر</w:t>
      </w:r>
      <w:r>
        <w:rPr>
          <w:rFonts w:ascii="Lotus Linotype" w:hAnsi="Lotus Linotype" w:cs="Traditional Arabic"/>
          <w:spacing w:val="-6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ا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"/>
        </w:rPr>
        <w:t>ِ</w:t>
      </w:r>
      <w:r>
        <w:rPr>
          <w:rFonts w:cs="Traditional Arabic" w:ascii="Lotus Linotype" w:hAnsi="Lotus Linotype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لَ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َّم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عَ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َرْ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أَعْمَال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َاض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زْم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ض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ائِ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لْق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َشَ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بِق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غَيْر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عْرِف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ِي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َّم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يْ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دْرَ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نَّص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ِت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حَ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ئِ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فَضِّ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مَ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ِ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ِت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ُن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ْر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بَادَ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شْرَع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ع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مُسْتَسْلِ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شَرْ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لّ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َاضِع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جْتَنِ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نَهْي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ذ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سْتِسْ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شَرِي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تَض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م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تِّبَا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شَهْ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ح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حْدَ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دِيث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عْمَ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خْ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اء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ِتَا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نَّةٍ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ح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ائِش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قُو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فْطِر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يُفْط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قُو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وم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أَي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ْتَكْم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هْ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مَض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أَيْ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وَاي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2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ِكْم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كْثَا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ِي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َّن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سَا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يْ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ص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هْ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ُهُو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ص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غْفُ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َجَب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رَمَضَان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ُرْفَع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أَعْمَا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ْعَالَمِينَ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أُحِب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رْفَع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مَل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م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3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ر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ْأَعْمَا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ر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َّنَوِيّ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رْض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ي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ُسْبُوعِي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وْلِيٌّ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ْرَ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م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نَّهَا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م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ه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4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أُسْبُوع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ْرَ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َي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ثْنَي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خَمِيس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ِ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د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ِهِمَا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5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حَوْل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ْرَ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اسْتُحِ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ِي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ُو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كْثَرَهُ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ِي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حَسْبُ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ُ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لَا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خْتَلَف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وْلَ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حْدَث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ْدَثُ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خَصُّو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عْمَ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َة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ضْح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عَائ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أَعْم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نْتَقِ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سَائِ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عْلَام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كَل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هَا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َحْرِي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و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قَامَيْن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َّلُهُمَ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ر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ضْلِ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pacing w:val="-2"/>
          <w:w w:val="99"/>
          <w:sz w:val="36"/>
          <w:szCs w:val="36"/>
        </w:rPr>
      </w:pP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وَثَانِيهِمَا</w:t>
      </w:r>
      <w:r>
        <w:rPr>
          <w:rFonts w:cs="Traditional Arabic" w:ascii="Lotus Linotype" w:hAnsi="Lotus Linotype"/>
          <w:spacing w:val="-2"/>
          <w:w w:val="99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جَاءَ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أَعْمَالٍ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مَخْصُوصَةٍ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كَصِيَامِ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نَهَارِهَا،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وَقِيَامِ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لَيْلِهَا،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وَاخْتِصَاصِهَ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بِصَلَاةٍ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يُسَمُّونَهَ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الْأَلْفِيَّةَ،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وَاتِّخَاذِهَ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عِيدًا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كَثِيرٍ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الْبُلْدَانِ</w:t>
      </w:r>
      <w:r>
        <w:rPr>
          <w:rFonts w:ascii="Lotus Linotype" w:hAnsi="Lotus Linotype" w:eastAsia="Lotus Linotype" w:cs="Lotus Linotype"/>
          <w:spacing w:val="-2"/>
          <w:w w:val="99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w w:val="99"/>
          <w:sz w:val="36"/>
          <w:sz w:val="36"/>
          <w:szCs w:val="36"/>
          <w:rtl w:val="true"/>
        </w:rPr>
        <w:t>وَالْأَمْصَارِ</w:t>
      </w:r>
      <w:r>
        <w:rPr>
          <w:rFonts w:cs="Traditional Arabic" w:ascii="Lotus Linotype" w:hAnsi="Lotus Linotype"/>
          <w:spacing w:val="-2"/>
          <w:w w:val="99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ُهَ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ا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عِيفَة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سْل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ْ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وَات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ْقِطَاع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نَد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حَّح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حَّح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كَثْ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ُرُق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ِح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سْتَقِل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ذَاتِهِ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6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فَا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طَّلِع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َعْبَانَ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جَمِيع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مُشْرِك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ُشَاحِنٍ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فْظ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نْقَطِعٌ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7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ِأَكْثَ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َدَد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َعْر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َنَ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َلْبٍ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َن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بِي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لْبٍ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خْرَج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ِرْمِذِيّ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مِع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حَمّ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عْن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ُخَارِيّ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ضَعِّ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8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حَادِي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ْنَا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َال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ْتِصَاص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فَضْل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سَامَ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صَحَّحُو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كَثْ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ُرُق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ا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رِيق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َعِيفَةً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طَع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َر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ادِيث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بَلُو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ضَعْف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زَ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سَائِ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خْتَص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فَضْ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عَمَل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ق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ضَّاح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َي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سْل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دْرِك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شَايخِ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ُقَهَائِ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لْتَفِت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دْرِك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ذْك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كْحُول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ِوَا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َالِي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9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ِي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تَّابِع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لِي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لَيْك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ِيَا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مَيْرِ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جْ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أ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د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مِعْ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ِيَد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ص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ضَرَبْتُهُ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0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بَالَغ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ع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ظ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َّيْل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زَعَ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قْصُود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قَو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ص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ُرْآ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رِيح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فِي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دْر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مَضَان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لِ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ثِي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و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كْرِم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ْعَ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ُجْعَة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ص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ُرْآ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1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ز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تَضْعِي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حَا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مْ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ِب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حَقِّق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لَّام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حَقِّ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ب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ك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ر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الِك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سَاو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َمَاعَهُ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2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َّام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َم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ِّي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اسِم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َّعْدِي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تَّجْرِيحِ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َدِي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صِحُّ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3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زْهَر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حْفُو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جُمْ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َو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حَا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ارِد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َائِر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ي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َّع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وَضْ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دَ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ِحَّةِ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4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َّيْ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حَمَّ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شِ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ِض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5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ضِي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مَ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خْصِيص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قِيَام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إِفْرَا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صِّيَا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لْف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ه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لَا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بْتَدَع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ُرْهِقَةٌ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صَل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صَل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ئ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كْع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قْرَأ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كْع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ُور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خْلَاص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ش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6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ِّخَاذ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ت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ِي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ِاجْتِم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سَاجِد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و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بُيُو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َعَا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خْصُوص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إِظْه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فَرَح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زِّينَة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بْتَدَعَا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نْكَر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ِ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َيْخ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َوْ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فْر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ِفْرَا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كْرُوه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ِّخَاذ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وْسِ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صْنَ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طْعِمَة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تُظْهَ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ِّينَة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وَاسِ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حْدَث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ُبْتَدَ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ص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كَ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حْدِ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جْتِمَا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َام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لصّ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لْف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َسَاجِ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جَامِع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مَسَاجِ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حْيَا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دُّرُو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الْأَسْوَاق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ِاجْتِمَا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ِص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َافِل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قَيَّد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زَمَا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عَدَد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دْ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قِرَاء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شْرَعْ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كْرُوهٌ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دِي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وَارِ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َّلَا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أَلْف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وْضُو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عِل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ِالْحَدِيثِ</w:t>
      </w:r>
      <w:r>
        <w:rPr>
          <w:rFonts w:cs="Traditional Arabic" w:ascii="Lotus Linotype" w:hAnsi="Lotus Linotype"/>
          <w:sz w:val="36"/>
          <w:szCs w:val="36"/>
          <w:rtl w:val="true"/>
        </w:rPr>
        <w:t>..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</w:rPr>
        <w:footnoteReference w:id="17"/>
      </w:r>
      <w:r>
        <w:rPr>
          <w:rFonts w:cs="Traditional Arabic" w:ascii="Lotus Linotype" w:hAnsi="Lotus Linotype"/>
          <w:position w:val="6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ْحَافِظ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جَ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cs="Traditional Arabic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آ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  <w:lang w:bidi="ar-EG"/>
        </w:rPr>
        <w:footnoteReference w:id="18"/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تَخْصِيص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عِبَادَ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احْتِفَالَ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ُحْدَث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حَاب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نَ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حَادِي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ضَعِيف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ْعِبَادَا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ُؤْخَ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بَوِي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ُؤْخَ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قْوَا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جْتِهَادَات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6"/>
          <w:szCs w:val="36"/>
          <w:lang w:bidi="ar-EG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حْدَث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رَدّ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َيْخ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  <w:lang w:bidi="ar-EG"/>
        </w:rPr>
        <w:footnoteReference w:id="19"/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عَلِّم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نْفَعُن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ِمْن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دُلّ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َهْدِي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اتِّبَاع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رِي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اطِل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ُعِين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جْتِنَاب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َّجِيم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يَا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6"/>
          <w:szCs w:val="36"/>
          <w:lang w:bidi="ar-EG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cs="Traditional Arabic" w:ascii="Lotus Linotype" w:hAnsi="Lotus Linotype"/>
          <w:sz w:val="36"/>
          <w:szCs w:val="36"/>
          <w:lang w:bidi="ar-EG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]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</w:t>
      </w:r>
    </w:p>
    <w:p>
      <w:pPr>
        <w:pStyle w:val="Normal"/>
        <w:spacing w:lineRule="auto" w:line="208" w:before="120" w:after="0"/>
        <w:jc w:val="center"/>
        <w:rPr>
          <w:rFonts w:ascii="Lotus Linotype" w:hAnsi="Lotus Linotype" w:cs="Traditional Arabic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ُطْب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ْعَاقِب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ظَّالِمي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سَا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6"/>
          <w:szCs w:val="36"/>
          <w:lang w:bidi="ar-EG"/>
        </w:rPr>
        <w:t>18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cs="Traditional Arabic" w:ascii="Lotus Linotype" w:hAnsi="Lotus Linotype"/>
          <w:sz w:val="36"/>
          <w:szCs w:val="36"/>
          <w:lang w:bidi="ar-EG"/>
        </w:rPr>
        <w:t>19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]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لَّ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قْب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مَلُ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َسْع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َعْي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بَ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شْغَل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إِقَام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رِي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شْغَل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َعْي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صَالِح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دُّنْيَوِيَّة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صَاح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حْ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حَاسَ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ؤَاخَذ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عِبَادَتِ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جْه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رْضَاهُ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ؤَاخَ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قْصِير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لُّ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جْتِنَا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آفَاق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نْتَشَر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قْطَار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صَاحِ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نْشُ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ُنَافِح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دْرِك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نْشَأ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ُبْهَة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صَاحِب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رّ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تِّبَا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هَوَا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قْلِي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ِغَيْر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َهْل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حَجَب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ُنْذِرِيُّ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  <w:lang w:bidi="ar-EG"/>
        </w:rPr>
        <w:footnoteReference w:id="20"/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ُؤْ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قِ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دٍّ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زِمَا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زُمُّ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َاي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بْلُغُ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تَوَسَّع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ِي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ِي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عْمَل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عْمَ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نِيع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ُنْكَرَة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رْضَا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َرَّتْهُ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ظُهُور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مِثَا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حْدَ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بَادَ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حْتِفَالَ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نَ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حَادِي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ضَعِيفَ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ضَائِلِه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خَذ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ضَّعِيف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حْيَوْ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ْقَرَض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ِيلُهُم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عْقَبَت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جْيَا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حْدَ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لْف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عْصَا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كْذُوب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pacing w:val="-6"/>
          <w:sz w:val="36"/>
          <w:sz w:val="36"/>
          <w:szCs w:val="36"/>
          <w:rtl w:val="true"/>
          <w:lang w:bidi="ar"/>
        </w:rPr>
        <w:t>ﷺ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حَكَ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بِدْعِيَّت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قَر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خَامِ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هِجْرِيّ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ك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َقْدِسِ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بَيْ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رَّغَائِ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ُصَ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جَب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لَا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دَث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َن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َمَا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رْبَع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أَرْبَ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ئ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ابْ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حَمْرَاء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تِّلَاوَ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َسْجِ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يْلَ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ْ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ْبَ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َ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َالِ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َ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عَ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رَ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ا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قَابِ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عَ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َسْجِد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سْتَقَرّ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أَ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..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»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  <w:lang w:bidi="ar-EG"/>
        </w:rPr>
        <w:footnoteReference w:id="21"/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ُحْدِث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ِصْف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دْعِي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خْصُوصَةٌ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ؤَلِّفُون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ُوَزِّعُون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ُتُب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طْبُوعَةٍ</w:t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36"/>
          <w:sz w:val="36"/>
          <w:szCs w:val="36"/>
          <w:vertAlign w:val="baseline"/>
          <w:rtl w:val="true"/>
          <w:lang w:bidi="ar-EG"/>
        </w:rPr>
        <w:footnoteReference w:id="22"/>
      </w:r>
      <w:r>
        <w:rPr>
          <w:rFonts w:cs="Traditional Arabic" w:ascii="Lotus Linotype" w:hAnsi="Lotus Linotype"/>
          <w:position w:val="6"/>
          <w:sz w:val="36"/>
          <w:szCs w:val="36"/>
          <w:rtl w:val="true"/>
          <w:lang w:bidi="ar-EG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حْتَف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حْتَف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الْأَعْيَا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كَبِير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جَهَل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د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دْعَتِهِ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ِي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حْدِث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عْمَ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جَدِيدَةً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ُصْبِح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عِيرَ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شَّعَائِ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كَبِيرَةِ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يُطْمَ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طْمَ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َنْتُج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نْتُج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ضَّلَالِ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غُرْبَة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ضَحِي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وَام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مُسْلِمِين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َسْعَو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سَعْ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َاطِل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يُرْهِق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بْدَانَ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َسْتَنْزِف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مْوَال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ُضَيِّع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وْقَاتَ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يَخْرُج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أَوْزَا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أَج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َعَ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الْتَزِ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زَاحَم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زَّمَان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قَض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ْبِدْعَ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شُؤْ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/>
          <w:sz w:val="36"/>
          <w:szCs w:val="36"/>
          <w:lang w:bidi="ar-EG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08"/>
        <w:ind w:left="0" w:right="0" w:firstLine="386"/>
        <w:jc w:val="left"/>
        <w:rPr>
          <w:rFonts w:ascii="Lotus Linotype" w:hAnsi="Lotus Linotyp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bidi="ar-EG"/>
        </w:rPr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9639" w:h="13608"/>
          <w:pgMar w:left="1134" w:right="1134" w:gutter="0" w:header="567" w:top="1213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8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  <w:lang w:bidi="ar-EG"/>
        </w:rPr>
        <w:drawing>
          <wp:inline distT="0" distB="0" distL="0" distR="0">
            <wp:extent cx="1578610" cy="3206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و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86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ي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15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5/20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نسائ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ي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/20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طحا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ع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07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/34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بز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1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ز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ت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/21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11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ضي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ختا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35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قتص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ثن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خميس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312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eastAsia="Lotus Linotype" w:cs="Lotus Linotype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اهد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ل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م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</w:footnote>
  <w:footnote w:id="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رب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جَلّ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َنَامُ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َنْبَغ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َنَامَ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َخْفِض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ْقِسْط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يَرْفَعُهُ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ُرْفَع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مَل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لَّيْل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بِالنَّهَار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عَمَل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نَّهَار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بِاللَّيْلِ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م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ل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/39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7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9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س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م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خر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امش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ثن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خميس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َوْمَا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تُعْرَض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فِيهِم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ْأَعْمَال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ْعَالَمِينَ،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أُحِبّ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ُعْرَض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مَل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صَائِمٌ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زي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11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حد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اص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رق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مان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عاذ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ر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كح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خام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رفوع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قطع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كحول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ل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خام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ف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ذهب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عل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خش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ر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و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ك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هاص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ب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أحو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هيثم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3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مر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م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ي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4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ي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رز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هو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ري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ش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حم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هو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دي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لك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و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ي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ع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ا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cs="Traditional Arabic" w:ascii="Lotus Linotype" w:hAnsi="Lotus Linotype"/>
          <w:sz w:val="26"/>
          <w:szCs w:val="26"/>
          <w:lang w:bidi="ar-EG"/>
        </w:rPr>
        <w:t>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ج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رطا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دلس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ع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ا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ر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تابع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جم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ر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ي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ص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ثب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ق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دً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ام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ال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ضع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دي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/13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lang w:bidi="ar-EG"/>
        </w:rPr>
        <w:t>13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144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7">
    <w:p>
      <w:pPr>
        <w:pStyle w:val="Footnote"/>
        <w:spacing w:lineRule="auto" w:line="201"/>
        <w:ind w:left="312" w:right="0" w:hanging="312"/>
        <w:jc w:val="left"/>
        <w:rPr>
          <w:rFonts w:ascii="Lotus Linotype" w:hAnsi="Lotus Linotype" w:cs="Traditional Arabic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ص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51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طبر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سن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ي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57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عج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ب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0/10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رق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1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ع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ل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5/19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صحح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566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عاذ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201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لت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كح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خام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لق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قطع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</w:footnote>
  <w:footnote w:id="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و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73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ق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38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6/23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إسحا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ه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85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م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50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ج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رط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رو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رمذ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عرف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و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جاج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سمع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حمد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ضع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س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رو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حج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س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حي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لت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قطع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حج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رط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خصي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بيلت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ج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نم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ائ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ر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ح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و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/36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ض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نه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اع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ك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رطوش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/3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0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ض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ن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اع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ك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/3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 </w:t>
      </w:r>
    </w:p>
  </w:footnote>
  <w:footnote w:id="1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فس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/21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رب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طل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تا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اد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اطع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شَهْر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رَمَضَان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ْقُرْآنُ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قر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6"/>
          <w:szCs w:val="26"/>
          <w:lang w:bidi="ar-EG"/>
        </w:rPr>
        <w:t>18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]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نَصَّ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َّ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يق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ز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مض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ّ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زمان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قول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لَيْلَةٍ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مُبَارَكَةٍ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[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دخا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6"/>
          <w:szCs w:val="26"/>
          <w:lang w:bidi="ar-EG"/>
        </w:rPr>
        <w:t>3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]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زع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عظ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ر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/11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رض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و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/27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رآ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ع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س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آج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لتفت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لي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» (</w:t>
      </w:r>
      <w:r>
        <w:rPr>
          <w:rFonts w:cs="Traditional Arabic" w:ascii="Lotus Linotype" w:hAnsi="Lotus Linotype"/>
          <w:sz w:val="26"/>
          <w:szCs w:val="26"/>
          <w:lang w:bidi="ar-EG"/>
        </w:rPr>
        <w:t>4/11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3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صلا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عوائ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9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ق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اش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لتف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ينق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صن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صح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ع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لز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بو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تخاذ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سم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ت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فعل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ؤ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حد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ما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زي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دث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حتف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خصي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و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صي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ك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ض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مدي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و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و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lang w:bidi="ar-EG"/>
        </w:rPr>
        <w:t>1394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ـ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ض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بتد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8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5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ا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(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د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6"/>
          <w:szCs w:val="26"/>
          <w:lang w:bidi="ar-EG"/>
        </w:rPr>
        <w:t>31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26"/>
          <w:szCs w:val="26"/>
          <w:lang w:bidi="ar-EG"/>
        </w:rPr>
        <w:t>33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</w:p>
  </w:footnote>
  <w:footnote w:id="16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زعو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ض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يف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فظ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ئ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ك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د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ض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اج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ل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ل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عط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بع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وراء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ور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بع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سبع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دا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شف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د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بع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فً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اق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ختصرً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ع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ئ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سن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غت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مث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هذي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صليها؟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ضع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رب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ئ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نشأ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ي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قد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وض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ي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ضعي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7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وائ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جمو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لشوك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5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lang w:bidi="ar-EG"/>
        </w:rPr>
        <w:t>5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7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قتض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راط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تقي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/63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رج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ابت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اب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رفو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قت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فضل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خص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خ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ط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لأكث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شع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غن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كلب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ر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ي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كثر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صحاب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فضيل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مد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تعد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صد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ائ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ن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سن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ض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شي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/63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lang w:bidi="ar-EG"/>
        </w:rPr>
        <w:t>63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فر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ص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د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حياؤ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اص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فع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و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س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قدر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لاجتم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ئ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ك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قراء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َحَدٌ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﴾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ائم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د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ستح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ئم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علم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3/13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 w:cs="Traditional Arabic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يضً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«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نق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ائ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صل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قد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لف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ج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ن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ب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ع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اع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عباد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إ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وعا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 w:cs="Traditional Arabic"/>
          <w:sz w:val="26"/>
          <w:szCs w:val="26"/>
          <w:lang w:bidi="ar-EG"/>
        </w:rPr>
      </w:pP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حدهما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ت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إ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ستح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لصلو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خم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ج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عيدي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سو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استسق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تراو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ت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نبغ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حافظ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مداوم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 w:cs="Traditional Arabic"/>
          <w:b/>
          <w:b/>
          <w:bCs/>
          <w:sz w:val="26"/>
          <w:szCs w:val="26"/>
          <w:lang w:bidi="ar-EG"/>
        </w:rPr>
      </w:pP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الثاني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تب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ط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راء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ر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عاء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تخذ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تبة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3/13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إ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خت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إحياء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كن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فراد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خلا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خت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م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حيائ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ين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حدهم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ستح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حياؤ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ال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عد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ق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م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لبس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س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يابه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تبخر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كتحل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قوم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ت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لك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وافق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ه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يا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بد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ق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رم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سائل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والثان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قص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دعاء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ص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ج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خاص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فسه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زاع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م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قيه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المه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قر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3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ُعْر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لإم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ق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نبغ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لمؤ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تفر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دعائ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غفر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ذنو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ست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يو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فري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رو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قد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وبة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تو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توب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ق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قب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صر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صحا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م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ختا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زاع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ستح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يا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فرا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ر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أد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و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شروع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ل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حدث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سو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ع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فرد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سو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سرَّ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علنه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عم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مَلً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َمْرُنَ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رَدٌّ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د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دا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ك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تحذ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ق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خصي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ا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ب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ائز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كان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ها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و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لع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م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ذ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خصيص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قي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ا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َلَّ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ا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لى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خصي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شي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با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دلي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خصيص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ان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د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يا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مض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شر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يا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اجته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يام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ع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فس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ك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ضو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آث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ذ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ه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حتف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دع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ضعي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بعض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ضوع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ضعيف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ع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باد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ب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ص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د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حيح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حتف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لي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ص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ستأن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ضعيف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اعد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با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عالى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.»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هـ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اص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خلا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ل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أولً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َصِحّ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ء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جو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حتجاج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سائ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يا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ز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لبت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م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ابع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ق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زي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سل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مهور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جز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ر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الك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قاسم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عل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حفو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ميع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  <w:lang w:bidi="ar-EG"/>
        </w:rPr>
        <w:t>ثانيً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حا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ؤلاء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قس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لاث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ر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حياء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لصلا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ماع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ساجد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ابع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خال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عدان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لقم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مر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وافق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ه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حم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ميع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حياؤ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يوت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زاع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ختا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ب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ستحس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يمي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auto" w:line="192"/>
        <w:ind w:left="312" w:right="0" w:hanging="0"/>
        <w:jc w:val="left"/>
        <w:rPr>
          <w:rFonts w:ascii="Lotus Linotype" w:hAnsi="Lotus Linotype"/>
          <w:sz w:val="26"/>
          <w:szCs w:val="26"/>
          <w:lang w:bidi="ar-EG"/>
        </w:rPr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ثالث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ثب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ض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ص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شعب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د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م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ها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طائ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63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19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لح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صطلحو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ل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ج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الصل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ردو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55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قض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قض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حكا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اط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حدث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71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20">
    <w:p>
      <w:pPr>
        <w:pStyle w:val="Footnote"/>
        <w:spacing w:lineRule="auto" w:line="192"/>
        <w:ind w:left="312" w:right="0" w:hanging="312"/>
        <w:jc w:val="left"/>
        <w:rPr>
          <w:rFonts w:ascii="Lotus Linotype" w:hAnsi="Lotus Linotype" w:cs="Traditional Arabic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سحا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اهوي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سند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9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اص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3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اري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صبه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5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طبر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سط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420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بيهق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ع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9457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حسن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نذر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رغ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لترهي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/4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هيثم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م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زوائد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بر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وسط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رجا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ار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رو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قة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» (</w:t>
      </w:r>
      <w:r>
        <w:rPr>
          <w:rFonts w:cs="Traditional Arabic" w:ascii="Lotus Linotype" w:hAnsi="Lotus Linotype"/>
          <w:sz w:val="26"/>
          <w:szCs w:val="26"/>
          <w:lang w:bidi="ar-EG"/>
        </w:rPr>
        <w:t>10/189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ذكر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ألبان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سلسل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صحيح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1620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سن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ا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ثقا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ج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يخ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ارو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فروي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نسائ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بع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افظ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تقريب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أس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ه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».</w:t>
      </w:r>
    </w:p>
    <w:p>
      <w:pPr>
        <w:pStyle w:val="Footnote"/>
        <w:spacing w:lineRule="auto" w:line="192"/>
        <w:ind w:left="312" w:right="0" w:hanging="0"/>
        <w:jc w:val="left"/>
        <w:rPr/>
      </w:pP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ضعف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جوز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عل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تناه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أور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طريق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11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-</w:t>
      </w:r>
      <w:r>
        <w:rPr>
          <w:rFonts w:cs="Traditional Arabic" w:ascii="Lotus Linotype" w:hAnsi="Lotus Linotype"/>
          <w:sz w:val="26"/>
          <w:szCs w:val="26"/>
          <w:lang w:bidi="ar-EG"/>
        </w:rPr>
        <w:t>212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: «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يصح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ar"/>
        </w:rPr>
        <w:t>ﷺ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طريقي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و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قشير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دي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ك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جهول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شائخ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بقي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جهول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.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  <w:lang w:bidi="ar-EG"/>
        </w:rPr>
        <w:t>».</w:t>
      </w:r>
    </w:p>
  </w:footnote>
  <w:footnote w:id="21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اعث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نك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د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5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انظر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بد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ض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ابتداع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(</w:t>
      </w:r>
      <w:r>
        <w:rPr>
          <w:rFonts w:cs="Traditional Arabic" w:ascii="Lotus Linotype" w:hAnsi="Lotus Linotype"/>
          <w:sz w:val="26"/>
          <w:szCs w:val="26"/>
          <w:lang w:bidi="ar-EG"/>
        </w:rPr>
        <w:t>288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).</w:t>
      </w:r>
    </w:p>
  </w:footnote>
  <w:footnote w:id="22">
    <w:p>
      <w:pPr>
        <w:pStyle w:val="Footnote"/>
        <w:spacing w:lineRule="auto" w:line="192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  <w:lang w:bidi="ar-EG"/>
        </w:rPr>
        <w:t>?</w:t>
      </w:r>
      <w:r>
        <w:rPr>
          <w:rFonts w:cs="Traditional Arabic" w:ascii="Lotus Linotype" w:hAnsi="Lotus Linotype"/>
          <w:sz w:val="26"/>
          <w:szCs w:val="26"/>
          <w:rtl w:val="true"/>
        </w:rPr>
        <w:t xml:space="preserve">)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تنش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ثي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بل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إسلامية؛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كبلاد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شام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خاصة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لبنا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سوري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مص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ركي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شرق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آسي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غيرها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يتبن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نشر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توزيع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متصوفة،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هدان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وإياه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26"/>
          <w:sz w:val="26"/>
          <w:szCs w:val="26"/>
          <w:rtl w:val="true"/>
          <w:lang w:bidi="ar-EG"/>
        </w:rPr>
        <w:t>الحق</w:t>
      </w:r>
      <w:r>
        <w:rPr>
          <w:rFonts w:cs="Traditional Arabic" w:ascii="Lotus Linotype" w:hAnsi="Lotus Linotype"/>
          <w:sz w:val="26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74010</wp:posOffset>
              </wp:positionH>
              <wp:positionV relativeFrom="paragraph">
                <wp:posOffset>155575</wp:posOffset>
              </wp:positionV>
              <wp:extent cx="4686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12.25pt" to="595.25pt,1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17715</wp:posOffset>
              </wp:positionH>
              <wp:positionV relativeFrom="paragraph">
                <wp:posOffset>36195</wp:posOffset>
              </wp:positionV>
              <wp:extent cx="457200" cy="228600"/>
              <wp:effectExtent l="5080" t="2032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14"/>
                              <w:szCs w:val="32"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560.45pt;margin-top:2.85pt;width:35.95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position w:val="14"/>
                        <w:szCs w:val="32"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63850</wp:posOffset>
              </wp:positionH>
              <wp:positionV relativeFrom="paragraph">
                <wp:posOffset>635</wp:posOffset>
              </wp:positionV>
              <wp:extent cx="1724660" cy="288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يـلة النصــف مـن شعبـ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22.7pt;mso-wrap-distance-left:9.05pt;mso-wrap-distance-right:9.05pt;mso-wrap-distance-top:0pt;mso-wrap-distance-bottom:0pt;margin-top:0.05pt;mso-position-vertical-relative:text;margin-left:22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ascii="Lotus Linotype" w:hAnsi="Lotus Linotype" w:cs="Lotus Linotype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يـلة النصــف مـن شعبــ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74010</wp:posOffset>
              </wp:positionH>
              <wp:positionV relativeFrom="paragraph">
                <wp:posOffset>155575</wp:posOffset>
              </wp:positionV>
              <wp:extent cx="4686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12.25pt" to="595.25pt,1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17715</wp:posOffset>
              </wp:positionH>
              <wp:positionV relativeFrom="paragraph">
                <wp:posOffset>36195</wp:posOffset>
              </wp:positionV>
              <wp:extent cx="457200" cy="228600"/>
              <wp:effectExtent l="5080" t="2032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14"/>
                              <w:szCs w:val="32"/>
                              <w:rFonts w:ascii="Lotus Linotype" w:hAnsi="Lotus Linotype" w:eastAsia="Times New Roman" w:cs="Lotus Linotype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60.45pt;margin-top:2.85pt;width:35.95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position w:val="14"/>
                        <w:szCs w:val="32"/>
                        <w:rFonts w:ascii="Lotus Linotype" w:hAnsi="Lotus Linotype" w:eastAsia="Times New Roman" w:cs="Lotus Linotype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63850</wp:posOffset>
              </wp:positionH>
              <wp:positionV relativeFrom="paragraph">
                <wp:posOffset>635</wp:posOffset>
              </wp:positionV>
              <wp:extent cx="1724660" cy="288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ليـلة النصــف مـن شعبــا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22.7pt;mso-wrap-distance-left:9.05pt;mso-wrap-distance-right:9.05pt;mso-wrap-distance-top:0pt;mso-wrap-distance-bottom:0pt;margin-top:0.05pt;mso-position-vertical-relative:text;margin-left:22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Lotus Linotype" w:hAnsi="Lotus Linotype" w:cs="Lotus Linotype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ascii="Lotus Linotype" w:hAnsi="Lotus Linotype" w:cs="Lotus Linotype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ليـلة النصــف مـن شعبــ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otus Linotyp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otus Linotype"/>
      <w:szCs w:val="32"/>
    </w:rPr>
  </w:style>
  <w:style w:type="character" w:styleId="WW8Num10z0">
    <w:name w:val="WW8Num10z0"/>
    <w:qFormat/>
    <w:rPr>
      <w:rFonts w:cs="Lotus Linotype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Lotus Linotype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Char">
    <w:name w:val="نص حاشية سفلية Char"/>
    <w:qFormat/>
    <w:rPr>
      <w:rFonts w:ascii="Trebuchet MS" w:hAnsi="Trebuchet MS" w:cs="Andalu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نمط1 Char"/>
    <w:qFormat/>
    <w:rPr>
      <w:rFonts w:ascii="Trebuchet MS" w:hAnsi="Trebuchet MS" w:cs="Traditional Arabic"/>
      <w:bCs/>
      <w:sz w:val="52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rebuchet MS" w:hAnsi="Trebuchet MS" w:cs="Andalus"/>
      <w:sz w:val="20"/>
      <w:szCs w:val="20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1">
    <w:name w:val="نمط1"/>
    <w:basedOn w:val="Normal"/>
    <w:qFormat/>
    <w:pPr>
      <w:spacing w:lineRule="exact" w:line="520"/>
      <w:ind w:left="0" w:right="0" w:hanging="0"/>
      <w:jc w:val="left"/>
    </w:pPr>
    <w:rPr>
      <w:rFonts w:ascii="Trebuchet MS" w:hAnsi="Trebuchet MS" w:cs="Traditional Arabic"/>
      <w:bCs/>
      <w:sz w:val="5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9:00Z</dcterms:created>
  <dc:creator>iso</dc:creator>
  <dc:description/>
  <cp:keywords/>
  <dc:language>en-US</dc:language>
  <cp:lastModifiedBy>abuhamza alenizi</cp:lastModifiedBy>
  <dcterms:modified xsi:type="dcterms:W3CDTF">2015-05-28T14:14:00Z</dcterms:modified>
  <cp:revision>3</cp:revision>
  <dc:subject/>
  <dc:title/>
</cp:coreProperties>
</file>