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نفلونزا الخناز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w:t>سامي ضيف الله البش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تقوا ربكم العظيم الحليم الكريم العزيز الحك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قابل التوب وشديد العقاب ذي الطو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خالقكم بأحسن صور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مكوكب الكواكب ومسير الرياح وعالم مكنون الارض وفالق الاصباح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من اذا اراد بعباده رحمة من مطر وهداية قال كن فيكون بأمره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أر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حمدوا ربكم على نعمة الاسلام فغيركم يسجد للفئران والابقار والاشجار والاحجار والفروج والشمس والاصن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صليب ويسجدون للبشر الأحياء منهم والاموات ويعبدون الاموات ويطلبون منهم قضاء الحاجات وانتم تسجدون لخالق الارض والسماوا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لك الكون وقاضي الحاجا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، فاسالوا الله الثبات والموت على التوحيد والاسل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باد ال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يا معشر المهاجرين، خمس إذا ابتليتم بهن </w:t>
      </w:r>
      <w:r>
        <w:rPr>
          <w:rFonts w:cs="Arial" w:ascii="Arial" w:hAnsi="Arial"/>
          <w:b/>
          <w:bCs/>
          <w:color w:val="000000"/>
          <w:rtl w:val="true"/>
          <w:lang w:val="en"/>
        </w:rPr>
        <w:t>-  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وأعوذ بالله أن تدركوهن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وذكر منه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ا </w:t>
      </w:r>
      <w:r>
        <w:rPr>
          <w:rFonts w:cs="Arial" w:ascii="Arial" w:hAnsi="Arial"/>
          <w:b/>
          <w:bCs/>
          <w:color w:val="000000"/>
          <w:rtl w:val="true"/>
          <w:lang w:val="en"/>
        </w:rPr>
        <w:t>"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لم تظهر الفاحشة في قوم قط حتى يع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نوا بها إلا فشا فيهم الطاعون والأوجاع التي لم تكن مضت في أسلافهم الذين مضوا</w:t>
      </w:r>
      <w:r>
        <w:rPr>
          <w:rFonts w:cs="Arial" w:ascii="Arial" w:hAnsi="Arial"/>
          <w:b/>
          <w:bCs/>
          <w:color w:val="000000"/>
          <w:rtl w:val="true"/>
          <w:lang w:val="en"/>
        </w:rPr>
        <w:t xml:space="preserve">"  " </w:t>
      </w:r>
      <w:r>
        <w:rPr>
          <w:rFonts w:ascii="Arial" w:hAnsi="Arial" w:cs="Arial"/>
          <w:b/>
          <w:b/>
          <w:bCs/>
          <w:color w:val="000000"/>
          <w:rtl w:val="true"/>
          <w:lang w:val="en"/>
        </w:rPr>
        <w:t>رواه ابن ماجه</w:t>
      </w:r>
      <w:r>
        <w:rPr>
          <w:rFonts w:cs="Arial" w:ascii="Arial" w:hAnsi="Arial"/>
          <w:b/>
          <w:bCs/>
          <w:color w:val="000000"/>
          <w:rtl w:val="true"/>
          <w:lang w:val="en"/>
        </w:rPr>
        <w:t>"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يدز السيلان  الزهري بكتيريا الشواذ حمى الضنك الوادي المتصدع داء الطيور والابقار والققط واخيراً الخنازير وان استمر الحال فلن تكون الخنازير هي الاخيرة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كل تلك أخبر عنها الحبيب صلى الله عليه وس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ascii="Arial" w:hAnsi="Arial" w:cs="Arial"/>
          <w:b/>
          <w:b/>
          <w:bCs/>
          <w:color w:val="000000"/>
          <w:rtl w:val="true"/>
          <w:lang w:val="en"/>
        </w:rPr>
        <w:t xml:space="preserve">فلقد وجه النبي صلى الله عليه وسلم إنذاراً شديداً أكد فيه أن انتشار الفواحش  في مجتمع ما يؤدي إلى انتشار أمراض لم تكن معروفة عند من سبق،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تى الغبار الذي تشاهدونه شبه يومياً وانقطاع المطر انما هي فتنة  من الله ، يقول الله تعالى على لسان موسى عليه السل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َاخْتَارَ مُوسَىٰ قَوْمَهُ سَبْعِينَ رَجُلًا لِمِيقَاتِنَا ۖ فَلَمَّا أَخَذَتْهُمُ الرَّجْفَةُ قَالَ رَبِّ لَوْ شِئْتَ أَهْلَكْتَهُمْ مِنْ قَبْلُ وَإِيَّايَ ۖ أَتُهْلِكُنَا بِمَا فَعَلَ السُّفَهَاءُ مِنَّا ۖ إِنْ هِيَ إِلَّا فِتْنَتُكَ تُضِلُّ بِهَا مَنْ تَشَاءُ وَتَهْدِي مَنْ تَشَاءُ ۖ أَنْتَ وَلِيُّنَا فَاغْفِرْ لَنَا وَارْحَمْنَا ۖ وَأَنْتَ خَيْرُ الْغَافِرِينَ </w:t>
      </w:r>
      <w:r>
        <w:rPr>
          <w:rStyle w:val="Ayabtn1"/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Style w:val="Ayabtn1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55</w:t>
      </w:r>
      <w:r>
        <w:rPr>
          <w:rStyle w:val="Ayabtn1"/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حن نقول مثل ماقال </w:t>
      </w:r>
      <w:r>
        <w:rPr>
          <w:rFonts w:ascii="Arial" w:hAnsi="Arial" w:cs="Arial"/>
          <w:b/>
          <w:b/>
          <w:bCs/>
          <w:color w:val="000000"/>
          <w:rtl w:val="true"/>
        </w:rPr>
        <w:t>مو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َتُهْلِكُنَا بِمَا فَعَلَ السُّفَهَاءُ مِنَّا ۖ إِنْ هِيَ إِلَّا فِتْنَتُكَ تُضِلُّ بِهَا مَنْ تَشَاءُ وَتَهْدِي مَنْ تَشَاءُ ۖ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م إن العاقل يميز ويهتدي بفضل الله بسبب هذه الفتن أما من أضله الله فلا هادي الله 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َتُهْلِكُنَا بِمَا فَعَلَ السُّفَهَاءُ مِنَّا ۖ إِنْ هِيَ إِلَّا فِتْنَتُكَ تُضِلُّ بِهَا مَنْ تَشَاءُ وَتَهْدِي مَنْ تَشَاءُ أَنْتَ وَلِيُّنَا فَاغْفِرْ لَنَا وَارْحَمْنَا ۖ وَأَنْتَ خَيْرُ الْغَافِرِينَ 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اذا رد الله سبحانه ماذا رد مالك الملك ماذا قال لموسى عليه السلام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ن اشتكى له الحال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ۚ قَالَ عَذَابِي أُصِيبُ بِهِ مَنْ أَشَاءُ ۖ وَرَحْمَتِي وَسِعَتْ كُلَّ شَيْءٍ ۚ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مة الله واسعه تسع كل شيء المطر رحمه المغفرة رحمه الهداية رحمه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</w:rPr>
        <w:t>إِنَّ اللَّه عَزَّ وَجَلَّ خَلَقَ مِائَة رَحْمَة فَأَنْزَلَ رَحْمَة يَتَعَاطَف بِهَا الْخَلْق جِنّهَا وَإِنْسهَا وَبَهَائِمهَا وَأَخَّرَ عِنْده تِسْعًا وَتِسْعِينَ رَحْمَة ولكن الرحمة يكتبها الله لمن هل يكتبها للعاص</w:t>
      </w:r>
      <w:r>
        <w:rPr>
          <w:rFonts w:ascii="Arial" w:hAnsi="Arial" w:cs="Arial"/>
          <w:b/>
          <w:b/>
          <w:bCs/>
          <w:color w:val="000000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 للذين ينامون عن الصلوات ويتبعون الشهوات ويمنعون الزكاة  ؟ يقول الل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رَحْمَتِي وَسِعَتْ كُلَّ شَيْءٍ  فَسَأَكْتُبُهَ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سأكتبها لم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ِلَّذِينَ يَتَّقُونَ وَيُؤْتُونَ الزَّكَاةَ وَالَّذِينَ هُمْ بِآيَاتِنَا يُؤْمِنُونَ 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cs="Arial" w:ascii="Arial" w:hAnsi="Arial"/>
          <w:b/>
          <w:bCs/>
          <w:color w:val="000000"/>
        </w:rPr>
        <w:t>156</w:t>
      </w:r>
      <w:r>
        <w:rPr>
          <w:rFonts w:cs="Arial" w:ascii="Arial" w:hAnsi="Arial"/>
          <w:b/>
          <w:bCs/>
          <w:color w:val="00000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rtl w:val="true"/>
        </w:rPr>
        <w:t>يتقون الله بافعالهم يخافون منه ويتقون عذا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م 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يؤتون الزكا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بالزكاة تنزل رحمة الله لان من رحم العباد وأدى زكاة ماله وزكى نفسه رحمة بهم وبه ي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الراحمون يرحمهم الرحم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ثم 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ذين هم بآياتنا ي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حمة تنزل على الذين يؤمنون  بآيات الله ، من هم ؟ من هم المؤمنون ؟ يقول عز وج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َّذِينَ يَتَّبِعُونَ الرَّسُولَ النَّبِيَّ الْأُمِّيَّ الَّذِي يَجِدُونَهُ مَكْتُوبًا عِنْدَهُمْ فِي التَّوْرَاةِ وَالْإِنْجِيلِ يَأْمُرُهُمْ بِالْمَعْرُوفِ وَيَنْهَاهُمْ عَنِ الْمُنْكَرِ وَيُحِلُّ لَهُمُ الطَّيِّبَاتِ وَيُحَرِّمُ عَلَيْهِمُ الْخَبَائِثَ وَيَضَعُ عَنْهُمْ إِصْرَهُمْ وَالْأَغْلَالَ الَّتِي كَانَتْ عَلَيْهِمْ ۚ فَالَّذِينَ آمَنُوا بِهِ وَعَزَّرُوهُ وَنَصَرُوهُ وَاتَّبَعُوا النُّورَ الَّذِي أُنْزِلَ مَعَهُ ۙ أُولَٰئِكَ هُمُ الْمُفْلِحُونَ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، اتبعوا النور اتبعوا القرآن وامتثلوا أوامره وانتهوا بنواهيه ،،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ثم 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ُلْ يَا أَيُّهَا النَّاسُ إِنِّي رَسُولُ اللَّهِ إِلَيْكُمْ جَمِيعًا الَّذِي لَهُ مُلْكُ السَّمَاوَاتِ وَالْأَرْضِ ۖ لَا إِلَٰهَ إِلَّا هُوَ يُحْيِي وَيُمِيتُ ۖ فَآمِنُوا بِاللَّهِ وَرَسُولِهِ النَّبِيِّ الْأُمِّيِّ الَّذِي يُؤْمِنُ بِاللَّهِ وَكَلِمَاتِهِ وَاتَّبِعُوهُ لَعَلَّكُمْ تَهْتَدُونَ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8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لهم اجعلنا هداة مهتدين غير ضالين ولا مضلي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الذين يحملون العرش ومن حوله يسبحون بحمد ربهم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ويؤمنون به ويستغفرون للذين امنوا ربنا وسعت كل شيء رحمه وعلما فاغفر للذين تابوا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واتبعوا سبيلك وقهم عذاب الجحيم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باد الله استغفروا ربكم يغفر لكم انه هو الغفور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خطب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دعوا لهذا الدين واطلبوا الرحمة من العزيز الرح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ضحوا بوقتكم ومالكم وانفسكم وجهدكم لاج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دعوا لهذا الدين وامروا بالمعروف وانهوا عن المن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زودوا من الدنيا فغداً يوم الحص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نفقوا في سبيل الله ،،، اقرأوا القرآن وصلوا بالليل والناس نيام ،، تباكوا على ذنوبكم وادعوا بارئكم يغفر لكم سيئاتكم ويغسل قلوبكم بماء الايمان واليقين </w:t>
      </w:r>
      <w:r>
        <w:rPr>
          <w:rFonts w:ascii="Arial" w:hAnsi="Arial" w:cs="Arial"/>
          <w:b/>
          <w:b/>
          <w:bCs/>
          <w:color w:val="000000"/>
          <w:rtl w:val="true"/>
        </w:rPr>
        <w:t>، الى متى الغفلة وغداً موت وبعده حسا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باد الله ،،، يجب أن تتزودوا من الطيبات ، أوقفوا لله الخيرات ، كم من أناس قد أوقفوا لله ولن يخيب الله ماأوقفوه ، سيغفر الله ذنوبهم ويطفئون غضب ربهم فالوقف انواعه كثي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وقف بإنشاء المساجد ورعايت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وقف على توزيع الكسوة للفقراء والأرامل والمحتاجي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وقف على الجهاد في سبيل ا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</w:rPr>
        <w:t>من احتبس فرساً في سبيل الله إيماناً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صديقاً بوعده، فإن شبعه وريّه وبوله في ميزانه يوم القيامة 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وقف على المكتبات العامة كإنشائها وإيقاف الكتب الشرعية 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فر الآبار وإجراء الماء،، الوقف على نشر دعوة التوحيد وتبليغ الإسلام؛ وذلك بطبع الكتب والأشرطة وتوزيعها ،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وقف على جماعات تحفيظ القرآن الكريم التي نفع الله بها أبناء المسلمين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يقاف الأراضي لخدمة الدين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اء المصاحف وإيقاف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ساجد، خاصة خارج الممل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شراء مستلزمات مغاسل الموتى من سيارات وغي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عناية بمستلزمات المقابر وغي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باد الله من أراد أن يوقف من ماله لله شيئاً فالأبواب كثيرة ونحن محتاجون لتكفير السيئات ورحمة رب الارض السماوت </w:t>
      </w:r>
      <w:r>
        <w:rPr>
          <w:rFonts w:ascii="Arial" w:hAnsi="Arial" w:cs="Arial"/>
          <w:b/>
          <w:b/>
          <w:bCs/>
          <w:color w:val="000000"/>
          <w:rtl w:val="true"/>
        </w:rPr>
        <w:t>محتاجون للرح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فجمع المال بلا صدقة ولازكاة أمر خطير على صاحبه ،، فالمال مصيره للزوال قال الله في الحديث القدس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نفق يابن ادم انفق علي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اذا كان يفعل الصحاب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ينما كانوا يسمعون الآي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ز وج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ول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rtl w:val="true"/>
        </w:rPr>
        <w:t>لن تنالُواْ الْبِرّ حتّى تُنفِقُواْ مِمّا تُحِبُّون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آل عمر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ها أبو طلح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اء مباشرة إلى النبي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 رسول الله إن أحب أموالي بيروحاء، وإنها صدقة لله أرجو برها وذخرها عند الله، فضعها يا رسول الله حيث شئت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ل النبي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-: ((</w:t>
      </w:r>
      <w:r>
        <w:rPr>
          <w:rFonts w:ascii="Arial" w:hAnsi="Arial" w:cs="Arial"/>
          <w:b/>
          <w:b/>
          <w:bCs/>
          <w:color w:val="000000"/>
          <w:rtl w:val="true"/>
        </w:rPr>
        <w:t>بخٍ بخٍ، ذاك مال رابح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b/>
          <w:b/>
          <w:bCs/>
          <w:rFonts w:ascii="Arial" w:hAnsi="Arial" w:cs="Arial"/>
          <w:color w:val="000000"/>
        </w:rPr>
        <w:instrText xml:space="preserve"> HYPERLINK "http://www.khaledalsabt.com/ref/media/124" \l "1-%231-"</w:instrText>
      </w:r>
      <w:r>
        <w:rPr>
          <w:rtl w:val="true"/>
          <w:rStyle w:val="InternetLink"/>
          <w:vertAlign w:val="superscript"/>
          <w:b/>
          <w:b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b/>
          <w:b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vertAlign w:val="superscript"/>
        </w:rPr>
        <w:t>1</w:t>
      </w:r>
      <w:r>
        <w:rPr>
          <w:rStyle w:val="InternetLink"/>
          <w:rFonts w:cs="Arial" w:ascii="Arial" w:hAnsi="Arial"/>
          <w:b/>
          <w:bCs/>
          <w:color w:val="000000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ت من أفضل الأموال، وفيها بئر عذبة شديدة العذوبة، وهي مقابل المسجد في موقع قريب جداً، وكانت من أطيب وأفضل بساتين المدينة مع قربها، فأشار علي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جعلها في الأقرب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م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ا سمع هذه الآية ماذا فعل؟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أتفكر في أفضل مالي، فأتى النبي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أفضل ما أملك هو سهمي في خيب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زرعة في خيبر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إنها صدقة لله ورسوله، فقال له النبي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ى أن تحبس الأصل وأن تسبل الثمرة،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عبد الله بن عمر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ضي الله عن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عنده جارية رومية شديدة الجمال، يحبها محبة شديدة، يقال ل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جانة، فلما سمع هذه الآية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لن تنالُواْ الْبِرّ حتّى تُنفِقُواْ مِمّا تُحِبُّون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rtl w:val="true"/>
        </w:rPr>
        <w:t>وجد أن هذه الجارية هي أفضل شيء عنده فأعتقها لل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لاينبغي  ايها الاخوة أن نبحث عن الرديء لنتصدق به فنبحث عن رديء الملابس والطعام وغيرها فنتصدق بها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rtl w:val="true"/>
        </w:rPr>
        <w:t>لن تنالُواْ الْبِرّ حتّى تُنفِقُواْ مِمّا تُحِبُّون</w:t>
      </w:r>
      <w:r>
        <w:rPr>
          <w:rFonts w:cs="Arial" w:ascii="Arial" w:hAnsi="Arial"/>
          <w:b/>
          <w:bCs/>
          <w:color w:val="000000"/>
          <w:rtl w:val="true"/>
        </w:rPr>
        <w:t>}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تعالى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أيها الذين آمنوا </w:t>
      </w:r>
      <w:r>
        <w:rPr>
          <w:rStyle w:val="Emphasis"/>
          <w:rFonts w:ascii="Arial" w:hAnsi="Arial" w:cs="Arial"/>
          <w:color w:val="000000"/>
          <w:rtl w:val="true"/>
        </w:rPr>
        <w:t>أنفقوا من طيبات ماكسب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مما اخرجنا لكم من الأرض ولا تيمموا الخبيث منه تنفقون ولستم بأخذيه إلا أن تغمضوا فيه واعلموا أن الله غني حميد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لهم اعتق رقابنا ورقاب والدينا من الن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yabtn1">
    <w:name w:val="ayabtn1"/>
    <w:basedOn w:val="Style14"/>
    <w:qFormat/>
    <w:rPr>
      <w:rFonts w:ascii="Tahoma" w:hAnsi="Tahoma" w:cs="Tahoma"/>
      <w:color w:val="A52A2A"/>
      <w:sz w:val="23"/>
      <w:szCs w:val="23"/>
      <w:bdr w:val="single" w:sz="6" w:space="0" w:color="D0D0D0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ya(40,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4:00Z</dcterms:created>
  <dc:creator>sa</dc:creator>
  <dc:description/>
  <cp:keywords/>
  <dc:language>en-US</dc:language>
  <cp:lastModifiedBy>***</cp:lastModifiedBy>
  <dcterms:modified xsi:type="dcterms:W3CDTF">2010-01-26T08:32:00Z</dcterms:modified>
  <cp:revision>4</cp:revision>
  <dc:subject/>
  <dc:title>الإيدز السل والزهري حمى الضنك الوادي المتصدع داء الطيور والابقار والققط واخيراً الخنازير</dc:title>
</cp:coreProperties>
</file>