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شاهد من عذاب القبر ونعيمه</w:t>
      </w:r>
    </w:p>
    <w:p>
      <w:pPr>
        <w:pStyle w:val="Normal"/>
        <w:ind w:left="0" w:right="0" w:firstLine="56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ind w:left="0" w:right="0" w:firstLine="566"/>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566"/>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56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566"/>
        <w:jc w:val="both"/>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ind w:left="0" w:right="0" w:firstLine="56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اذني الله وإياكم من النار، ومن كل عمل يقرب إلى النار، اللهم آمين</w:t>
      </w:r>
      <w:r>
        <w:rPr>
          <w:rFonts w:cs="Traditional Arabic" w:ascii="Traditional Arabic" w:hAnsi="Traditional Arabic"/>
          <w:sz w:val="36"/>
          <w:szCs w:val="36"/>
          <w:rtl w:val="true"/>
        </w:rPr>
        <w:t>.</w:t>
      </w:r>
    </w:p>
    <w:p>
      <w:pPr>
        <w:pStyle w:val="Normal"/>
        <w:ind w:left="0" w:right="0" w:firstLine="56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خواني في الد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العقيدة والتوحيد والسنة</w:t>
      </w:r>
      <w:r>
        <w:rPr>
          <w:rFonts w:ascii="Traditional Arabic" w:hAnsi="Traditional Arabic" w:cs="Traditional Arabic"/>
          <w:sz w:val="36"/>
          <w:sz w:val="36"/>
          <w:szCs w:val="36"/>
          <w:rtl w:val="true"/>
        </w:rPr>
        <w:t xml:space="preserve">، تأتينا أحاديثُ عن النبي صلى الله عليه وسلم إذا ثبتت بالأسانيد الصحيحة من العلماء عن العلماء عن العلماء حتى تصل إلى النبي صلى الله عليه وسلم فنأخذ بما فيها، وإن كانت ضعيفة لا نأخذ بها؛ لأنها لم تثبت عنه صلى الله عليه وسلم خصوصا </w:t>
      </w:r>
      <w:r>
        <w:rPr>
          <w:rFonts w:ascii="Traditional Arabic" w:hAnsi="Traditional Arabic" w:cs="Traditional Arabic"/>
          <w:b/>
          <w:b/>
          <w:bCs/>
          <w:sz w:val="36"/>
          <w:sz w:val="36"/>
          <w:szCs w:val="36"/>
          <w:rtl w:val="true"/>
        </w:rPr>
        <w:t>في الغيبي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يدة التوحيد، في صفات الله وأسمائه، </w:t>
      </w:r>
      <w:r>
        <w:rPr>
          <w:rFonts w:ascii="Traditional Arabic" w:hAnsi="Traditional Arabic" w:cs="Traditional Arabic"/>
          <w:b/>
          <w:b/>
          <w:bCs/>
          <w:sz w:val="36"/>
          <w:sz w:val="36"/>
          <w:szCs w:val="36"/>
          <w:rtl w:val="true"/>
        </w:rPr>
        <w:t>في الق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مه وعذابه، في الآخرة في الجنة والنار، هذا لا نصدقه إلا ما ثبت في كتاب الله، وفي سنة رسول الله صلى الله عليه وسلم</w:t>
      </w:r>
      <w:r>
        <w:rPr>
          <w:rFonts w:cs="Traditional Arabic" w:ascii="Traditional Arabic" w:hAnsi="Traditional Arabic"/>
          <w:sz w:val="36"/>
          <w:szCs w:val="36"/>
          <w:rtl w:val="true"/>
        </w:rPr>
        <w:t>.</w:t>
      </w:r>
    </w:p>
    <w:p>
      <w:pPr>
        <w:pStyle w:val="Normal"/>
        <w:ind w:left="0" w:right="0" w:firstLine="56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يوم حديثنا</w:t>
      </w:r>
      <w:r>
        <w:rPr>
          <w:rFonts w:ascii="Traditional Arabic" w:hAnsi="Traditional Arabic" w:cs="Traditional Arabic"/>
          <w:sz w:val="36"/>
          <w:sz w:val="36"/>
          <w:szCs w:val="36"/>
          <w:rtl w:val="true"/>
        </w:rPr>
        <w:t xml:space="preserve"> حديثُ رسول الله صلى الله عليه وسلم، عبارة عن مشاهدَ رآها عليه الصلاة والسلام، سواء في الإسراء والمعراج بجسده وروحه، أو عبْرَ رؤيا منامية، ورؤيا الأنبياء حق، إذا قال نبي من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فيما يرى النائم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رأى حقًّا، أما أنت وأنا لو رأينا فنعبِّره، ونسأل الله أن يكون خيرا، نسأل الله أن يكون شيئا طيبا، ربما نحن يأتينا شيطانٌ قد يضحك علينا</w:t>
      </w:r>
      <w:r>
        <w:rPr>
          <w:rFonts w:cs="Traditional Arabic" w:ascii="Traditional Arabic" w:hAnsi="Traditional Arabic"/>
          <w:sz w:val="36"/>
          <w:szCs w:val="36"/>
          <w:rtl w:val="true"/>
        </w:rPr>
        <w:t xml:space="preserve">. </w:t>
      </w:r>
    </w:p>
    <w:p>
      <w:pPr>
        <w:pStyle w:val="Normal"/>
        <w:ind w:left="0" w:right="0" w:firstLine="56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الأنبياء فمعصومون</w:t>
      </w:r>
      <w:r>
        <w:rPr>
          <w:rFonts w:ascii="Traditional Arabic" w:hAnsi="Traditional Arabic" w:cs="Traditional Arabic"/>
          <w:sz w:val="36"/>
          <w:sz w:val="36"/>
          <w:szCs w:val="36"/>
          <w:rtl w:val="true"/>
        </w:rPr>
        <w:t xml:space="preserve"> لا تأتيهم الشيطان لا في حال اليقظة، ولا في حال المنام، فرؤياهم حق، فهذا الحديث رؤيا للنبي صلى الله عليه وسلم، 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رؤيا، رؤيا تنتقل بها الأمة، فيحسب منها كان يعمل السيئات، السيئات كثيرة وأنواعها كثيرة، ويعمل الحسنات وأنواعها كثيرة، فلنستمع إلى حديث أبي أمامة الباهلي رضي الله عنه</w:t>
      </w:r>
      <w:r>
        <w:rPr>
          <w:rFonts w:cs="Traditional Arabic" w:ascii="Traditional Arabic" w:hAnsi="Traditional Arabic"/>
          <w:sz w:val="36"/>
          <w:szCs w:val="36"/>
          <w:rtl w:val="true"/>
        </w:rPr>
        <w:t>.</w:t>
      </w:r>
    </w:p>
    <w:p>
      <w:pPr>
        <w:pStyle w:val="Normal"/>
        <w:ind w:left="0" w:right="0" w:firstLine="56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أُمَامَةَ الْبَاهِلِ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ا أَنَا نَائِمٌ إِذْ أَتَانِي رَجُلَ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لكان، جاءا إلى النبي صلى الله عليه وسلم وهو نائ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ذَا بِضَبْ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ضُ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واحد أمسك به من العضد اليمين، والآخر أمسك به من العضد اليسار، ملكان يأتيانه في صورة رجلين، إلى أين يذهبان به؟ فلنستمع</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تَيَا بِي جَبَلا وَعْ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 ارتفاعٍ شاهق، ووعورة في الجب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صْعَ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بي صلى الله عليه وسلم بشر، لولا أن الله يؤيده، لكان بشرا لا يستطيع أن يصعد هذا الجبل، فماذا قال لهما عليه الصلاة والسلام عندما قا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عد؟</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ا أُطِيقُ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طيقه لبشريته إن لم يؤيده الله بملائكت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سَنُسَهِّلُهُ 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وعورة وهذه الصعوبة سنسهلها عليك</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صَعِدْتُ حَتَّى إِذَا كُنْتُ فِي سَوَاءِ الْجَبَ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 صعد إلى قمة الجبل، بمساعدة من الملكي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بِأَصْوَاتٍ شَدِيدَ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واتٍ غريبة، تندفع وتضجّ، ويضجُّ بها المكان، أصوات ما هي معروفة؛ أصوات نساء أم رجال، اختلط الحابل بالنابل، شيءٌ مزعجٌ، أثارَ عند النبي صلى الله عليه وسلم سؤالا ف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هِ الْأَصْوَاتُ؟ قَا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عُوَاءُ أَهْلِ ا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اء أهل النار يعوون فيها، كما قا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طَرِخُ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صراخ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راخ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رب أرجعنا إلى الحياة الدنيا نعمل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يد أن يعمل الصالحات بعد فوات الأوان، ما ينفع انقطع العمل، ويبقون يصطرخون فيها إلى يوم القيامة، ويوم القيامة إلى النار والعياذ بالله، أما الآن فهم في البرزخ، تعذَّبُ أرواحُهم، وتحسُّ وتشعر بها أجسادُهم تبعا للأرواح،</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نْطَلَقَا بِ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وا قمة الجبل، وذهبوا إلى أمكنة أخرى، حتى يخبرنا رسول الله صلى الله عليه وسلم بما رأى، فموتوا على الإسلام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يمانِ والتوحيدِ واتباعِ سنة محمد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نَا بِقَوْمٍ مُعَلَّقِينَ بِعَرَاقِيبِهِمْ</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ا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عُرْقُ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بٌ غَلِيظٌ فَوْقَ عَقِبِ الْإِنْسَان</w:t>
      </w:r>
      <w:r>
        <w:rPr>
          <w:rFonts w:ascii="Traditional Arabic" w:hAnsi="Traditional Arabic" w:cs="Traditional Arabic"/>
          <w:sz w:val="36"/>
          <w:sz w:val="36"/>
          <w:szCs w:val="36"/>
          <w:rtl w:val="true"/>
        </w:rPr>
        <w:t>، في مؤخر ال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 في المث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شاة معلَّقة من عرقوب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كيف بمن يعلق من البشر بعرقوبه يوم القيا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شَقَّقَةٍ أَشْدَاقُ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تشقَّقت الأشداق من العذاب، تعذبهم الملائكة، فتشقِّق هذه الأماكن، من عند الفم إلى نهاية الحلق، من اليمين واليسار، نسأل الله السلام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يلُ أَشْدَاقُهُمْ دَ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ب الفم مما يلي الخ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ؤُلَاءِ؟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الَّذِينَ يُفْطِرُونَ قَبْلَ تَحِلَّةِ صَوْمِ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طرون قبل وقت الإفط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نا وبين رمضان شهرٌ، وبعضُ هذه الأمةِ لا يصوم رمضان، أو يصوم ويفطر قبل الموعد، يستطيل ويستبعد وقت الإفطار؛ لأن الوقت طويل، فيفطر دون عذر شرعي؛ لأن أصحاب الأعذار لا نتكلم عنهم، لكن الأصحاء يوم القيامة سيعذبون من عراقبيهم، إذا رأيتهم يوم القيامة تعرفهم أنه كانوا يفطرون في رمضان، من سيلان أشداقهم مشققة دما، نسأل الله السلامة، قال</w:t>
      </w:r>
      <w:r>
        <w:rPr>
          <w:rFonts w:cs="Traditional Arabic" w:ascii="Traditional Arabic" w:hAnsi="Traditional Arabic"/>
          <w:sz w:val="36"/>
          <w:szCs w:val="36"/>
          <w:rtl w:val="true"/>
        </w:rPr>
        <w:t>:=</w:t>
      </w:r>
    </w:p>
    <w:p>
      <w:pPr>
        <w:pStyle w:val="Normal"/>
        <w:ind w:left="0" w:right="0" w:firstLine="56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بَتِ الْيَهُودُ وَال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ي أَسَمِعَهُ أَبُو أُمَامَةَ مِنْ رَسُولِ اللهِ صلى الله عليه وسلم أَمْ شَيْءٌ مِنْ رَأْ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نْطَلَقْنَا، فَإِذَا بِقَوْمٍ أَشَدَّ شَيْءٍ انْتِفَاخً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مرَّ أحدكم بجيفة حمار أكرمكم الله؟ أو دابة كيف إذا مضت عليها ثلاثة أيام؟ كيف حالها وقد شالت بأرجلها، نسأل الله السلام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تَنِهِ رِيحً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تشر هذه الروائح الكريهة من هذه الجثث الملقا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سْوَئِهِ مَنْظَ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ظر قبيح، منظر يثير الاشمئزاز، منظر يقلب المعدة، منظر يأتي بالتقيؤ نسأل الله السلام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ؤُلَاءِ؟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قَتْلَى الْكُفَّ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قتل من الكفار، هذه حاله يوم القيام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انْطَلَقَا بِي، فَإِذَا بِقَوْمٍ أَشَدَّ شَيْءٍ انْتِفَاخً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د من الكفا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تَنِهِ رِي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أَنَّ رِيحَهُمُ الْمَرَاحِيضُ</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ريحهم مراحيض دورا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ؤُلَاءِ؟ قَالَا</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ال المل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ؤُلَاءِ الزَّانُونَ وَالزَّوَ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من هتك الأعراض، اللهم احفظنا واحفظ نساءنا واحفظ شبابنا، وفتياننا وفتياتنا من الوقوع في الرذائل يا رب العالمين، احفظنا في الدنيا والآخرة، الزانون والزواني تنبعث منهم الروائح الكريهة، فيهم شبه من قتلى الكفار، نسأل الله السلام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نْطَلَقَا بِي، فَإِذَا أَنَا بِنِسَ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لقا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هَشُ ثُدِيَّهُنَّ الْحَيَّ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لقات من الأثداء، من النهود، تصور كلاب الحديد الذي يجعله اللحام في اللحم يعلق اللحم بها، يضع في ثدي المرأة وتعلق، وتأتي الحيات وتنهش في هذا الموضع الحساس، ما السبب يا عباد الله؟ إياك أن تكون زوجتك أو زوجتي، أو أختك أو أختي إنهن المسلمات، فلنسمع الجواب على النبي صلى الله عليه وسلم لهذه العقوب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الُ هَؤُلَاءِ؟</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اذا فعلن هؤلاء؟ وما سبب العقوب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يَمْنَعْنَ أَوْلَادَهُنَّ أَلْبَانَهُ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د ولكنها لا ترضع ولدها، تريد أن تحافظ على قوامها ورشاقتها، تحافظ على جسدها، حتى تبدوَ وكأنها فتاة صغيرة السن لم تتزوج بعد؛ لأن التي ترضع يتدلى ثديها، هي لا تريد هذا، فتستعيض عنه بمرضعات أخر، وتستعيض عنه بالألبان والحليب المصنع، وطفلها يريد الحنان من صدرها وتمنعه، لكن التي عندها عذر لها شأن آخر، المريضة أمر آخر، نتكلم عن الصحيحة السليمة، نتكلم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ل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صحَّ التعبير، التي لا تريد أن ترضع أطفالها، ماذا يحدث لها يوم القيامة؟ النساء تنهش ثديهن الحيا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انْطَلَقَا بِي، فَإِذَا أَنَا بِغِلْمَانِ</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فال صغار، لم يبلغوا سن الحلم، أقل من خمس عشرة سنة، ماتوا في الطف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لْعَبُونَ بَيْنَ نَهْرَ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أنهار الجنة، خرج من النار وما رأى فيها من اختصار لأفعال، وانطلقا به صلى الله عليه وسلم إلى الجنة فرأى بين النهرين أطفال يلعبو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ؤُلَاءِ؟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ذَرَارِيُّ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دهمْ الصِّغَار، </w:t>
      </w:r>
      <w:r>
        <w:rPr>
          <w:rFonts w:ascii="Traditional Arabic" w:hAnsi="Traditional Arabic" w:cs="Traditional Arabic"/>
          <w:sz w:val="36"/>
          <w:sz w:val="36"/>
          <w:szCs w:val="36"/>
          <w:rtl w:val="true"/>
        </w:rPr>
        <w:t>أبشر يا من فقدت ولدا أو أكثر، افتقدته ذكرا أو أنثى، يعني ابنا أو بنتا، ليس شرطا أن يكون الولد ذكرا، إذا كنت فقدت جزءا من فلذة كبدك، أبشر فإنهم سينتظرونك هناك في الجنة، والآن يلعبون بين نهرين، ذراري المؤمنين، أطفال المؤمنين الذين ماتوا قبل سن البلوغ، سيسبقون أهليهم إلى الجن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شَرَفَا بِيَ شَرَ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عدا بي مكانا مرتف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ارتفع إلى مكان أعلى، فالشرف هو المكان العال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أَنَا بِنَفَرٍ ثَلَاث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بأسمائهم صلى الله عليه وسلم، وربما أغلبكم سمع عنهم، يحبهم رسول الله صلى الله عليه وسلم، والله ونحن نحبهم، ثلاثة من أصحابه رضي الله عنهم، استشهدوا في حياته، بكى صلى الله عليه وسلم لاستشهادهم،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أَنَا بِنَفَرٍ ثَلَاثةٍ يَشْرَبُونَ مِنْ خَمْرٍ لَ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حرم نفسه من خمر الدنيا، الله يسقيه يوم القيامة من خمر الآخرة في البرزخ، الآن هؤلاء الثلاثة يأتيهم من خمر الجنة فيشربون، خمر الجنة التي لا غول فيها، لا ذهاب عقل، ولا إسكار كما يحدث في خمر الدني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ؤُلَاءِ؟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جَعْفَرٌ، وَزِيدٌ، وَابْنُ رَوَ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فتموهم؟ الذين استشهدوا أين؟ في غزوة مؤتة، واحد تلو الآخر، رضي الله تعالى عنهم وأرضا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شَرَفَ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ذاني فارتفعا بي مكانا أعلى من مكان الصحابة؟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من مكان الصحابة، هذه جولة ليلية مع النبي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آخر جولاته من هذه الرؤي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فًا آخَرَ، فَإِذَا أَنَا بِنَفَرٍ ثَلَاث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هم ليسوا صحابة، إنهم عندما سأل عنهم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ؤُلَاءِ؟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و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يسَ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هُمْ يَنْتَظِرُو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ز</w:t>
      </w:r>
      <w:r>
        <w:rPr>
          <w:rFonts w:cs="Traditional Arabic" w:ascii="Traditional Arabic" w:hAnsi="Traditional Arabic"/>
          <w:sz w:val="24"/>
          <w:szCs w:val="24"/>
          <w:rtl w:val="true"/>
        </w:rPr>
        <w:t>) (</w:t>
      </w:r>
      <w:r>
        <w:rPr>
          <w:rFonts w:cs="Traditional Arabic" w:ascii="Traditional Arabic" w:hAnsi="Traditional Arabic"/>
          <w:sz w:val="24"/>
          <w:szCs w:val="24"/>
        </w:rPr>
        <w:t>198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749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395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239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جامع الصحيح للسنن والمسانيد لصهيب عبد الجبار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566"/>
        <w:jc w:val="both"/>
        <w:rPr/>
      </w:pPr>
      <w:r>
        <w:rPr>
          <w:rFonts w:ascii="Traditional Arabic" w:hAnsi="Traditional Arabic" w:cs="Traditional Arabic"/>
          <w:b/>
          <w:b/>
          <w:bCs/>
          <w:sz w:val="36"/>
          <w:sz w:val="36"/>
          <w:szCs w:val="36"/>
          <w:rtl w:val="true"/>
        </w:rPr>
        <w:t>ينتظرون من؟</w:t>
      </w:r>
      <w:r>
        <w:rPr>
          <w:rFonts w:ascii="Traditional Arabic" w:hAnsi="Traditional Arabic" w:cs="Traditional Arabic"/>
          <w:sz w:val="36"/>
          <w:sz w:val="36"/>
          <w:szCs w:val="36"/>
          <w:rtl w:val="true"/>
        </w:rPr>
        <w:t xml:space="preserve"> ينتظرون النبي صلى الله عليه وسلم، والنبيُّ لحق بهم قبل ألف وأربعمائة عام، لحق بهم صلى الله عليه وسلم، رأى موسى، ورأى إبراهيم الخليل، رأى أبا الأنبياء جميعا الذي تذكرونه في كل تشهد، اللهم صل على محمد وعلى آل محمد، كما صليت على إبراهيم وعلى آل إبراهيم، وبارك على محمد وعلى آل محمد، كما باركت على إبراهيم وعلى آل إبراهيم، إنك حميد مجيد، صلوات الله وسلامه عليكم أهل البيت، إبراهيم عليه السلام أخذ من الله الصلوات وبركات، فلذلك أنت تدعو الله أن ينزل الصلوات والبركات على محمد وآل بيته، كما صليت على إبراهيم وآل بيته</w:t>
      </w:r>
      <w:r>
        <w:rPr>
          <w:rFonts w:cs="Traditional Arabic" w:ascii="Traditional Arabic" w:hAnsi="Traditional Arabic"/>
          <w:sz w:val="36"/>
          <w:szCs w:val="36"/>
          <w:rtl w:val="true"/>
        </w:rPr>
        <w:t>.</w:t>
      </w:r>
    </w:p>
    <w:p>
      <w:pPr>
        <w:pStyle w:val="Normal"/>
        <w:ind w:left="0" w:right="0" w:firstLine="56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ذلك موسى عليه السلام</w:t>
      </w:r>
      <w:r>
        <w:rPr>
          <w:rFonts w:ascii="Traditional Arabic" w:hAnsi="Traditional Arabic" w:cs="Traditional Arabic"/>
          <w:sz w:val="36"/>
          <w:sz w:val="36"/>
          <w:szCs w:val="36"/>
          <w:rtl w:val="true"/>
        </w:rPr>
        <w:t xml:space="preserve"> الذي كان سببا لكم أيها الأمة؛ أمة محمد صلى الله عليه وسلم في تخفيف الصلاة من خمسين صلاة، اسأل ربك التخفيف في الإسراء والمعراج حتى صارت خمس صلوات، وعندما نزل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كتب عليك ربك في اليوم والليلة؟ يسأل موسى عليه السلام محمدا عليه الصلاة والسلام،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 صلوات،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 فاسأل ربك التخفيف، يعني عدة مرات والنبي صلى الله عليه وسلم يصعد إلى ربه سبحانه، وينزل إلى موسى عليه السلام، </w:t>
      </w:r>
      <w:r>
        <w:rPr>
          <w:rFonts w:ascii="Traditional Arabic" w:hAnsi="Traditional Arabic" w:cs="Traditional Arabic"/>
          <w:b/>
          <w:b/>
          <w:bCs/>
          <w:sz w:val="36"/>
          <w:sz w:val="36"/>
          <w:szCs w:val="36"/>
          <w:rtl w:val="true"/>
        </w:rPr>
        <w:t>وي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 ويسأله التخفيف، </w:t>
      </w:r>
      <w:r>
        <w:rPr>
          <w:rFonts w:ascii="Traditional Arabic" w:hAnsi="Traditional Arabic" w:cs="Traditional Arabic"/>
          <w:b/>
          <w:b/>
          <w:bCs/>
          <w:sz w:val="36"/>
          <w:sz w:val="36"/>
          <w:szCs w:val="36"/>
          <w:rtl w:val="true"/>
        </w:rPr>
        <w:t>وي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ففتها خمسا، </w:t>
      </w:r>
      <w:r>
        <w:rPr>
          <w:rFonts w:ascii="Traditional Arabic" w:hAnsi="Traditional Arabic" w:cs="Traditional Arabic"/>
          <w:b/>
          <w:b/>
          <w:bCs/>
          <w:sz w:val="36"/>
          <w:sz w:val="36"/>
          <w:szCs w:val="36"/>
          <w:rtl w:val="true"/>
        </w:rPr>
        <w:t>وي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أل ربك التخفيف، </w:t>
      </w:r>
      <w:r>
        <w:rPr>
          <w:rFonts w:ascii="Traditional Arabic" w:hAnsi="Traditional Arabic" w:cs="Traditional Arabic"/>
          <w:b/>
          <w:b/>
          <w:bCs/>
          <w:sz w:val="36"/>
          <w:sz w:val="36"/>
          <w:szCs w:val="36"/>
          <w:rtl w:val="true"/>
        </w:rPr>
        <w:t>فيقول محمد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اجعت ربي حتى استحييت، </w:t>
      </w:r>
      <w:r>
        <w:rPr>
          <w:rFonts w:ascii="Traditional Arabic" w:hAnsi="Traditional Arabic" w:cs="Traditional Arabic"/>
          <w:b/>
          <w:b/>
          <w:bCs/>
          <w:sz w:val="36"/>
          <w:sz w:val="36"/>
          <w:szCs w:val="36"/>
          <w:rtl w:val="true"/>
        </w:rPr>
        <w:t>قال يا محم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ركت الناس أي بني إسرائيل بأقل من ذلك سنيتن ثلاثة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حملوها، فنودي النبي صلى الله عليه وسلم هن في الأجر خمسون، وفي العمل خمس، فأبشروا وحافظوا على هذه الصلوات، وكونوا مع الله عز وجل، وتوبوا إليه، إنه هو الغفور الرحيم</w:t>
      </w:r>
      <w:r>
        <w:rPr>
          <w:rFonts w:cs="Traditional Arabic" w:ascii="Traditional Arabic" w:hAnsi="Traditional Arabic"/>
          <w:sz w:val="36"/>
          <w:szCs w:val="36"/>
          <w:rtl w:val="true"/>
        </w:rPr>
        <w:t>.</w:t>
      </w:r>
    </w:p>
    <w:p>
      <w:pPr>
        <w:pStyle w:val="Normal"/>
        <w:ind w:left="0" w:right="0" w:firstLine="56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56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 الشاكرين الصابرين، ولا عدوان إلا على الظالمين، اللهم صل وسلم وبارك وأنعم وأكرم على نبينا محمد وآله وصحبه، ومن اهتدى بهدي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56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أحاديث أخرى غير ذاك الحديث، تذكر مشهدا أو مشهدين لهذه الأمة وطبعا، </w:t>
      </w:r>
      <w:r>
        <w:rPr>
          <w:rFonts w:ascii="Traditional Arabic" w:hAnsi="Traditional Arabic" w:cs="Traditional Arabic"/>
          <w:sz w:val="36"/>
          <w:sz w:val="36"/>
          <w:szCs w:val="36"/>
          <w:rtl w:val="true"/>
        </w:rPr>
        <w:t>رأى رسول الله صلى الله عليه 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الاً تُقْرَضُ شِفَاهُ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لسنته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مَقَارِيضَ مِنْ نَ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اريض يعني مقصات، ليس مقصا صغيرا من مقصات الشعر، أو للشجر وليس للشعر، مقصّ أكبر من ذلك، توجد مقصات نسأل الله السلامة، ترونها في البلديات أعظم من ذلك، مقص ليس من حديد، بل من نار، مقاريض من نار، تقرض الشفاه، وتقرض الألسنة، عذاب ما السبب؟ لابد أن هذه الشفاه وهذه الألسنة فعلت أمرا فنالت عقوبتها؛ لأن الله إذا حاسب الناس وعاقبهم، لا يعاقبهم كلهم سواء، وإنما العقوبة على قدر الذنب، فكل يأخذ عقوبة تختلف عن عقوبة الآخر، كما سمعنا في الحديث السابق، فهؤلاء الرجال الذين تقرض شفاههم أو ألسنتهم بمقاريض من نار، م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هَؤُلاءِ يَا جَبْرَئِ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طَبَاءُ أُمَّتِ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باء سواء كانوا خطباء جمعة، أو خطباء ميدان أو خطيب ساحة، أو يقف أمام شاشة من الشاشات الفضائية أو غيره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أْمُرُونَ النَّاسَ بِالْبِرِّ وَيَنْسَوْنَ أَنْفُسَهُمْ، وَهُمْ يَتْلُونَ الْكِتَابَ أَفَلا يَعْقِلُ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أخرجه أحمد </w:t>
      </w:r>
      <w:r>
        <w:rPr>
          <w:rFonts w:cs="Traditional Arabic" w:ascii="Traditional Arabic" w:hAnsi="Traditional Arabic"/>
          <w:sz w:val="24"/>
          <w:szCs w:val="24"/>
          <w:rtl w:val="true"/>
        </w:rPr>
        <w:t>(</w:t>
      </w:r>
      <w:r>
        <w:rPr>
          <w:rFonts w:cs="Traditional Arabic" w:ascii="Traditional Arabic" w:hAnsi="Traditional Arabic"/>
          <w:sz w:val="24"/>
          <w:szCs w:val="24"/>
        </w:rPr>
        <w:t>3/1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cs="Traditional Arabic" w:ascii="Traditional Arabic" w:hAnsi="Traditional Arabic"/>
          <w:sz w:val="24"/>
          <w:szCs w:val="24"/>
        </w:rPr>
        <w:t>18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cs="Traditional Arabic" w:ascii="Traditional Arabic" w:hAnsi="Traditional Arabic"/>
          <w:sz w:val="24"/>
          <w:szCs w:val="24"/>
        </w:rPr>
        <w:t>2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cs="Traditional Arabic" w:ascii="Traditional Arabic" w:hAnsi="Traditional Arabic"/>
          <w:sz w:val="24"/>
          <w:szCs w:val="24"/>
        </w:rPr>
        <w:t>2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9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56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هؤلا الخطباء إنهم </w:t>
      </w:r>
      <w:r>
        <w:rPr>
          <w:rFonts w:ascii="Traditional Arabic" w:hAnsi="Traditional Arabic" w:cs="Traditional Arabic"/>
          <w:b/>
          <w:b/>
          <w:bCs/>
          <w:sz w:val="36"/>
          <w:sz w:val="36"/>
          <w:szCs w:val="36"/>
          <w:rtl w:val="true"/>
        </w:rPr>
        <w:t>خطباء الفتن،</w:t>
      </w:r>
      <w:r>
        <w:rPr>
          <w:rFonts w:ascii="Traditional Arabic" w:hAnsi="Traditional Arabic" w:cs="Traditional Arabic"/>
          <w:sz w:val="36"/>
          <w:sz w:val="36"/>
          <w:szCs w:val="36"/>
          <w:rtl w:val="true"/>
        </w:rPr>
        <w:t xml:space="preserve"> ومثيرو الشغب بخطاباتهم الرنانة، وشعاراتهم البراقة؛ </w:t>
      </w:r>
      <w:r>
        <w:rPr>
          <w:rFonts w:ascii="Traditional Arabic" w:hAnsi="Traditional Arabic" w:cs="Traditional Arabic"/>
          <w:sz w:val="36"/>
          <w:sz w:val="36"/>
          <w:szCs w:val="36"/>
          <w:rtl w:val="true"/>
        </w:rPr>
        <w:t xml:space="preserve">وما أكثرهم، فهم يهيجون الأمة ولم يفعلوا شيئا، مص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جرد موتهم يوم القيامة هكذا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رأى صفتهم</w:t>
      </w:r>
      <w:r>
        <w:rPr>
          <w:rFonts w:cs="Traditional Arabic" w:ascii="Traditional Arabic" w:hAnsi="Traditional Arabic"/>
          <w:sz w:val="36"/>
          <w:szCs w:val="36"/>
          <w:rtl w:val="true"/>
        </w:rPr>
        <w:t>.</w:t>
      </w:r>
    </w:p>
    <w:p>
      <w:pPr>
        <w:pStyle w:val="Normal"/>
        <w:ind w:left="0" w:right="0" w:firstLine="56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بِقَوْمٍ لَهُمْ أَظْفَارٌ مِنْ نُحَ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ي أظفار عظم أظفار نحاس، تشبه مخالب الأسد أو الثور طويلة، وليست من عظم بل من نحاس</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مُشُ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وهَ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دُورَهُ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ققون جلد الوجه، وجلد الصدر، هذا زيادة في التعذيب وال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هَؤُلاءِ يَا جِبْرِ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الَّذِينَ يَأْكُلُونَ لُحُومَ النَّاسِ، وَيَقَعُونَ فِي أَعْرَاضِ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سنن أبي داود </w:t>
      </w:r>
      <w:r>
        <w:rPr>
          <w:rFonts w:cs="Traditional Arabic" w:ascii="Traditional Arabic" w:hAnsi="Traditional Arabic"/>
          <w:sz w:val="28"/>
          <w:szCs w:val="28"/>
          <w:rtl w:val="true"/>
        </w:rPr>
        <w:t>(</w:t>
      </w:r>
      <w:r>
        <w:rPr>
          <w:rFonts w:cs="Traditional Arabic" w:ascii="Traditional Arabic" w:hAnsi="Traditional Arabic"/>
          <w:sz w:val="28"/>
          <w:szCs w:val="28"/>
        </w:rPr>
        <w:t>487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نظر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53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ind w:left="0" w:right="0" w:firstLine="566"/>
        <w:jc w:val="both"/>
        <w:rPr/>
      </w:pPr>
      <w:r>
        <w:rPr>
          <w:rFonts w:ascii="Traditional Arabic" w:hAnsi="Traditional Arabic" w:cs="Traditional Arabic"/>
          <w:b/>
          <w:b/>
          <w:bCs/>
          <w:sz w:val="36"/>
          <w:sz w:val="36"/>
          <w:szCs w:val="36"/>
          <w:rtl w:val="true"/>
        </w:rPr>
        <w:t>ما أكثر الدواوين،</w:t>
      </w:r>
      <w:r>
        <w:rPr>
          <w:rFonts w:ascii="Traditional Arabic" w:hAnsi="Traditional Arabic" w:cs="Traditional Arabic"/>
          <w:sz w:val="36"/>
          <w:sz w:val="36"/>
          <w:szCs w:val="36"/>
          <w:rtl w:val="true"/>
        </w:rPr>
        <w:t xml:space="preserve"> وما أكثر الجلسات الخاصة والعامة، ما أكثر الاجتماعات بين الشباب أو الرجال أو النساء، وأخوهم الغائب، هتكوا عرضه، أكلوا لحمه، ولا يخافون الله، ولا يخافون ممن يسجل عليهم كل صغيرة وكبيرة، ما حالهم رجالا ونساء يوم القيامة؟ من يفعل ذلك؟ أظافر من نحاس يخمشون وجوههم، ويخمشون صدورهم حتى تقام الساعة، نسأل الله السلامة، لاحظتم من يأكل لحم أخيه ميتا في غيبته، كأنه أكله وهو ميت، نسأل الله السلامة، كما جاء في سورة الحجرا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رِهْتُمُ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إنها الغيبة يا عباد الله، يتكلم بما فيه من سيئات، بما فيه من عيوب، والصحابة رضي الله تعالى عنهم يظنون أن ذلك جائز،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صادق في كلامي، أرأيت يا رسول الله إن كان في أخي ما أقول، هو فيه عيوب،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كان فيه ما تقول فقد اغتب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عني هذه الغيب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لم يكن فيه ما تقول فقد به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فتريت عليه البهتان، ولاحظتم يا عباد الله أن البهتان جزاؤه يوم القيامة يختلف عن المرأة التي لا ترضع طفلها، يختلف عن آكل الربا، يختلف عن تارك الصلاة، يختلف عن شارب الخمر، وهكذا كل عمل ومعصية في الدنيا عصية الله تعالى بها يا عبد الله لها عقوبة تختلف عن الأخرى، فمن ارتكب سيئة صغيرة تختلف عقوبتها عن من ارتكب كبيرة، لكن من تاب تاب الله عليه، من تاب من الصغيرة والكبيرة، من أقبل على الله قبله الله، من أقدم على الرحمن رحمه الله</w:t>
      </w:r>
      <w:r>
        <w:rPr>
          <w:rFonts w:cs="Traditional Arabic" w:ascii="Traditional Arabic" w:hAnsi="Traditional Arabic"/>
          <w:sz w:val="36"/>
          <w:szCs w:val="36"/>
          <w:rtl w:val="true"/>
        </w:rPr>
        <w:t>.</w:t>
      </w:r>
    </w:p>
    <w:p>
      <w:pPr>
        <w:pStyle w:val="Normal"/>
        <w:ind w:left="0" w:right="0" w:firstLine="566"/>
        <w:jc w:val="both"/>
        <w:rPr/>
      </w:pPr>
      <w:r>
        <w:rPr>
          <w:rFonts w:ascii="Traditional Arabic" w:hAnsi="Traditional Arabic" w:cs="Traditional Arabic"/>
          <w:b/>
          <w:b/>
          <w:bCs/>
          <w:sz w:val="36"/>
          <w:sz w:val="36"/>
          <w:szCs w:val="36"/>
          <w:rtl w:val="true"/>
        </w:rPr>
        <w:t>فتوبوا</w:t>
      </w:r>
      <w:r>
        <w:rPr>
          <w:rFonts w:ascii="Traditional Arabic" w:hAnsi="Traditional Arabic" w:cs="Traditional Arabic"/>
          <w:sz w:val="36"/>
          <w:sz w:val="36"/>
          <w:szCs w:val="36"/>
          <w:rtl w:val="true"/>
        </w:rPr>
        <w:t xml:space="preserve"> إلى الله يا عباد الله، </w:t>
      </w:r>
      <w:r>
        <w:rPr>
          <w:rFonts w:ascii="Traditional Arabic" w:hAnsi="Traditional Arabic" w:cs="Traditional Arabic"/>
          <w:b/>
          <w:b/>
          <w:bCs/>
          <w:sz w:val="36"/>
          <w:sz w:val="36"/>
          <w:szCs w:val="36"/>
          <w:rtl w:val="true"/>
        </w:rPr>
        <w:t>ونسأ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را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cs="Traditional Arabic" w:ascii="Traditional Arabic" w:hAnsi="Traditional Arabic"/>
          <w:sz w:val="36"/>
          <w:szCs w:val="36"/>
          <w:rtl w:val="true"/>
        </w:rPr>
        <w:t>.</w:t>
      </w:r>
    </w:p>
    <w:p>
      <w:pPr>
        <w:pStyle w:val="Normal"/>
        <w:ind w:left="0" w:right="0" w:firstLine="56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وألف بين قلوب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زل الغل والحقد، والحسد والبغضاء من صدورنا، وانصرنا على عدوك وعدونا، برحمتك يا أرحم الراحمين</w:t>
      </w:r>
      <w:r>
        <w:rPr>
          <w:rFonts w:cs="Traditional Arabic" w:ascii="Traditional Arabic" w:hAnsi="Traditional Arabic"/>
          <w:sz w:val="36"/>
          <w:szCs w:val="36"/>
          <w:rtl w:val="true"/>
        </w:rPr>
        <w:t>.</w:t>
      </w:r>
    </w:p>
    <w:p>
      <w:pPr>
        <w:pStyle w:val="Normal"/>
        <w:ind w:left="0" w:right="0" w:firstLine="566"/>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را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cs="Traditional Arabic" w:ascii="Traditional Arabic" w:hAnsi="Traditional Arabic"/>
          <w:sz w:val="36"/>
          <w:szCs w:val="36"/>
          <w:rtl w:val="true"/>
        </w:rPr>
        <w:t>.</w:t>
      </w:r>
    </w:p>
    <w:p>
      <w:pPr>
        <w:pStyle w:val="Normal"/>
        <w:ind w:left="0" w:right="0" w:firstLine="56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كن معنا ولا تكن علي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يدنا ولا تخذل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نصرنا ولا تنصر علينا، برحمتك يا أرحم الراحمين</w:t>
      </w:r>
      <w:r>
        <w:rPr>
          <w:rFonts w:cs="Traditional Arabic" w:ascii="Traditional Arabic" w:hAnsi="Traditional Arabic"/>
          <w:sz w:val="36"/>
          <w:szCs w:val="36"/>
          <w:rtl w:val="true"/>
        </w:rPr>
        <w:t>.</w:t>
      </w:r>
    </w:p>
    <w:p>
      <w:pPr>
        <w:pStyle w:val="Normal"/>
        <w:ind w:left="0" w:right="0" w:firstLine="56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ت يا مؤذن أقم الصلاة، فإن الصلاة تنهى الفحشاء والمنكر، ولذكر الله أكبر، والله يعلم ما تصنعون</w:t>
      </w:r>
      <w:r>
        <w:rPr>
          <w:rFonts w:cs="Traditional Arabic" w:ascii="Traditional Arabic" w:hAnsi="Traditional Arabic"/>
          <w:sz w:val="36"/>
          <w:szCs w:val="36"/>
          <w:rtl w:val="true"/>
        </w:rPr>
        <w:t>.</w:t>
      </w:r>
    </w:p>
    <w:p>
      <w:pPr>
        <w:pStyle w:val="Normal"/>
        <w:ind w:left="0" w:right="0" w:firstLine="566"/>
        <w:jc w:val="both"/>
        <w:rPr/>
      </w:pPr>
      <w:r>
        <w:rPr>
          <w:rFonts w:ascii="Traditional Arabic" w:hAnsi="Traditional Arabic" w:cs="Traditional Arabic"/>
          <w:b/>
          <w:b/>
          <w:bCs/>
          <w:sz w:val="30"/>
          <w:sz w:val="30"/>
          <w:szCs w:val="30"/>
          <w:rtl w:val="true"/>
        </w:rPr>
        <w:t>خطبها وألقاها فضيلة الشيخ</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بو المنذر فؤاد بن يوسف أبو سعيد حفظه الله تعالى</w:t>
      </w:r>
    </w:p>
    <w:p>
      <w:pPr>
        <w:pStyle w:val="Normal"/>
        <w:ind w:left="0" w:right="0" w:firstLine="566"/>
        <w:jc w:val="both"/>
        <w:rPr>
          <w:rFonts w:ascii="Traditional Arabic" w:hAnsi="Traditional Arabic" w:cs="Traditional Arabic"/>
          <w:sz w:val="30"/>
          <w:szCs w:val="30"/>
        </w:rPr>
      </w:pPr>
      <w:r>
        <w:rPr>
          <w:rFonts w:ascii="Traditional Arabic" w:hAnsi="Traditional Arabic" w:cs="Traditional Arabic"/>
          <w:sz w:val="30"/>
          <w:sz w:val="30"/>
          <w:szCs w:val="30"/>
          <w:rtl w:val="true"/>
        </w:rPr>
        <w:t>بمسجد أهل الس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ير البلح</w:t>
      </w:r>
    </w:p>
    <w:p>
      <w:pPr>
        <w:pStyle w:val="Normal"/>
        <w:ind w:left="0" w:right="0" w:firstLine="566"/>
        <w:jc w:val="both"/>
        <w:rPr>
          <w:rFonts w:ascii="Traditional Arabic" w:hAnsi="Traditional Arabic" w:cs="Traditional Arabic"/>
          <w:b/>
          <w:b/>
          <w:bCs/>
          <w:sz w:val="30"/>
          <w:szCs w:val="30"/>
        </w:rPr>
      </w:pPr>
      <w:r>
        <w:rPr>
          <w:rFonts w:cs="Traditional Arabic" w:ascii="Traditional Arabic" w:hAnsi="Traditional Arabic"/>
          <w:sz w:val="30"/>
          <w:szCs w:val="30"/>
        </w:rPr>
        <w:t>2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ج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36</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5</w:t>
      </w:r>
      <w:r>
        <w:rPr>
          <w:rFonts w:ascii="Traditional Arabic" w:hAnsi="Traditional Arabic" w:cs="Traditional Arabic"/>
          <w:sz w:val="30"/>
          <w:sz w:val="30"/>
          <w:szCs w:val="30"/>
          <w:rtl w:val="true"/>
        </w:rPr>
        <w:t xml:space="preserve">م </w:t>
      </w:r>
    </w:p>
    <w:p>
      <w:pPr>
        <w:pStyle w:val="Normal"/>
        <w:ind w:left="0" w:right="0" w:firstLine="566"/>
        <w:jc w:val="both"/>
        <w:rPr>
          <w:rFonts w:ascii="Traditional Arabic" w:hAnsi="Traditional Arabic" w:cs="Traditional Arabic"/>
          <w:sz w:val="36"/>
          <w:szCs w:val="36"/>
        </w:rPr>
      </w:pPr>
      <w:r>
        <w:rPr>
          <w:rFonts w:ascii="Traditional Arabic" w:hAnsi="Traditional Arabic" w:cs="Traditional Arabic"/>
          <w:b/>
          <w:b/>
          <w:bCs/>
          <w:sz w:val="30"/>
          <w:sz w:val="30"/>
          <w:szCs w:val="30"/>
          <w:rtl w:val="true"/>
        </w:rPr>
        <w:t>فرغه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سامة خضر دويدار</w:t>
      </w:r>
    </w:p>
    <w:p>
      <w:pPr>
        <w:pStyle w:val="Normal"/>
        <w:spacing w:before="0" w:after="200"/>
        <w:ind w:left="0" w:right="0" w:firstLine="566"/>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24:00Z</dcterms:created>
  <dc:creator>الامير</dc:creator>
  <dc:description/>
  <cp:keywords/>
  <dc:language>en-US</dc:language>
  <cp:lastModifiedBy>fajer</cp:lastModifiedBy>
  <dcterms:modified xsi:type="dcterms:W3CDTF">2015-05-23T07:51:00Z</dcterms:modified>
  <cp:revision>152</cp:revision>
  <dc:subject/>
  <dc:title/>
</cp:coreProperties>
</file>