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37305</wp:posOffset>
                </wp:positionH>
                <wp:positionV relativeFrom="paragraph">
                  <wp:posOffset>-417830</wp:posOffset>
                </wp:positionV>
                <wp:extent cx="2224405" cy="339090"/>
                <wp:effectExtent l="5715" t="1270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40" cy="33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كلمات وعظات في موسم الاختبارات   4 / 8 / 14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عبدالله بن محمد البصري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15pt;margin-top:-32.9pt;width:175.1pt;height:26.6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>كلمات وعظات في موسم الاختبارات   4 / 8 / 1436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عبدالله بن محمد البصري </w:t>
                      </w:r>
                    </w:p>
                  </w:txbxContent>
                </v:textbox>
                <v:path textpathok="t"/>
                <v:textpath on="t" fitshape="t" string="كلمات وعظات في موسم الاختبارات   4 / 8 / 1436&#10;عبدالله بن محمد البصري 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 w:val="30"/>
          <w:szCs w:val="36"/>
          <w:rtl w:val="true"/>
        </w:rPr>
        <w:t>أَمّ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عد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يَـ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>ي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يّ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نَّاس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عبُد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بَّكُ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َّذ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خَلَقَ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َّذ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بلِ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عَلَّ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تَّق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" " </w:t>
      </w:r>
      <w:r>
        <w:rPr>
          <w:sz w:val="30"/>
          <w:sz w:val="30"/>
          <w:szCs w:val="36"/>
          <w:rtl w:val="true"/>
        </w:rPr>
        <w:t>وَاتَّق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ُعَلِّمُكُ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كُلّ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شَيء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ِيم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sz w:val="30"/>
          <w:sz w:val="30"/>
          <w:szCs w:val="36"/>
          <w:rtl w:val="true"/>
        </w:rPr>
        <w:t>أَيّ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سلِم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يَّا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اختِبَارَ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َدرَسِيّ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جَامِعِيّ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تَوَارَد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آبَاء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مُرَبّ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خَوَاطِر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ثِيرَة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تَبرُز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جتَمَع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ضَاي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ثِيرَة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تَظهَر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طُّلاَّب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شكِلات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خَطِيرَة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خَوَاطِر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حسُ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بت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قَضَاي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ستَدع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وُقُوف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ِندَ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ُشكِلات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جِب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ِلاج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مكِ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ِلاجُ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.</w:t>
      </w:r>
    </w:p>
    <w:p>
      <w:pPr>
        <w:pStyle w:val="Normal"/>
        <w:jc w:val="both"/>
        <w:rPr>
          <w:sz w:val="30"/>
          <w:szCs w:val="36"/>
        </w:rPr>
      </w:pP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اختِبَارَ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تَغَيَّر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ُفُوس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تَرجِف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ُلُوب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تُحشَد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جُهُود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تُستَنفَر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ُيُوت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ل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َظهَر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قوَام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تَصَيَّد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رَائِس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َقتَنِص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ُرَص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.</w:t>
      </w:r>
    </w:p>
    <w:p>
      <w:pPr>
        <w:pStyle w:val="Normal"/>
        <w:jc w:val="both"/>
        <w:rPr>
          <w:sz w:val="30"/>
          <w:szCs w:val="36"/>
        </w:rPr>
      </w:pPr>
      <w:r>
        <w:rPr>
          <w:sz w:val="30"/>
          <w:sz w:val="30"/>
          <w:szCs w:val="36"/>
          <w:rtl w:val="true"/>
        </w:rPr>
        <w:t>الطُّلاَّب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طَّالِبَات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رب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غَمّ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وَالِدَا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نشِغَال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هَمّ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ثَمَّة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عَلِّم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وَاصِل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عَب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سَّاعَ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َستَبِق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دَّقَائِق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لَّحَظَ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أَ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اختِبَارَ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َظَرِهِ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ُرصَة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ُعَوَّض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لرِبح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بَيع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عِل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جِهَة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ُخر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برُز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جرِم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رَوِّج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خَدِّرَ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ُتَرَبِّص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نتَهِز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غِرَّ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فِتيَا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فَتَيَ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. </w:t>
      </w:r>
      <w:r>
        <w:rPr>
          <w:sz w:val="30"/>
          <w:sz w:val="30"/>
          <w:szCs w:val="36"/>
          <w:rtl w:val="true"/>
        </w:rPr>
        <w:t>وَإِ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خُرُوج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طُّلاَّب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طَّالِبَ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دَارِسِهِ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جَامِعَاتِهِ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بَكِّر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يَّا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امتِحَانَ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مَطمَع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لمُتَرَبِّص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كَائِد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رَحِ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ب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فِظ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بنَاء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رَع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نَات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عَرَف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قت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خُرُوجِهِ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اختِبَا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دِقَّة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كَا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اضِر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بَدن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اتِّصَال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يَضمَ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ُصُو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عِيَّت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بُيُوتِهِ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َقطَع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طَّرِيق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أَيد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عَابِث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ئَلا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تَلَقَّفَ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تَعبَث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عُقُولِهِ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ُفسِد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فكَارَ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هتِ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عرَاضَ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ُوقِعَ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صَائِب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ُشكِلات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جُرَّ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لوُقُوع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ُفَر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ُستَنقَعَات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. </w:t>
      </w:r>
      <w:r>
        <w:rPr>
          <w:sz w:val="30"/>
          <w:sz w:val="30"/>
          <w:szCs w:val="36"/>
          <w:rtl w:val="true"/>
        </w:rPr>
        <w:t>وَهَد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آبَاء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ضَيِّع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سَلِّم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بنَاءَهُ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سَّيَّارَ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ُغدِق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ِ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نُّقُود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ث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هتَمّ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هِ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عد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سأَل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تَرَا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ُلّ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شَارِع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هِيم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َطَاعِ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تَوَافَدُو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أَسوَاق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ؤذ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ُؤذَ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كَ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ِجَا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أَم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حُمَا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فَضِيل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ِجَا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هَيئ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سؤُولِيَّة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رَاقَب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مُتَابَع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كَ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ُو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حِمل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ِ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ثَقِيل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أَمَانَة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عنَاقِهِ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ظِيمَة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! </w:t>
      </w:r>
      <w:r>
        <w:rPr>
          <w:sz w:val="30"/>
          <w:sz w:val="30"/>
          <w:szCs w:val="36"/>
          <w:rtl w:val="true"/>
        </w:rPr>
        <w:t>وَكَ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مُخلِصِهِ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جُهد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تَبُّع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جرِم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قَطع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شُرُو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تَرَبِّص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حِفظ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بنَاء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سلِم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حِمَاي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نَاتِهِ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عظَ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جرَ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ُلَّ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حتَسَب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ذَلِ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جتَهَد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حوَجَ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تَذَكَّر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َّ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ثَغر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ظِيم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يَصبِر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َدّ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ُصَابِر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َتَّقُوُ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ئَلا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نتَهَ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حِم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ِبَلِهِ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يَأثَم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.</w:t>
      </w:r>
    </w:p>
    <w:p>
      <w:pPr>
        <w:pStyle w:val="Normal"/>
        <w:jc w:val="both"/>
        <w:rPr>
          <w:sz w:val="30"/>
          <w:szCs w:val="36"/>
        </w:rPr>
      </w:pPr>
      <w:r>
        <w:rPr>
          <w:sz w:val="30"/>
          <w:sz w:val="30"/>
          <w:szCs w:val="36"/>
          <w:rtl w:val="true"/>
        </w:rPr>
        <w:t>وَ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اختِبَارَ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كُو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عَلِّم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وقِف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قُضَا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حكَم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العَد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قِسط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ُؤت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ُل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ذ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قّ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قّ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هَذ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تَطَلَّب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ِرص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ثنَاء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رَاقَب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دِقَّة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تَّصحِيح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مُرَاجَع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رِفق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طُلاَّبِهِ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رَحمَة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إِرَادَة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لخَي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هِ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َيس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عن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رِّفق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رَّحم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ظُنُّ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عض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عَلِّم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طُّلاَّب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ُون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سهِيلا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لأَسئِل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ت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حُلَّ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جتَهِد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كَسُول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إِ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ذَلِ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حَقِيق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َوع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غِشّ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لطُّلاَّب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يث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شعُر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أَنَّ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د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جَاوَز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عَقَبَة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ادَّة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إِذ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جَاءَ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َحَكَّات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حَقِيقِيَّة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حَيَا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عَامّ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ي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تَطَلَّبُ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عَمَل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وَظِيفِيّ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ي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عد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كتَشَف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كتَشَف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جتَمَع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رَائِهِ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َّ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ان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ضَلال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عَمَاء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سَّبَب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عَلِّم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شرَح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دَرس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جِب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اضطُر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تَسهِي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أَسئِل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ئَلا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فتَضَح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مرُ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ظَ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ّ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تَيسِير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زَّائِد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دّ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َيَنَال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عجَاب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ستَجلِب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دح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ِ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ّ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د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غَش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جِيلا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امِلا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ل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خَا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جتَمَع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وَطَن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ذ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خَرَّج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َيهِ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ُنَاس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اشِل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غَير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عَدّ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حَم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مَانَة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حَمُّ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سؤُولِيَّة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ادِر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َفع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لَد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خِدم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جتَمَع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ا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صَّلاة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سَّلا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: " </w:t>
      </w:r>
      <w:r>
        <w:rPr>
          <w:sz w:val="30"/>
          <w:sz w:val="30"/>
          <w:szCs w:val="36"/>
          <w:rtl w:val="true"/>
        </w:rPr>
        <w:t>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غَشَّن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لَيس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ّ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>رَوَا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سلِم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غَيرُ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قَا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صَلّ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سَلَّ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: " </w:t>
      </w:r>
      <w:r>
        <w:rPr>
          <w:sz w:val="30"/>
          <w:sz w:val="30"/>
          <w:szCs w:val="36"/>
          <w:rtl w:val="true"/>
        </w:rPr>
        <w:t>إِ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َائِل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ُل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اع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مّ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ستَرعَا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فِظ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ضَيَّع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"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وَا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ب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ِبَّا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قَا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أَلبَانيّ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: </w:t>
      </w:r>
      <w:r>
        <w:rPr>
          <w:sz w:val="30"/>
          <w:sz w:val="30"/>
          <w:szCs w:val="36"/>
          <w:rtl w:val="true"/>
        </w:rPr>
        <w:t>حَسَن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صَحِيح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.</w:t>
      </w:r>
    </w:p>
    <w:p>
      <w:pPr>
        <w:pStyle w:val="Normal"/>
        <w:jc w:val="both"/>
        <w:rPr>
          <w:sz w:val="30"/>
          <w:szCs w:val="36"/>
        </w:rPr>
      </w:pPr>
      <w:r>
        <w:rPr>
          <w:sz w:val="30"/>
          <w:sz w:val="30"/>
          <w:szCs w:val="36"/>
          <w:rtl w:val="true"/>
        </w:rPr>
        <w:t>وَ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اختِبَارَ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ظهَر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ِيَم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َلبِيَّة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فضَح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ستَو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تَّربِي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تَّعلِي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ثِير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َدَارِس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ذَلِ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شهَدُ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شَّوَارِع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عد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ِهَاي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ُلّ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و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ختِبَار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مزِيق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كُتُب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قَائِ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تَدُوسَ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قدَا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نَّاس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عَجَلات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سَّيَارَ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تُطِير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رَاقَ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رِّيَاح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تَختَلِط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الزِّبَال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أَيّ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ربِيَة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َالَ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طُلاَّب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قَدِّر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عِيَة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عِل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عرِف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ِيمَة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كِتَاب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؟</w:t>
      </w:r>
      <w:r>
        <w:rPr>
          <w:sz w:val="30"/>
          <w:szCs w:val="36"/>
          <w:rtl w:val="true"/>
        </w:rPr>
        <w:t xml:space="preserve">! </w:t>
      </w:r>
      <w:r>
        <w:rPr>
          <w:sz w:val="30"/>
          <w:sz w:val="30"/>
          <w:szCs w:val="36"/>
          <w:rtl w:val="true"/>
        </w:rPr>
        <w:t>بَل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يف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طِيب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ُفُوس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تَعَلِّمَة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قّ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إِلقَاء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ُتُب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حمِل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س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س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سُول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كَاد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شَيء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خلُ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آيَة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ِتَاب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دِيث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َبَوِيّ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شَرِيف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؟</w:t>
      </w:r>
      <w:r>
        <w:rPr>
          <w:sz w:val="30"/>
          <w:szCs w:val="36"/>
          <w:rtl w:val="true"/>
        </w:rPr>
        <w:t xml:space="preserve">! </w:t>
      </w:r>
      <w:r>
        <w:rPr>
          <w:sz w:val="30"/>
          <w:sz w:val="30"/>
          <w:szCs w:val="36"/>
          <w:rtl w:val="true"/>
        </w:rPr>
        <w:t>وَأَمّ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طَّامَّة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كُبر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مَصِيبَة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عُظم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أ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ك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ذَلِ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ِند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بوَاب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َدَارِس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رأً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ِجَا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تَّربِي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تَّعلِي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ي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ث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حَرِّك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َاكِن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قَدِّم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لاّ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جَهِّز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ِلاج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ِقَائِيّ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ع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ّ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تَكَرَّر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ُلّ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ختِبَار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َع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ِهَاي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ُلّ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صل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ام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ذَلِ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نَوع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اختِبَا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حَقِيقِيّ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َّذ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تَبَيَّ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ثَر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تَّعلِي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نُّفُوس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َد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ُدرَت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غَرس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َبَادِئ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بِنَاء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قِيَ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تَهذِيب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سُّلُوك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تَخرِيج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طُلاَّب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َاجِح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يَاتِهِ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عِلمِيّ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عَمَلِيّ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. </w:t>
      </w:r>
      <w:r>
        <w:rPr>
          <w:sz w:val="30"/>
          <w:sz w:val="30"/>
          <w:szCs w:val="36"/>
          <w:rtl w:val="true"/>
        </w:rPr>
        <w:t>وَكَ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حسِ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عض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قُدُوَ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دِير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َدَارِس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نَابِه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عَلِّم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ذ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جَهِّز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مَاكِ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وعِيَة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حِفظ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كُتُب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تَبجِي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ي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س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س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سُول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آيَات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يِّنَات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عِلم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جَزَاهُ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خَير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جزَ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ثَوَابَ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. </w:t>
      </w:r>
      <w:r>
        <w:rPr>
          <w:sz w:val="30"/>
          <w:sz w:val="30"/>
          <w:szCs w:val="36"/>
          <w:rtl w:val="true"/>
        </w:rPr>
        <w:t>أ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لْنَتَّق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يّ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سلِم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عَلِّم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آبَاء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ُرَبّ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ْنَحرِص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لا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ك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يَّا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اختِبَارَ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رتع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تَعلِي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بنَائِن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ُل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بِيح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قَو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عَمَ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ُرصَة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تَغَلغُ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فسِد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صُفُوفِهِ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دَايَة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انحِرَاف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د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طُول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مَدُ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قَد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بَيَّ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لمُهتَمّ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تَّربَوِيّ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يَّا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اختِبَارَ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م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ي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َوع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نفِلات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رتَع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حَوَادِث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شَنِيعَة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َيدَان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حُصُو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وَاقِف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غَي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ربَوِيَّة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فُرصَة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فَسَاد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رِيض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إِفسَاد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بِير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عُوُذ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ا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شَّيطَا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رَّجِي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>ي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يّ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َّذ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آمَن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خُون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رَّسُو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تَخُون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مَانَاتِ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نت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علَم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.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علَم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َّ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موَالُ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ولادُ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تنَة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ِند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جر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ظِيم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.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يّ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َّذ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آمَن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ن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تَّق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جعَل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ُرقَان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ُكَفِّر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َيِّئَاتِ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َغفِر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ذُ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فَض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عَظِي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"</w:t>
      </w:r>
    </w:p>
    <w:p>
      <w:pPr>
        <w:pStyle w:val="Normal"/>
        <w:jc w:val="both"/>
        <w:rPr>
          <w:sz w:val="30"/>
          <w:szCs w:val="36"/>
        </w:rPr>
      </w:pPr>
      <w:r>
        <w:rPr>
          <w:sz w:val="30"/>
          <w:szCs w:val="36"/>
          <w:rtl w:val="true"/>
        </w:rPr>
      </w:r>
    </w:p>
    <w:p>
      <w:pPr>
        <w:pStyle w:val="Normal"/>
        <w:jc w:val="both"/>
        <w:rPr/>
      </w:pPr>
      <w:r>
        <w:rPr>
          <w:sz w:val="30"/>
          <w:sz w:val="30"/>
          <w:szCs w:val="36"/>
          <w:rtl w:val="true"/>
        </w:rPr>
        <w:t>أَمّ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عد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اتَّق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عَال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طِيعُو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عصُو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>وَ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تَّق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جعَل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خرَج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.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َرزُقْ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يث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حتَسِب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تَوَكَّل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هُو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سبُ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الِغ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مر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د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جَعَ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كُلّ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شَيء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دْر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sz w:val="30"/>
          <w:sz w:val="30"/>
          <w:szCs w:val="36"/>
          <w:rtl w:val="true"/>
        </w:rPr>
        <w:t>أَيّ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سلِم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اختِبَارَ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َر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كثَر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نَّاس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رَح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طَالِب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رَف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َدَف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َّ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ام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حَدَّد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غَايَت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نذ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دَاي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َنَت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حَفِظ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قت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قبَ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دَرس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جَل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درَسَت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بَجَّ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عَلِّمِ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هَذ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كُو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اختِبَارَات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مَوسِ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حَصَاد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ذَر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سَق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حَفِظ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زَرع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مّ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شَدّ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نَّاس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غَمّ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طوَلُ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ُزن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طَالِب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د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ي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ا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غدُ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إِلا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رُوح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طَّع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قت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َوم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بَطَالَة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ضَاع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فُرَص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غتَنِمْ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قَدِّر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درَسَة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جَل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ِلم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عَلِّم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هَذ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كُو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اختِبَارَات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نَاحَة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تَذَكَّر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ي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قصِير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َكِنّ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ملِك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عوِيض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ات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رجَاع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َالِف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أَوقَ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هُو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ع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ذَلِ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ر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زُمَلاء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قَد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جَاوَزُو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سَبَقُو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يَندَ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ات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ندَم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إِ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ذَلِ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عِبرَة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ن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يّ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ِبرَة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نَح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جَمِيع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َوف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نتَه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عمَارُن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نتَه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صل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دِرَاسِيّ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ام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حصِيلِيّ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وَرَاءَن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ختِبَارَات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سئِلَة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متِحَانَات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ال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بحانه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: " </w:t>
      </w:r>
      <w:r>
        <w:rPr>
          <w:sz w:val="30"/>
          <w:sz w:val="30"/>
          <w:szCs w:val="36"/>
          <w:rtl w:val="true"/>
        </w:rPr>
        <w:t>فَلَنَسْأَلَ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َّذ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ُرسِ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َيهِ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َنَسْأَلَ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رسَل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.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لَنَقُصَّ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ِ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عِلم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ُنّ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غَائِب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.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وَز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ومَئِذ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حَقّ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ثَقُلَت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وَازِينُ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أُولَئِ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ُ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فلِح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.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خَفَّت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وَازِينُ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أُولَئِ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َّذ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خَسِر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فُسَ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م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ان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آيَاتِن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ظلِم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>وَقَا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ُبحَان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: " </w:t>
      </w:r>
      <w:r>
        <w:rPr>
          <w:sz w:val="30"/>
          <w:sz w:val="30"/>
          <w:szCs w:val="36"/>
          <w:rtl w:val="true"/>
        </w:rPr>
        <w:t>فَوَرَبِّ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نَسأَلَنَّ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جمَع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.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مّ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ان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عمَل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>وَقَا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جَل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ع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: " </w:t>
      </w:r>
      <w:r>
        <w:rPr>
          <w:sz w:val="30"/>
          <w:sz w:val="30"/>
          <w:szCs w:val="36"/>
          <w:rtl w:val="true"/>
        </w:rPr>
        <w:t>وَلَ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شَاء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جَعَلَ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ُمَّة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حِدَة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َكِن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ضِلّ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شَاء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َهد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شَاء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َتُسأَلُ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مّ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ُنت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عمَل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>وَقَا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ز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جَل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: " </w:t>
      </w:r>
      <w:r>
        <w:rPr>
          <w:sz w:val="30"/>
          <w:sz w:val="30"/>
          <w:szCs w:val="36"/>
          <w:rtl w:val="true"/>
        </w:rPr>
        <w:t>وَإِنّ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ذِكر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ِقَومِ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سَوف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ُسأَل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>وَقَا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صَلّ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سَلَّ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: </w:t>
      </w:r>
      <w:r>
        <w:rPr>
          <w:sz w:val="30"/>
          <w:szCs w:val="36"/>
          <w:rtl w:val="true"/>
        </w:rPr>
        <w:t>"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زُول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دَ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بد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و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قِيَام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ت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سأَ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ُمُر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ي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فنَا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؟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ع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ِلم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ي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عَ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؟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ع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ال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كتَسَب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فِي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فَق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؟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ع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جِسم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ي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بلا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؟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>رَوَا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تِّرمِذِيّ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صَحَّح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أَلبَانيّ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. </w:t>
      </w:r>
      <w:r>
        <w:rPr>
          <w:sz w:val="30"/>
          <w:sz w:val="30"/>
          <w:szCs w:val="36"/>
          <w:rtl w:val="true"/>
        </w:rPr>
        <w:t>أ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لْنَتَّق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يّ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سلِم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ْنُعِد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لسُّؤَا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جَوَاب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صَوَاب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إِ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ن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ِرَام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اتِب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رَائِن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ِتَاب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غَادِر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صَغِيرَة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بِيرَة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ا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حصَا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>إِ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ظلِ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ثقَا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ذَرَّة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إِن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ك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سَنَة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ضَاعِفْ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ُؤ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دُنْ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جر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ظِيم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" " </w:t>
      </w:r>
      <w:r>
        <w:rPr>
          <w:sz w:val="30"/>
          <w:sz w:val="30"/>
          <w:szCs w:val="36"/>
          <w:rtl w:val="true"/>
        </w:rPr>
        <w:t>وَ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كُو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شَأن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تلُ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ُرآن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عمَل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مَل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ا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ُنّ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شُهُود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ذ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ُفِيض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عزُب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بِّ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ثقَا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ذَرَّة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أَرض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سَّمَاء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صغَر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ذَلِ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كبَر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ا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ِتَاب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بِين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" " </w:t>
      </w:r>
      <w:r>
        <w:rPr>
          <w:sz w:val="30"/>
          <w:sz w:val="30"/>
          <w:szCs w:val="36"/>
          <w:rtl w:val="true"/>
        </w:rPr>
        <w:t>فَ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عمَل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ثقَا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ذَرَّة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خَير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ر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.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عمَل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ثقَا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ذَرَّة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شَرّ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ر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Traditional Arabic"/>
      <w:bCs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8:50:00Z</dcterms:created>
  <dc:creator>seven</dc:creator>
  <dc:description/>
  <cp:keywords/>
  <dc:language>en-US</dc:language>
  <cp:lastModifiedBy>abuhamza alenizi</cp:lastModifiedBy>
  <cp:lastPrinted>2015-05-22T06:48:00Z</cp:lastPrinted>
  <dcterms:modified xsi:type="dcterms:W3CDTF">2015-05-28T14:03:00Z</dcterms:modified>
  <cp:revision>15</cp:revision>
  <dc:subject/>
  <dc:title/>
</cp:coreProperties>
</file>