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ذكرى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</w:rPr>
        <w:t>26/7/1436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نْزِي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مّ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رْض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سَّمَاو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ُ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حْمَ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رْش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ْتَو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ح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َّرَى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طه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4</w:t>
      </w:r>
      <w:r>
        <w:rPr>
          <w:rFonts w:cs="Traditional Arabic" w:ascii="Lotus Linotype" w:hAnsi="Lotus Linotype"/>
          <w:szCs w:val="24"/>
          <w:rtl w:val="true"/>
        </w:rPr>
        <w:t xml:space="preserve"> - </w:t>
      </w:r>
      <w:r>
        <w:rPr>
          <w:rFonts w:cs="Traditional Arabic" w:ascii="Lotus Linotype" w:hAnsi="Lotus Linotype"/>
          <w:szCs w:val="24"/>
        </w:rPr>
        <w:t>6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ائِق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وْ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نَبْلُو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شَّر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خَي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تْن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لَي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نبياء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3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ْ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اف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دْلَج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دْلَج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لَغ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نْزِل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ِلْع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الِيَة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ِلْع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َنَّة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تَّذْكِر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عْرِض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أَنّ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ُمُ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سْتَنْفِر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رّ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سْوَرَةٍ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مدثر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49</w:t>
      </w:r>
      <w:r>
        <w:rPr>
          <w:rFonts w:cs="Traditional Arabic" w:ascii="Lotus Linotype" w:hAnsi="Lotus Linotype"/>
          <w:szCs w:val="24"/>
          <w:rtl w:val="true"/>
        </w:rPr>
        <w:t xml:space="preserve"> - </w:t>
      </w:r>
      <w:r>
        <w:rPr>
          <w:rFonts w:cs="Traditional Arabic" w:ascii="Lotus Linotype" w:hAnsi="Lotus Linotype"/>
          <w:szCs w:val="24"/>
        </w:rPr>
        <w:t>5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ُ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بْعَ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س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ُكِّ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تَح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بْو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رِح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وت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خَذْنَا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غْت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بْلِس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نعام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44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ذَكّ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ذِّكْر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نْفَ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ؤْمِن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ذاريات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5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ُ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أَرْض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ِتّ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َام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ْتَو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رْش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ُون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ِيّ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فِيع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تَذَكَّر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سجدة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4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ذُو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سِي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ق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سِينَا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ذُو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ذ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ُلْ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عْمَ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ؤْمِ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آيَاتِ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ُكِّ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رّ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ُجَّ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سَبَّح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حَمْ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تَكْبِر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سجدة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14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1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ظْل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مّ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ُكِّ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آي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رَض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جْرِم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نْتَقِم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سجدة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2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ت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إِنْسَا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ِين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َه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كُ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ذْكُور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إنسا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ذْكِر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خَذ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بِيل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إنسان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29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طِع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غْف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لْب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ِكْرِ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ب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و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ر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ُرُط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كهف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28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ظْل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مّ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ُكِّ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آي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عْرَض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نَس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دَّم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د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ع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ُوب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كِنّ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فْقَهُو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ذَان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ْ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دْع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هُد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هْتَد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بَد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كهف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57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</w:t>
      </w:r>
      <w:r>
        <w:rPr>
          <w:rFonts w:cs="Traditional Arabic" w:ascii="Lotus Linotype" w:hAnsi="Lotus Linotype"/>
          <w:sz w:val="48"/>
          <w:szCs w:val="48"/>
          <w:rtl w:val="true"/>
        </w:rPr>
        <w:t>(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)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ُود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صَّلَا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ُمُع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سْعَوْ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ِك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ذَ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بَيْ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عْلَم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جمع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9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ِ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سْعَوْ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ِك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(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)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لْه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وَال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لَاد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ِك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فْع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اسِر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منافقو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9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ذَكّ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َعَ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ذِّكْر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يَذَّكَّ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خْش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تَجَنَّب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شْق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صْ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كُبْر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مُو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حْيَى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على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9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13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ذَكّ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ذَكِّ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س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ُصَيْطِ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وَل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ف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ُعَذِّب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ذ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كْبَر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غاشية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21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24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ّ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بَ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يَنْتَهِي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قْوَام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دْعِهِ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ُمُعَات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يَخْتِم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ُوبِهِمْ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يَكُونُ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غَافِلِي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س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ُكِّ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جَي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نْهَو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ُو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خَذ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ظَلَ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عَذَاب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ئِي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فْسُق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عراف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6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Cs w:val="2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عَظّ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عَائِ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ّ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قْو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قُلُوب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حج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3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كرى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48"/>
          <w:szCs w:val="48"/>
        </w:rPr>
        <w:t>4/8/1436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ش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نْزِي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ُ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حْمَ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و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رَى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طه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  <w:rtl w:val="true"/>
        </w:rPr>
        <w:t xml:space="preserve"> - </w:t>
      </w:r>
      <w:r>
        <w:rPr>
          <w:rFonts w:cs="Traditional Arabic"/>
          <w:szCs w:val="24"/>
        </w:rPr>
        <w:t>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ز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اي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متح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ائِق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بْلُو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شَّر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خَي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لَي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بي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س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َلْ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زاء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ك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دْلَج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دْلَج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َغ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نْزِل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لْع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الِيَة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لْع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نَّة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خ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ع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وا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ذك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فت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تبش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حذ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ذك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جع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أعما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سب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يط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دم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ظ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ذكرو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ذْكِر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عْرِض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أَن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مُ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تَنْفِر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ّ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سْوَرَةٍ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دثر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9</w:t>
      </w:r>
      <w:r>
        <w:rPr>
          <w:rFonts w:cs="Traditional Arabic"/>
          <w:szCs w:val="24"/>
          <w:rtl w:val="true"/>
        </w:rPr>
        <w:t xml:space="preserve"> - </w:t>
      </w:r>
      <w:r>
        <w:rPr>
          <w:rFonts w:cs="Traditional Arabic"/>
          <w:szCs w:val="24"/>
        </w:rPr>
        <w:t>51</w:t>
      </w:r>
      <w:r>
        <w:rPr>
          <w:rFonts w:cs="Traditional Arabic"/>
          <w:szCs w:val="24"/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ب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ي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و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اح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ط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عظ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تذ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ش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س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سو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ف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ع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توث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ُحي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أث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ذك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و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م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قص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ذ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اص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ص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و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</w:t>
      </w:r>
      <w:r>
        <w:rPr>
          <w:rFonts w:cs="Traditional Arabic"/>
          <w:sz w:val="48"/>
          <w:szCs w:val="48"/>
          <w:rtl w:val="true"/>
        </w:rPr>
        <w:t xml:space="preserve">.  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ط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ؤ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ت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ذ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د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ق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جر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ج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ت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رياء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خن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ط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ا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ن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ئ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ت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ق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ف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ص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معي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ن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لو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ظل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ل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ك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وعظ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س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كِّ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ح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و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ِح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ت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َذْن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غْت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بْلِس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ت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ت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َكّ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ِكْ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نْفَ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ذاريا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نتف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ق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بل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ستق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ل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ذكي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ت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هم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ف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ل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ز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ج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ص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ز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ف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ش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ائ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ص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ج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و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ا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رئ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ذك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ث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ذ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ع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ج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نس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خص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ص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سي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نهم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Cs w:val="24"/>
        </w:rPr>
      </w:pPr>
      <w:r>
        <w:rPr>
          <w:rFonts w:cs="Traditional Arabic"/>
          <w:sz w:val="48"/>
          <w:sz w:val="48"/>
          <w:szCs w:val="48"/>
          <w:rtl w:val="true"/>
        </w:rPr>
        <w:t>وأ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ر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تي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ج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ض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ت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و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يّ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فِيع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َذَكَّر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سجد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ط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خت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ذُو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سِي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سِينَا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ُو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ُل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مِ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كِّ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رّ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جَّ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بَّح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م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كْبِر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سجد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4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ص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ك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ظ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كّ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رَض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جْرِم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ْتَقِم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سجد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ك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ك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ت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نْس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ين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َه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ذْكُورًا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إنس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كو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س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تخ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ذك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ذْكِر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خَذ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إنسان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ع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ك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ذ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ة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ه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ك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ز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ا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فس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را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ل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ا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Cs w:val="24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ه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ذ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فل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ص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طِع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غْف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كْر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ب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و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رُطًا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كهف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8</w:t>
      </w:r>
      <w:r>
        <w:rPr>
          <w:rFonts w:cs="Traditional Arabic"/>
          <w:szCs w:val="24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الع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ج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ه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ر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صاص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ظ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كّ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عْرَض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س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َّم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ِنّ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قَه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ذَان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دْع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تَ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َد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كه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المنافقون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اش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اش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ذكي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د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صَّلَا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ُمُع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سْع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ك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َيْ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لَم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جمع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ِ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ات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سْع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ك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س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حقو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خت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المنافقون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ب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لْه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وَال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لَاد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ك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ع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اسِر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نافقو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ر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اش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ذك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ذكِ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ذكَ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ذَكّ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َعَ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ِكْ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َذَّكَّ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ش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تَجَنَّب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شْق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صْ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ُبْ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ُو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يَى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أع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اش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ذَكّ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ذَكِّ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س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ُصَيْطِر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وَل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ف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عَذِّب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كْبَر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غاش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ذك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ص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ص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ظ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ذك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ه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ه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ص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صائ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أ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أ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ذك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ذكي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َّ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بَ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َنْتَهِي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وَام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ْعِه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ُمُعَات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َخْتِم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ِهِ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َكُون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َافِلِين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ه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شد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ف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وا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ذك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جل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ط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ل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خ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ع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وا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ك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ز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لس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ي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ع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ذ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يا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س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كِّ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جَي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هَو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ُو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خَذ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ذَاب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ئِي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سُق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6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ائ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انتف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اجب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نن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ش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صح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هي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ذ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نشغ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به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ك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جو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ش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استما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غ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وائ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شو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ذكرة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ج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ي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ظف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ي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سد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لط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هيئ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استما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ذ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ع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ستما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ط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ال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ب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ي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ماع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ابت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ا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ذكر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ظو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شغ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ب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ع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ص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خط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طس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ت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ق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ع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ت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ح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ذك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لائ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ض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و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است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ذك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ط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تم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حي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ئ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ض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ظ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هت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ط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عدا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ضو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ما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فاع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اط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ي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نتف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ص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طب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َظّ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عَائ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و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ُلُوب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ج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44:00Z</dcterms:created>
  <dc:creator>iso</dc:creator>
  <dc:description/>
  <cp:keywords/>
  <dc:language>en-US</dc:language>
  <cp:lastModifiedBy>abuhamza alenizi</cp:lastModifiedBy>
  <dcterms:modified xsi:type="dcterms:W3CDTF">2015-05-20T03:44:00Z</dcterms:modified>
  <cp:revision>2</cp:revision>
  <dc:subject/>
  <dc:title>يوم الذكرى</dc:title>
</cp:coreProperties>
</file>