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54610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-525145</wp:posOffset>
                </wp:positionV>
                <wp:extent cx="2347595" cy="461010"/>
                <wp:effectExtent l="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6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ن أين اكتسبه وفيم أنفقه ؟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6pt;margin-top:-41.35pt;width:184.8pt;height:3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ن أين اكتسبه وفيم أنفقه ؟!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ن أين اكتسبه وفيم أنفقه ؟!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ق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بَاد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َدّ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مَر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س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َر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مِيع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ُك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ت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ث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ع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س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تَه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أ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لَظ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ر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نكِ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صَدّ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كَذّ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نحَر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بُود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ق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ن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ِق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اف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َام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َفع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ل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َترُك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ُود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ضُو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سل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ِيَ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لِ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ِ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سل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هي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نقِي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ض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غِض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أب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حيَا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مَا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ِر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خ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ِ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لَل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ت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ِّن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ي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ل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لائِك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ج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ِّب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تَّب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تَ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ج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ت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ه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ُر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دِ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ِي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ِي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و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س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حَظ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ج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لْنَأخُ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ِي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فه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ُبِع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ه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ر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جُز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نَ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خَذ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بُو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ار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شَبِّه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جَعَل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صُو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َل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لَ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ف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ذ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فَا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ئَ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ف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حِ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حظ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يَرح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غ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ُوف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أَج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ف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نِي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جَه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ِكث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خَّلّ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ُّ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َام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وَاه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جِيه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ك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ُه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نَاو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ب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ُلِغ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ح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ِش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ل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ف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ز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تَيَقّ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زَّا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عط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ن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سِ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نَزّ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ق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م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ك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َقَت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ي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ق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ق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ظف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س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حِ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َ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خ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شِح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ضِ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عَا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َاعَف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ِد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كَاف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ح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ع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ذ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ر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و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ظ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ظ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كُ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تَام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ل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كُ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طُون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َصل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بَاط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ا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ت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ع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دو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ظُل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و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صل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ت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فَه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َكُ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رزُقُ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كسُ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رُوفً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حب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ُهب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َأكُ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بَاط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صُد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نِز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ه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ِض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فِقُو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َشِّرْ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م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ُك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بَاه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ن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ظُهُور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نَز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فُس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نِز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له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اد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اس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زَقن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َّرت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م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>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زَقن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حِيح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ع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أخُ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صُو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ثَا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ه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ذ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فَا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ذَ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ف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ُك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َص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كَاث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فَاخ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نَافُ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لا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حِيح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ِ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و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ِي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َاخُ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َاثُ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ول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ث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ج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فّ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َا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ِي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فَر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ط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غفِ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ضوَ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ر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ذ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فَضّ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يَسّ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ذك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ك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ف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ِف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بد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وَسُّ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ف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عتِد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رَا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بذ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ك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ستَنك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ُبَالَغ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عد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حض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بدِ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ِع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سرَا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بذ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هَان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غِ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سُّ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صو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شَبُّ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ط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تِغ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ظَاه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دّ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صَنُّ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ِلكَر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ُو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زَع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ك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ِي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بِي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كر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قَاع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ود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د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قب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خَرُّ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لِ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َ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لِب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س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ِفَال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نَام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ث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ُنَاسَب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َاسَب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دَّد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و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َالَغ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بَ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ضُّعَف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ز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ز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ارَا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لِي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سُّفَه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ع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رَ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لّ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ع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نِّس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َّصو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ف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ُؤ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غِ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َ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سَائ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ن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َارِس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ح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جْرِيَ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فَه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غَوغ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ْتَخِفَ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قِن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ق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فَرَ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دُو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قُو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لكَر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وَ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بُو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رِ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طَع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م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فُس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ح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ِض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َاعِف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ل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زِي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ك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8:00Z</dcterms:created>
  <dc:creator>q</dc:creator>
  <dc:description/>
  <cp:keywords/>
  <dc:language>en-US</dc:language>
  <cp:lastModifiedBy>abuhamza alenizi</cp:lastModifiedBy>
  <cp:lastPrinted>2015-05-15T07:45:00Z</cp:lastPrinted>
  <dcterms:modified xsi:type="dcterms:W3CDTF">2015-05-20T03:39:00Z</dcterms:modified>
  <cp:revision>24</cp:revision>
  <dc:subject/>
  <dc:title/>
</cp:coreProperties>
</file>