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فوي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13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داء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جميع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26/7/1436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ان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02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ساء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حزاب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70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</w:rPr>
        <w:t>71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سْرَائِي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ذْكُ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ِعْمَت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عَم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ضَّلْت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َالَم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</w:rPr>
        <w:t>4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مّ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خْرِج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نَّاس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ان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1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ز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كِت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حَق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صَدِّق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كِت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ُهَيْمِ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مائدة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8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كْمَل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ينَكُم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مائدة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خَات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بِيّ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حزاب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د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ثِي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كِت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ُدُّون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يمَان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فَّا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فُس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بَيّ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ق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09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ي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ِّ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  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   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كَافِ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دُو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بِين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ساء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01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دُو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حْذَرْهُم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منافقون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نَافِق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ئَتَي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ْكَس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سَ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تُرِيد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هْ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ضَل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ضْلِ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جِ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ساء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88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  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دولة الصفوي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نصب العداء لجميع المسلمين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6/7/1436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ـ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ا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b/>
          <w:bCs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l-QuranAlKareem" w:hAnsi="Al-QuranAlKareem" w:eastAsia="Al-QuranAlKareem" w:cs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تل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دري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ح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ر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ص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شري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ض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رَائ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ذْكُ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عْمَت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عَم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ضَّلْت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لَم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ر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رِج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نَّاس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ز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ِ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حَق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صَدِّ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ِت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هَيْمِ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يع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مَل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كُمْ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ات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ض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ت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تفض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از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د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ضح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ذ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ضل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ب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فض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ز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س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ن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نئ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ِت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ُدُّون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فَّا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يّ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ُّ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ت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س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محس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ض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س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س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ا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يع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س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ت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ر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د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ختل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تناحر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س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ث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آز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ث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ثا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صديق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ك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ث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ذيب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ا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ه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طن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كرو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الك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ق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ض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اء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تك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خ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ط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ف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ي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د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ائ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ت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اي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ف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د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واط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هي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ع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عائ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ع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ا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ن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وِّ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رخص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واح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ظ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بد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هد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يع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دع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و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يخ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قط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لك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ع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شريد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مش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شريد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غ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ع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ف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يح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هاب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نبلي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و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لام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س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أ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ا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ص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ث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اد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آم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غ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ثني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ا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ابي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ق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ف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و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ثما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ف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ت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قه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ثمان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اب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ف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اب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ن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وريدي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ا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نا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دوعو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ك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ع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حت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ف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غ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غانس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نا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هاب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ي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ث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م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ه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و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شد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هاب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اب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ف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د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ط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سئو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ق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ب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اف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م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ع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ض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رخ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ض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ئمت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ع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تبعو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حر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اف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ب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ء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عم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ص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د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ث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كلي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و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ناص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ر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ص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ئم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ئ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يخ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اق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ونو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س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يدو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ز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د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ئمت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وي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يخ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سن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ق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ب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مي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تلو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اب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غ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م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اي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يث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 xml:space="preserve">...  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ذ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ك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دو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اء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افِ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ُو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ِين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دُو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حْذَرْهُ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منافقون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4</w:t>
      </w:r>
      <w:r>
        <w:rPr>
          <w:rFonts w:cs="Al-QuranAlKareem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ع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ب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ذج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غ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خدوع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طا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ثق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حف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آ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دوعين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ق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انع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ف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أ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ق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ذ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هم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جع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ش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ئفي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ش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ق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ن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و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جه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ها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يب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نو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آر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ي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نقض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خل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ز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م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و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ط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يت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خات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بص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ظ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قاتل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ج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و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ش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ايا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تهج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ل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فو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ارقو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ر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خذ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لح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ا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دي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خذ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اد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د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ياؤ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ؤ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داؤ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اؤ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نَافِق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ئَت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كَس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هْ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َ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ضْلِ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ِ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2:00Z</dcterms:created>
  <dc:creator>iso</dc:creator>
  <dc:description/>
  <cp:keywords/>
  <dc:language>en-US</dc:language>
  <cp:lastModifiedBy>abuhamza alenizi</cp:lastModifiedBy>
  <dcterms:modified xsi:type="dcterms:W3CDTF">2015-05-14T10:52:00Z</dcterms:modified>
  <cp:revision>2</cp:revision>
  <dc:subject/>
  <dc:title>الدولة الصفوية (13)</dc:title>
</cp:coreProperties>
</file>