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ض مخالفات هذه الأمة في آخر الزمان</w:t>
      </w:r>
    </w:p>
    <w:p>
      <w:pPr>
        <w:pStyle w:val="Normal"/>
        <w:ind w:left="0" w:right="0" w:firstLine="28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 أسباب في الفتن والابتلاءات</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النار، ومن كل عمل يقرب إلى النار، اللهم آم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هذه أمة الإسلام تعيشون فيها وأنتم منها، وتعيشون بينها، فإن لم تعلموا خبرا مباشرا قد تسمعون عنه، وينقل إليكم في حينه ووقته في هذا الزما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في آثارٍ بعضها صحَّ عن النبي صلى الله عليه وسلم، وبعضها عن الصحابة، وبعضها عن التابعين؛ كأنهم يحكون حالكم، أو كأنهم يحكون حالنا في آخر الزمان، فنسأل الله السلامة، من كل عيبٍ ونقصٍ وملامة، اللهم آم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مة، قالت عنها الآثار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عون الصلا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هذا المسجد أراه وحوله أناس لم يأتوا إليه ليصلوا فأماتوا الصلاة، مع أن غيرهم يأتون إليه من خارج المنطقة، وانظروا لم يمتلئ المسجد، والأصل أن يمتلئ بأهله، ولا يتسع لغيره، هذه واحدة، وهذا يوم جمعة وليست صلاة ظهر أو عصر أو مغرب أو عشاء أو فجر، صلاة قبلها نوم أو بعدها نوم، ومع ذلك كما ترون، فكيف ببقية الصلوات؟ جمعة في الأسبوع مرة أماتها الناس إلا من رحم الله، فبوركتم يا من تحافظون على البقية الباقية من دين الله</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لاة؛</w:t>
      </w:r>
      <w:r>
        <w:rPr>
          <w:rFonts w:ascii="Traditional Arabic" w:hAnsi="Traditional Arabic" w:cs="Traditional Arabic"/>
          <w:sz w:val="36"/>
          <w:sz w:val="36"/>
          <w:szCs w:val="36"/>
          <w:rtl w:val="true"/>
        </w:rPr>
        <w:t xml:space="preserve"> وسيأتي وقت لا توجد صلاة، لا يصلي الناس، لا يعرفون ما صلاة، نسأل الله ألا نلحق ذلك الوقت، اللهم آم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مما تسعفنا به الذاكرة؛ الكلام على المساجد آخر الزمان، تقول الروايات وال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رَت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ينظر إلى حالنا وحال مساجدنا، إلا من رحم الله، صورت فيها الصور؛ قديما يصورون الصالحين، وصور الأنبياء في بيوت الله فنهانا الله على رسوله عن ذلك، وقال عن من ي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شرار الخلق عند الل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بَ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ا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وَّ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27</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ما اليوم؛ فتعالَ وتفرّج على بيوت الله تصوَّرُ فيها صور الكفَّار، بحجة الأنباء والأخبار، نسأل الله السلامة، بيوت الله يجب أن تكون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وِّلت المنابر، طولا يقطع الصفوف، فبدل أن تكون ثلاث درجات، أصبحت مضاعفة، وخربت القلوب كما ورد في بعض الأحاديث أو الآثار بأنك تدخل المسجد، وهو ممتلئ ولكن لا تجد فيه مؤمنا،كما رود في الأثر الذي </w:t>
      </w:r>
      <w:r>
        <w:rPr>
          <w:rFonts w:ascii="Traditional Arabic" w:hAnsi="Traditional Arabic" w:cs="Traditional Arabic"/>
          <w:sz w:val="24"/>
          <w:sz w:val="24"/>
          <w:szCs w:val="24"/>
          <w:rtl w:val="true"/>
        </w:rPr>
        <w:t xml:space="preserve">رواه الحاكم </w:t>
      </w:r>
      <w:r>
        <w:rPr>
          <w:rFonts w:cs="Traditional Arabic" w:ascii="Traditional Arabic" w:hAnsi="Traditional Arabic"/>
          <w:sz w:val="24"/>
          <w:szCs w:val="24"/>
          <w:rtl w:val="true"/>
        </w:rPr>
        <w:t>(</w:t>
      </w:r>
      <w:r>
        <w:rPr>
          <w:rFonts w:cs="Traditional Arabic" w:ascii="Traditional Arabic" w:hAnsi="Traditional Arabic"/>
          <w:sz w:val="24"/>
          <w:szCs w:val="24"/>
        </w:rPr>
        <w:t>836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تَمِ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ذكره في إتح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ه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ج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1165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وْقُوفٌ</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على عَبْ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cs="Calibri"/>
          <w:sz w:val="10"/>
          <w:sz w:val="10"/>
          <w:szCs w:val="10"/>
          <w:rtl w:val="true"/>
        </w:rPr>
        <w:t xml:space="preserve"> </w:t>
      </w:r>
      <w:r>
        <w:rPr>
          <w:rFonts w:ascii="Traditional Arabic" w:hAnsi="Traditional Arabic" w:cs="Traditional Arabic"/>
          <w:sz w:val="24"/>
          <w:sz w:val="24"/>
          <w:szCs w:val="24"/>
          <w:rtl w:val="true"/>
        </w:rPr>
        <w:t>الذهب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شرط</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مسل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رواه في شر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شك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آثا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جَعْ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نَعُوذُ</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ذَلِ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زَّمَانِ</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يا لطيف على ذلك الزمان، مسلمو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يمان كامل ما تجد فيهم مؤمنا، لذلك كانت هذه المساجد ربما ضررها أكثر من نفعها، والأصل فيها أن يرفع فيها ذكر الله سبحانه وتعالى، وأن يكون فيها رجال كما وصفهم الله عز وجل في سورة النور وغير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م ممن ترك الجمعة وبقي في تجار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سب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صَارُ</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ذا اليوم؟ وأين بيوت الله من ذلك؟ بيوت الله في هذا الزمان سُيِّسَت، فخرجت عن مسارها الديني، إلى المسارات السياسية الكثيرة التي فيها تجاذبات، وليس فيها من ذكر الله إلا المقدمة والختام والدعاء، وغير ذلك الواعظ يخرج وينهي خطبته والمسلم لم يستفد منها شيئا؛ لأنّ عنده من العلوم السياسية أكثر من الخطيب والواعظ السياسي، يجلس طوال الليل والنهار على وسائل الإعلام المسموعة والمرئية والمقروءة، فهو عنده أخبار ربما لا </w:t>
      </w:r>
      <w:r>
        <w:rPr>
          <w:rFonts w:ascii="Traditional Arabic" w:hAnsi="Traditional Arabic" w:cs="Traditional Arabic"/>
          <w:sz w:val="36"/>
          <w:sz w:val="36"/>
          <w:szCs w:val="36"/>
          <w:highlight w:val="yellow"/>
          <w:rtl w:val="true"/>
        </w:rPr>
        <w:t>يعلمها</w:t>
      </w:r>
      <w:r>
        <w:rPr>
          <w:rFonts w:ascii="Traditional Arabic" w:hAnsi="Traditional Arabic" w:cs="Traditional Arabic"/>
          <w:sz w:val="36"/>
          <w:sz w:val="36"/>
          <w:szCs w:val="36"/>
          <w:rtl w:val="true"/>
        </w:rPr>
        <w:t xml:space="preserve"> ذلك الخطيب أو الواعظ</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وت الله سبحانه وتعالى؛</w:t>
      </w:r>
      <w:r>
        <w:rPr>
          <w:rFonts w:ascii="Traditional Arabic" w:hAnsi="Traditional Arabic" w:cs="Traditional Arabic"/>
          <w:sz w:val="36"/>
          <w:sz w:val="36"/>
          <w:szCs w:val="36"/>
          <w:rtl w:val="true"/>
        </w:rPr>
        <w:t xml:space="preserve"> اتخذت طرقا، من علامات الساعة وآخر الزمان أن تتخذ المساجد طرقا، لا يريد المسجد للصلاة، لحضور درس علم، لا يريد ذلك، وإنما له مأرب آخر وهدف، فاتخذ المسجد طريقا لهذا المأرب، وذاك الهدف،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جِ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 حب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7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282"/>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و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معجم الأوسط للطبران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92</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سلامة</w:t>
      </w:r>
      <w:r>
        <w:rPr>
          <w:rFonts w:cs="Traditional Arabic" w:ascii="Traditional Arabic" w:hAnsi="Traditional Arabic"/>
          <w:sz w:val="36"/>
          <w:szCs w:val="36"/>
          <w:rtl w:val="true"/>
        </w:rPr>
        <w:t xml:space="preserve">. </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أخبرتك الآثار والأحاديث والأخبار عن الصحابة والتابعين رضي الله تعالى عنهم أجمع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يضا مما ابتليت به الأمة في آخر الزمان؛</w:t>
      </w:r>
      <w:r>
        <w:rPr>
          <w:rFonts w:ascii="Traditional Arabic" w:hAnsi="Traditional Arabic" w:cs="Traditional Arabic"/>
          <w:sz w:val="36"/>
          <w:sz w:val="36"/>
          <w:szCs w:val="36"/>
          <w:rtl w:val="true"/>
        </w:rPr>
        <w:t xml:space="preserve"> شرب الخمور نصت على ذلك نص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34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برا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وسط</w:t>
      </w:r>
      <w:r>
        <w:rPr>
          <w:rFonts w:cs="Traditional Arabic" w:ascii="Traditional Arabic" w:hAnsi="Traditional Arabic"/>
          <w:sz w:val="24"/>
          <w:szCs w:val="24"/>
          <w:rtl w:val="true"/>
        </w:rPr>
        <w:t>" (</w:t>
      </w:r>
      <w:r>
        <w:rPr>
          <w:rFonts w:cs="Traditional Arabic" w:ascii="Traditional Arabic" w:hAnsi="Traditional Arabic"/>
          <w:sz w:val="24"/>
          <w:szCs w:val="24"/>
        </w:rPr>
        <w:t>8/340/76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واستبدلها الناس بعضهم وليس الكل استبدلها بما يسمى بالحبوب والمهلوسات والسموم البيضاء، من المخدرات إلى آخرها الترامال وما أدري ماذا جاء بعده، ونسأل الله السلامة</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حسرة على شباب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يدكم كما يقولون من البيت شعرا، أو من الشعر بيتا، وفتيات المسلمين، نساء وفتيات في هذا الزمان، تتخذ مثل هذه الأمور، ترامال، نسأل الله السلامة، اللهم احفظنا واحفظ شبابنا وبناتنا ونسائنا وفتياتنا في الدنيا وفي الآخرة، اللهم آم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ة كما أخبرت عنها الأخبار والآثار فشى فيها الربا، وفتحت أماكن له، واستحل الناس ذلك، وربما تقواه إيمان بعد أن تقع الواقعة، يسأل شيخا، وبعضهم قال بعد أن أخذ ما أخذ، استفتى واح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وشيخا آخر،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وشيخا ثالث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وشيخا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وفي النه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حث حتى أجد شيخ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لال، مسألة واضحة، ولم ينقطع ولم ييأس حتى يجد، واستحلوا الربا، ماذا نقول؟ التي قر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ان وسبعون خصلة، في هذه الأمة إذا ظهرت ظهر لها الريح الحمراء، والخسف والمسخ وآيات عظام تترى، ما أدري الذاكرة ماذا تسعف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ؤُو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ازِ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ناز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تعليق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سا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ب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67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0</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تعليق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سا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ب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6814</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ظهر الربا، واستحل الكذب،</w:t>
      </w:r>
      <w:r>
        <w:rPr>
          <w:rFonts w:ascii="Traditional Arabic" w:hAnsi="Traditional Arabic" w:cs="Traditional Arabic"/>
          <w:sz w:val="36"/>
          <w:sz w:val="36"/>
          <w:szCs w:val="36"/>
          <w:rtl w:val="true"/>
        </w:rPr>
        <w:t xml:space="preserve"> المسألة سهلة نأخذه من أقلّ شيء بين الناس أنفسهم، والأطفال والرجال والنساء وفي البيوت، تكذبُ المرأة على زوجها، ويكذب الزوج على زوجته، ويتعلم الجيل الصاعد فيكذب الأطفال بعضهم مع بعض، ويكذب الأطفال مع والديهم، ويكذب الوالدان مع أبنائهم، ويفشو الكذب ويستحلونه، فإذا خرجنا خارج البيت إلى المجتمع وتجد الكذب ينتشر بالمزاح يستح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ينا التزه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بعض الناس، ويكذب، وانتشر حتى وصل إلى الهرم أعلى شيء في الإعلام، كم من نشرة أخبار فيها صدق؟ وكما فيها كذب؟ في النشرة التي تكون نصف ساعة، أو ربع ساعة، كم يا عباد الله؟ فشا الكذب وانتشر</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جيب</w:t>
      </w:r>
      <w:r>
        <w:rPr>
          <w:rFonts w:ascii="Traditional Arabic" w:hAnsi="Traditional Arabic" w:cs="Traditional Arabic"/>
          <w:sz w:val="36"/>
          <w:sz w:val="36"/>
          <w:szCs w:val="36"/>
          <w:rtl w:val="true"/>
        </w:rPr>
        <w:t xml:space="preserve"> أن الكذبة أوَّل ما تقال ربما لا يصدقها أحد، ثم إذا قيلت مرة ثانية بدأت تطنّ حول الأذن، فإذا تكررت ثالثة دخلت، ومع التكرار تستقر في القلب، فتصبح يقينا صادقا لا مرية فيه، فإن قلت هذا كذب ما صدقك أحد، ويفشو الكذب، وينتشر بين الناس</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صيبة</w:t>
      </w:r>
      <w:r>
        <w:rPr>
          <w:rFonts w:ascii="Traditional Arabic" w:hAnsi="Traditional Arabic" w:cs="Traditional Arabic"/>
          <w:sz w:val="36"/>
          <w:sz w:val="36"/>
          <w:szCs w:val="36"/>
          <w:rtl w:val="true"/>
        </w:rPr>
        <w:t xml:space="preserve"> أن يكذب الصادق، ويصدق الكاذب، ويؤتمن الخائن، ويخون الأمين، موجود أم غير موجود؟ موجود في هذه الأمة يا عباد الله إلا من رحم الله، لا نتكلم عن أوروبا ولا أمريكا، ولا عن الكفار والصليبين والنصارى واليهود، نتكلم ع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ينتمي إلى رسول الله صلى الله عليه وسلم وإلى سنته</w:t>
      </w:r>
      <w:r>
        <w:rPr>
          <w:rFonts w:cs="Traditional Arabic" w:ascii="Traditional Arabic" w:hAnsi="Traditional Arabic"/>
          <w:sz w:val="36"/>
          <w:szCs w:val="36"/>
          <w:rtl w:val="true"/>
        </w:rPr>
        <w:t>.</w:t>
      </w:r>
    </w:p>
    <w:p>
      <w:pPr>
        <w:pStyle w:val="Normal"/>
        <w:ind w:left="0" w:right="0" w:firstLine="282"/>
        <w:jc w:val="both"/>
        <w:rPr/>
      </w:pPr>
      <w:r>
        <w:rPr>
          <w:rFonts w:ascii="Traditional Arabic" w:hAnsi="Traditional Arabic" w:cs="Traditional Arabic"/>
          <w:sz w:val="36"/>
          <w:sz w:val="36"/>
          <w:szCs w:val="36"/>
          <w:rtl w:val="true"/>
        </w:rPr>
        <w:t>يخون الأمين، ويؤتمن الخائن، يكذب الصادق، يصدق الكاذب، متناقضات متقابلات متضادات، كل اثنين مع بعضهما، والكل يترتب على الآخر، حتى بدأ في هذه الأمة أن الإنسان لا يصدق جليسه،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ضط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ضط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ا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اك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ي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كف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ج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نظر 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54</w:t>
      </w:r>
      <w:r>
        <w:rPr>
          <w:rFonts w:cs="Traditional Arabic" w:ascii="Traditional Arabic" w:hAnsi="Traditional Arabic"/>
          <w:sz w:val="24"/>
          <w:szCs w:val="24"/>
          <w:rtl w:val="true"/>
        </w:rPr>
        <w:t xml:space="preserve">) </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بمجرد</w:t>
      </w:r>
      <w:r>
        <w:rPr>
          <w:rFonts w:ascii="Traditional Arabic" w:hAnsi="Traditional Arabic" w:cs="Traditional Arabic"/>
          <w:sz w:val="36"/>
          <w:sz w:val="36"/>
          <w:szCs w:val="36"/>
          <w:rtl w:val="true"/>
        </w:rPr>
        <w:t xml:space="preserve"> أن يتكلم متكلم وعنده خبرة في ذلك،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هل جاء بكذبة كبيرة عريضة، أم كذبة صغيرة؟ وكل الكذب كذب، فلما انتشر هذا الأمر فصار عند الناس من تكراره ليلا ونهارا كأنه بلادة، الأمر يمر وهذا الكذب يمر والصادق يكذب يمر، وإذا بالمتهم البريء مع كثرة الكذب والاتهام له أصبح الناس لا يصدقون براءته</w:t>
      </w:r>
      <w:r>
        <w:rPr>
          <w:rFonts w:cs="Traditional Arabic" w:ascii="Traditional Arabic" w:hAnsi="Traditional Arabic"/>
          <w:sz w:val="36"/>
          <w:szCs w:val="36"/>
          <w:rtl w:val="true"/>
        </w:rPr>
        <w:t>.</w:t>
      </w:r>
    </w:p>
    <w:p>
      <w:pPr>
        <w:pStyle w:val="Normal"/>
        <w:ind w:left="0" w:right="0" w:firstLine="282"/>
        <w:jc w:val="both"/>
        <w:rPr/>
      </w:pPr>
      <w:r>
        <w:rPr>
          <w:rFonts w:ascii="Traditional Arabic" w:hAnsi="Traditional Arabic" w:cs="Traditional Arabic"/>
          <w:b/>
          <w:b/>
          <w:bCs/>
          <w:sz w:val="36"/>
          <w:sz w:val="36"/>
          <w:szCs w:val="36"/>
          <w:rtl w:val="true"/>
        </w:rPr>
        <w:t>والكاذب الخائن</w:t>
      </w:r>
      <w:r>
        <w:rPr>
          <w:rFonts w:ascii="Traditional Arabic" w:hAnsi="Traditional Arabic" w:cs="Traditional Arabic"/>
          <w:sz w:val="36"/>
          <w:sz w:val="36"/>
          <w:szCs w:val="36"/>
          <w:rtl w:val="true"/>
        </w:rPr>
        <w:t xml:space="preserve"> أصبح الناس لا يصدقون خيانته وكذبه، واستقرت الأمور على ذلك، كما يقول بعض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مروروا مخطط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ذب ثم اكذب ثم اكذب، حتى يصدقك الناس، ما وقف عند ذلك،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كذب ثم اكذب ثم اكذب حتى تصدق نفسك، كذبةٌ وهو يعلم أنها كذبة في النهاية صدقها من كثرة التكرار، ليلا ونهارا</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ا عباد اللهّ المسلم كَيِّسٌ فطِنٌ، وليس كِيسَ قُطن، كَيِّس فطن، لكن من السيول الجارفة يمنة ويسرة وعبر الفضائيات، وعبر الإعلام المنتشر ليلا ونهارا، وما يبث عبر الأبصار والأقمار والأسماع وما شابه ذلك، كل هذه السيول الجارفة لا تؤثر فيه؛ إذا كان مستعينا بالله، لا تؤثر فيه إذا كان متوكِّلا على الله، لكنَّ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تفطن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بين الكذبة والكذبة؛ موسيقى، غناءً، ترفيها، الكذبة الآن استقرت في القلب، هو يرفضها إلى حدٍّ ما، لكن بالترفيه وما شابه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سْ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ازِ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ازِ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يْ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حِ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دني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ذ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لاه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46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جام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سن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مساني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صهي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ب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با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82"/>
        <w:jc w:val="both"/>
        <w:rPr/>
      </w:pPr>
      <w:r>
        <w:rPr>
          <w:rFonts w:ascii="Traditional Arabic" w:hAnsi="Traditional Arabic" w:cs="Traditional Arabic"/>
          <w:b/>
          <w:b/>
          <w:bCs/>
          <w:sz w:val="36"/>
          <w:sz w:val="36"/>
          <w:szCs w:val="36"/>
          <w:rtl w:val="true"/>
        </w:rPr>
        <w:t>المغنياتُ وآلات الطرب والموسيقى،</w:t>
      </w:r>
      <w:r>
        <w:rPr>
          <w:rFonts w:ascii="Traditional Arabic" w:hAnsi="Traditional Arabic" w:cs="Traditional Arabic"/>
          <w:sz w:val="36"/>
          <w:sz w:val="36"/>
          <w:szCs w:val="36"/>
          <w:rtl w:val="true"/>
        </w:rPr>
        <w:t xml:space="preserve"> هل بيت يخلو منها؟ من قال لي؛ أن بيتا يخلو منها، فهذا غير صحيح، سواء عبر التلفزة أو عبر الفسبكة، أو الشبكات العنكبوتية، أو الذي لا يفارقك لا ليلا ولا نهارا، الذي يتجول معك، لذلك سموه بالجوال، وأنا منكم وعليكم أحتاجه، هل لا توجد فيه مثل هذه الأمور، لكن بنقرة واحدة تختار ما تشاء، وهذا من باب التسكين للأمة، وتسكينٌ للفرد عن ما مرَّ من مصيبة وكذب، وصراخٌ تسكين له حتى ينساه، فإذا جاءوا به مرة أخرى، حركوا ما كان موجودا في زاوية من زوايا القلب، أو زوايا الصدر، ثم يرجعون مرة أخرى فيخدِّرون، ثم بعدها يرفِّهون حتى يصبحَ المسلمُ قبلَ يوم القيامة في ذلك الزمان ممسوخا، يحدث في الأمة مسخ غير الخسف والقذف، سواء مسخ الصورة إلى حمار وخنزير، وكلب وحيوان نعوذ بالله من ذلك، بأذنين ورأس وعيون تشبه الخنازير والحيوانات، أو مسخ على السريرة في القلب، من الداخل قلب خنزير، لا يغار على الأعراض، أو قلب قرد من القرود، التي مسخت بها أمة من قبلنا، أو ما شابه ذلك، ثبت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حِ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رِ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عَازِ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نْزِ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ارِ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حَا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بَ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مْسَ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نَازِ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لبخا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5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العلم هو الجبل</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بح الأمة من حيث لا تشعر أو تشعر، بأن هناك مسخ، لذلك في ذلك الزمان لا ينكر منكر، ولا يعرف معروف، فالكل والعياذ بالله إلا من رحم الله</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خططات أعدائنا شياطين الإنس والجن يجرون، والمؤمن في ذلك الزمان حق الإيمان ذليل مستضعف، لا يستطيع أن يأمر بمعروف أو ينهى عن منكر، أقوى واحد فيهم إذا رأى المنكر رجل وامرأة يزنيان في الشارع أقوى واحد يأمرهما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اريتها خلف الجدار، لا أمام الناس، فهذا قوي الإيمان، لو استطاع أن يتكلم بكلمة 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فْتَرِشَ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ائِ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فُ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زِ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تحا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ي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ه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حم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ب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ك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سماع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وصير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 </w:t>
      </w:r>
      <w:r>
        <w:rPr>
          <w:rFonts w:cs="Traditional Arabic" w:ascii="Traditional Arabic" w:hAnsi="Traditional Arabic"/>
          <w:sz w:val="24"/>
          <w:szCs w:val="24"/>
          <w:rtl w:val="true"/>
        </w:rPr>
        <w:t>(</w:t>
      </w:r>
      <w:r>
        <w:rPr>
          <w:rFonts w:cs="Traditional Arabic" w:ascii="Traditional Arabic" w:hAnsi="Traditional Arabic"/>
          <w:sz w:val="24"/>
          <w:szCs w:val="24"/>
        </w:rPr>
        <w:t>75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color w:val="000000"/>
          <w:sz w:val="24"/>
          <w:sz w:val="24"/>
          <w:szCs w:val="24"/>
          <w:rtl w:val="true"/>
        </w:rPr>
        <w:t xml:space="preserve">وله شواهد أُخر بهذا المعنى ذكرها الشيخ الألباني ف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حيح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في تخريج الحديث رقم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8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صحح الحديث بمجموعها بلفظ</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لا تقوم الساعة حتى يتسافدوا في الطريق تسافد الحمير</w:t>
      </w:r>
      <w:r>
        <w:rPr>
          <w:rFonts w:cs="Traditional Arabic" w:ascii="Traditional Arabic" w:hAnsi="Traditional Arabic"/>
          <w:b/>
          <w:bCs/>
          <w:color w:val="000000"/>
          <w:sz w:val="24"/>
          <w:szCs w:val="24"/>
          <w:rtl w:val="true"/>
        </w:rPr>
        <w:t>"</w:t>
      </w:r>
      <w:r>
        <w:rPr>
          <w:rFonts w:cs="Traditional Arabic" w:ascii="Traditional Arabic" w:hAnsi="Traditional Arabic"/>
          <w:color w:val="000000"/>
          <w:sz w:val="24"/>
          <w:szCs w:val="24"/>
          <w:rtl w:val="true"/>
        </w:rPr>
        <w:t>.</w:t>
      </w:r>
    </w:p>
    <w:p>
      <w:pPr>
        <w:pStyle w:val="Normal"/>
        <w:ind w:left="0" w:right="0" w:firstLine="282"/>
        <w:jc w:val="both"/>
        <w:rPr/>
      </w:pPr>
      <w:r>
        <w:rPr>
          <w:rFonts w:ascii="Traditional Arabic" w:hAnsi="Traditional Arabic" w:cs="Traditional Arabic"/>
          <w:sz w:val="36"/>
          <w:sz w:val="36"/>
          <w:szCs w:val="36"/>
          <w:rtl w:val="true"/>
        </w:rPr>
        <w:t>هذه الأمة مع الكثرة الغالبة، ووجود الخير الكثير فيها، ذُكِرَت هذه الصفات؛ تحذيرا لها حتى لا تتخذها وتعمل بها، فتصل في النهاية إلى غضب الله، غضبِ الرحمن الرحيم، الحليم الرؤوف الودود سبحانه، بهذه الصفات التي فيها اللين والرحمة يغضب، ما الذي أغضبه سبحانه؟ الخير نازل، والنعم نازلة، والمعاصي إليه صاعدة، ذنوب كبار وصغار بشتى أنواعها، القتل والخمر والربا والزنا، والعقوق وسمِّ ما شئت من المعاصي، موجود في هذه الأمة، تظهر أحيانا وتخبو أحيانا، الأمة فيها الخير، وسيبقى الخير فيها إلى يوم القيامة، قبل الساعة؛ لأن الساعةَ لا تقوم إلا على شرار الخلق، قبل الساعة ينتهي الخير، بفترة يعلمها الله سبحانه وتعالى، نسأل الله ألا ندرك ذلك الزمان، أما قبل ذلك فالأمر بالمعروف والنهي عن المنكر سيبقى، وسيبقى الخير في الأمة، وما أقوله الآن وما أذكره وما أبينه من الأحاديث والأخبار، والأنباء والآثار عن الصحابة رضي الله تعالى عنهم تبيِّنُ المخابئِ والمساوئ، والسيئات والخطايا ليس تيئسا ل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حذيرا لها، فالإنسان الذي يسمع مثل هذه الصفات، واحد م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قترف شيئا منها، فاستفادته أن يعود إلى الله، وأن يتوب إلى التواب، وأن يستغفر الغفور، فمن رجع إلى الله وتاب إليه يجد الله غفورا رحيما</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لم يقترف شيئا من ذلك، فهو تحذير له ألا يقترف، ويحمد الله سبحانه وتعالى؛ أن لم تتلطخ يداه بدم ولا سرقة، ولا غشٍّ ولا اعتداء على أحد بظلم، ولا اغتصاب مالٍ ولا ما شابه ذلك، نحمد الله، فأنتم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ستغفار الله من ذنوب قد اقترفناها، وبين حمد الله وشكره من ذنوب عافانا الله منها</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28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هتدى بهدي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p>
    <w:p>
      <w:pPr>
        <w:pStyle w:val="Normal"/>
        <w:ind w:left="0" w:right="0" w:firstLine="282"/>
        <w:jc w:val="both"/>
        <w:rPr/>
      </w:pPr>
      <w:r>
        <w:rPr>
          <w:rFonts w:ascii="Traditional Arabic" w:hAnsi="Traditional Arabic" w:cs="Traditional Arabic"/>
          <w:sz w:val="36"/>
          <w:sz w:val="36"/>
          <w:szCs w:val="36"/>
          <w:rtl w:val="true"/>
        </w:rPr>
        <w:t>بداياتُ هذه الأمة وأوائلها كانت في خير ثم جاء شر، ثم تلاه خير، ثم جاء شر ثم تلاه خير فيه دخن، مخلوط؛ أناس تعرف منهم وتنكر</w:t>
      </w:r>
      <w:r>
        <w:rPr>
          <w:rFonts w:cs="Traditional Arabic" w:ascii="Traditional Arabic" w:hAnsi="Traditional Arabic"/>
          <w:sz w:val="36"/>
          <w:szCs w:val="36"/>
          <w:rtl w:val="true"/>
        </w:rPr>
        <w:t>.</w:t>
      </w:r>
    </w:p>
    <w:p>
      <w:pPr>
        <w:pStyle w:val="Normal"/>
        <w:ind w:left="0" w:right="0" w:firstLine="282"/>
        <w:jc w:val="both"/>
        <w:rPr/>
      </w:pPr>
      <w:r>
        <w:rPr>
          <w:rFonts w:ascii="Traditional Arabic" w:hAnsi="Traditional Arabic" w:cs="Traditional Arabic"/>
          <w:sz w:val="36"/>
          <w:sz w:val="36"/>
          <w:szCs w:val="36"/>
          <w:rtl w:val="true"/>
        </w:rPr>
        <w:t>فل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راه في هذا الزمان؛ بعضُ الناس اتخذ دينَ اللهِ لغير الله، دينٌ قرآنٌ سنةٌ علمٌ أقوالُ علماء وصحابة، كما قال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ه لغير الدي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سنن الدار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صنف ابن أبي شيب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1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رْغِ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صحح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لبان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ر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آ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ر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6</w:t>
      </w:r>
      <w:r>
        <w:rPr>
          <w:rFonts w:cs="Traditional Arabic" w:ascii="Traditional Arabic" w:hAnsi="Traditional Arabic"/>
          <w:sz w:val="24"/>
          <w:szCs w:val="24"/>
          <w:rtl w:val="true"/>
        </w:rPr>
        <w:t>).</w:t>
      </w:r>
    </w:p>
    <w:p>
      <w:pPr>
        <w:pStyle w:val="Normal"/>
        <w:autoSpaceDE w:val="false"/>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sz w:val="36"/>
          <w:sz w:val="36"/>
          <w:szCs w:val="36"/>
          <w:rtl w:val="true"/>
        </w:rPr>
        <w:t>يتفقه لغير الله لا لله، بعضهم يتفقه ويأخذ الشهادة الشرعية لأجل الدنيا، هذه النية مبيَّتةٌ من قبل، هو يريد الشهادة؛ لأن هناك حاجة للوظائف يريدون للدعاة والأوقاف وما شابه ذلك، ويدخل بهذه النية، هذا عمله له، لا يرتفع فوق رأسه شبرا، تفقه لغير دين الله، بعض الناس يستمع ويرى عبر الشاشات المقرئ الفلاني، والقارئ الفلاني والأصوات الجميلة، واختبر نفسه فمدحه قومه ومدحه أهله، فانشرح صدره وفرح، ثم أحبَّ في نفسه أن يجلس مثل هذا القارئ، وأن يتلوَ والناس تجري له وتستمع إليه من أجل صوته، لذلك قال صلى الله عليه وسلم وهذا حديث 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شَ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قِ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ا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جَّ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ابن ماج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شْ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زَامِ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دِّ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غَنِّ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24"/>
          <w:sz w:val="24"/>
          <w:szCs w:val="24"/>
          <w:rtl w:val="true"/>
        </w:rPr>
        <w:t xml:space="preserve">أحمد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6083</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الحا</w:t>
      </w:r>
      <w:r>
        <w:rPr>
          <w:rFonts w:ascii="Traditional Arabic" w:hAnsi="Traditional Arabic" w:cs="Traditional Arabic"/>
          <w:color w:val="000000"/>
          <w:sz w:val="24"/>
          <w:sz w:val="24"/>
          <w:szCs w:val="24"/>
          <w:rtl w:val="true"/>
        </w:rPr>
        <w:t>ك</w:t>
      </w:r>
      <w:r>
        <w:rPr>
          <w:rFonts w:ascii="Traditional Arabic" w:hAnsi="Traditional Arabic" w:cs="Traditional Arabic"/>
          <w:color w:val="000000"/>
          <w:sz w:val="24"/>
          <w:sz w:val="24"/>
          <w:szCs w:val="24"/>
          <w:rtl w:val="true"/>
        </w:rPr>
        <w:t>م</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5871</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حِيح الْجَامِع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2812</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صحيحة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979</w:t>
      </w:r>
      <w:r>
        <w:rPr>
          <w:rFonts w:cs="Traditional Arabic" w:ascii="Traditional Arabic" w:hAnsi="Traditional Arabic"/>
          <w:color w:val="000000"/>
          <w:sz w:val="24"/>
          <w:szCs w:val="24"/>
          <w:rtl w:val="true"/>
        </w:rPr>
        <w:t>).</w:t>
      </w:r>
    </w:p>
    <w:p>
      <w:pPr>
        <w:pStyle w:val="Normal"/>
        <w:ind w:left="0" w:right="0" w:firstLine="282"/>
        <w:jc w:val="both"/>
        <w:rPr/>
      </w:pPr>
      <w:r>
        <w:rPr>
          <w:rFonts w:ascii="Traditional Arabic" w:hAnsi="Traditional Arabic" w:cs="Traditional Arabic"/>
          <w:b/>
          <w:b/>
          <w:bCs/>
          <w:sz w:val="36"/>
          <w:sz w:val="36"/>
          <w:szCs w:val="36"/>
          <w:rtl w:val="true"/>
        </w:rPr>
        <w:t>اتخذوا القرآن مزامير،</w:t>
      </w:r>
      <w:r>
        <w:rPr>
          <w:rFonts w:ascii="Traditional Arabic" w:hAnsi="Traditional Arabic" w:cs="Traditional Arabic"/>
          <w:sz w:val="36"/>
          <w:sz w:val="36"/>
          <w:szCs w:val="36"/>
          <w:rtl w:val="true"/>
        </w:rPr>
        <w:t xml:space="preserve"> التي يسمونها المقامات وما شابه ذلك، إذا أريد بها غير وجه الله، لغير وجه الله يقرأ القرآن، الذي الحرف الواحد منه بعشر حسنات، 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 بل ألف حرف، ولام حرف، وميم حرف، كما قال صلى الله عليه وسلم، أصبح هذا العمل الجليل وبالا على صاحبه؛ لأنه لم يرد به وجه الله سبحانه وتعالى، وما أكثر النشء الذين يحفظون كلام الله تعالى عن ظهر قلب لا يظهر ذلك عليهم، ولا على أخلاقهم، ولا على هيئاتهم ولا على آدابهم، هم وأبناء الشوارع واحد، إلا من رحم الله، هناك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فيه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نا هذا من باب التحذير، تصحيح النوايا والقلوب لعلام الغيوب سبحانه</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خلاف من دخل المدارس والجامعات يريد وجه الله، جاءت الوظيفة أو ما جاءت، فإذا صححنا قلوبنا بأعمالنا الصالحة المتابعة للكتاب والسنة، ونهج سلف الأمة، إذا لم نفعل ذلك ما تنفع أعمالنا، ولو كان قرآنا تقرؤه، أو جهادا تقاتل وتقتل مئات من الكفار، ما دامت النية في القلب ليست لله، أوّل من تسعر بهم النار هؤلاء، وكذلك المتصدق الذي يدفع الفلوس والأموال، والنية؛ ل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 ل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ئ عالم، ل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اع جريء، فقد قيل، خذوهم إلى النار، عافانا الله وإياكم من النار، ومن كل عمل يقرب إلى النار</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ascii="Traditional Arabic" w:hAnsi="Traditional Arabic" w:cs="Traditional Arabic"/>
          <w:sz w:val="36"/>
          <w:sz w:val="36"/>
          <w:szCs w:val="36"/>
          <w:rtl w:val="true"/>
        </w:rPr>
        <w:t xml:space="preserve"> فلنتق الله ولنحذره من هذه الصفات، صدقوني؛ لو لم يأت بها خبر هي حرام، لو لم يأتِ بها نصٌّ هي معروفة، تخالف العقلَ والنقل، فكيف وفيها التذكير، لكن الإنسانَ غيرُ معصوم</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رحمة الله بنا؛</w:t>
      </w:r>
      <w:r>
        <w:rPr>
          <w:rFonts w:ascii="Traditional Arabic" w:hAnsi="Traditional Arabic" w:cs="Traditional Arabic"/>
          <w:sz w:val="36"/>
          <w:sz w:val="36"/>
          <w:szCs w:val="36"/>
          <w:rtl w:val="true"/>
        </w:rPr>
        <w:t xml:space="preserve"> أنْ فتحَ لنا بابا عظيما كبيرا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جهة المغرب، بابُ توبةٍ لا يغلق إلاّ يوم القيامة، فعجِّلْ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وَّلكم، فلنسرع إلى التوبة، والأوبة إلى الغفور الرحيم التواب، سبحانه حتى نتخلَّص ممّا مضى، فلا ندري كم بقي من الأعمار الباقية، لنضيع الصلاة، كم بقي لنتَّخِذَ المعازف والقينات والمغنيات، كم بقي لنشربَ الخمرَ والترامال والمخدرات، كم بقي لنترك الصلاة في المساجد في بيوت الله سبحانه وتعالى، كم بقي من أعمارن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بقي؟ وهل هناك وقت للطاعات؟ الطاعات كثيرة، وأبوابها وفيرة، اطرق أي باب وادخل منه، الآن في رجب، فلماذا لا تستعدون لشعبان ورمضان؟ إنكم في رجب شهر الله المحرم، الأربعة الحرم، ثلاثة متصلة ذو القعدة وذو الحجة والمحرم، وواحد فرد رجب الفرد، رجب الأصم، الذي تحترمه العرب، فكانوا لا يقاتلون في ذلك الشهر، فسُمِّي الأصمّ؛ لأنه لا يسمع فيه للسلاح صليل، صليل السيوف لا تسمعه في رجب، ونحن صليل المعازف والأغاني في رجب وغيرها، وهل تعلمون أنهم يستعدون الآن لرمضان بالتمثيليات والمسرحيات والألغ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ابقات غنائية والأفلام غير الوثائقية، نسأل الله السلامة منها، كلها تأتي في الصيام، وسلِّي صيامك يا صايم، هكذا يقولون، يعني ضيع صيامك، نسأل الله السلامة</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كلنا لنا عقولٌ، الله خلقها في صدورنا، ورؤوسنا نفكر بها، ونتدبر الأمور، وبعد ذلك يوم القيامة من وجد غير ذلك فلا يلومن إلا نفسه، ماذا سيجد ما ق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زَمْ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شُو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في التوجه إلى الله سبحانه وتعالى، ونتوسل إليه بأسمائه الحسنى وصفاته العلى، خصوصا صفات المغفرةِ والرحمةِ والتوبةِ لهذه الأمة، التي وصفها النبي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حُ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لَا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تْ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أبو داود</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7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ون قتلا زيادة عن هذا؟ أو زلازل وفتن أكثر من هذا؟ هناك عند الله أكثر بكثير، لك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عفوك، مغفرتك، التوبة التوبة، والأوبة الأوبة إليك يا الله</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وإسرافنا في أمر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ثبت أقدامنا وانصرنا على القوم الكافر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282"/>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سل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ؤ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ؤم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م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ج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ع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ين</w:t>
      </w:r>
      <w:r>
        <w:rPr>
          <w:rFonts w:cs="Traditional Arabic" w:ascii="Traditional Arabic" w:hAnsi="Traditional Arabic"/>
          <w:sz w:val="36"/>
          <w:szCs w:val="36"/>
          <w:rtl w:val="true"/>
          <w:lang w:bidi="ar-EG"/>
        </w:rPr>
        <w:t>.</w:t>
      </w:r>
    </w:p>
    <w:p>
      <w:pPr>
        <w:pStyle w:val="Normal"/>
        <w:ind w:left="0" w:right="0" w:firstLine="282"/>
        <w:jc w:val="both"/>
        <w:rPr/>
      </w:pPr>
      <w:r>
        <w:rPr>
          <w:rFonts w:ascii="Traditional Arabic" w:hAnsi="Traditional Arabic" w:cs="Traditional Arabic"/>
          <w:b/>
          <w:b/>
          <w:bCs/>
          <w:sz w:val="36"/>
          <w:sz w:val="36"/>
          <w:szCs w:val="36"/>
          <w:rtl w:val="true"/>
          <w:lang w:bidi="ar-EG"/>
        </w:rPr>
        <w:t>اللهم</w:t>
      </w:r>
      <w:r>
        <w:rPr>
          <w:rFonts w:ascii="Traditional Arabic" w:hAnsi="Traditional Arabic" w:cs="Traditional Arabic"/>
          <w:sz w:val="36"/>
          <w:sz w:val="36"/>
          <w:szCs w:val="36"/>
          <w:rtl w:val="true"/>
          <w:lang w:bidi="ar-EG"/>
        </w:rPr>
        <w:t xml:space="preserve"> وفقنا كلَّنا لما تحبه وترضاه يا رب العالمين، اللهم كن معنا ولا تكن علينا، اللهم أيدنا ولا تخذلنا، اللهم انصرنا ولا تنصر علينا، برحمتك يا أرحم الراحمين أرحمنا، يا أرحم الراحمين أرحمنا، يا أرحم الراحمين أرحمنا</w:t>
      </w:r>
      <w:r>
        <w:rPr>
          <w:rFonts w:cs="Traditional Arabic" w:ascii="Traditional Arabic" w:hAnsi="Traditional Arabic"/>
          <w:sz w:val="36"/>
          <w:szCs w:val="36"/>
          <w:rtl w:val="true"/>
          <w:lang w:bidi="ar-EG"/>
        </w:rPr>
        <w:t>.</w:t>
      </w:r>
    </w:p>
    <w:p>
      <w:pPr>
        <w:pStyle w:val="Normal"/>
        <w:ind w:left="0" w:right="0" w:firstLine="282"/>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أنتم أيها المؤذ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قِ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صَّلا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إِ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صَّلا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نْهَ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عَ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فَحْشَاءِ</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مُنْكَ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ذِكْ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كْبَ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عْلَ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صْنَعُون</w:t>
      </w:r>
      <w:r>
        <w:rPr>
          <w:rFonts w:cs="Traditional Arabic" w:ascii="Traditional Arabic" w:hAnsi="Traditional Arabic"/>
          <w:b/>
          <w:bCs/>
          <w:sz w:val="36"/>
          <w:szCs w:val="36"/>
          <w:rtl w:val="true"/>
          <w:lang w:bidi="ar-EG"/>
        </w:rPr>
        <w:t>}.</w:t>
      </w:r>
    </w:p>
    <w:p>
      <w:pPr>
        <w:pStyle w:val="Normal"/>
        <w:ind w:left="0" w:right="0" w:firstLine="282"/>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خطب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ضيلة والدنا الشيخ</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ؤاد أبو المنذر حفظه الله تعالى</w:t>
      </w:r>
    </w:p>
    <w:p>
      <w:pPr>
        <w:pStyle w:val="Normal"/>
        <w:ind w:left="0" w:right="0" w:firstLine="282"/>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t>1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جب</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36</w:t>
      </w:r>
      <w:r>
        <w:rPr>
          <w:rFonts w:ascii="Traditional Arabic" w:hAnsi="Traditional Arabic" w:cs="Traditional Arabic"/>
          <w:sz w:val="24"/>
          <w:sz w:val="24"/>
          <w:szCs w:val="24"/>
          <w:rtl w:val="true"/>
          <w:lang w:bidi="ar-EG"/>
        </w:rPr>
        <w:t>هـ،</w:t>
      </w:r>
    </w:p>
    <w:p>
      <w:pPr>
        <w:pStyle w:val="Normal"/>
        <w:ind w:left="0" w:right="0" w:firstLine="282"/>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فق</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5</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015</w:t>
      </w:r>
      <w:r>
        <w:rPr>
          <w:rFonts w:ascii="Traditional Arabic" w:hAnsi="Traditional Arabic" w:cs="Traditional Arabic"/>
          <w:sz w:val="24"/>
          <w:sz w:val="24"/>
          <w:szCs w:val="24"/>
          <w:rtl w:val="true"/>
          <w:lang w:bidi="ar-EG"/>
        </w:rPr>
        <w:t>م</w:t>
      </w:r>
      <w:r>
        <w:rPr>
          <w:rFonts w:cs="Traditional Arabic" w:ascii="Traditional Arabic" w:hAnsi="Traditional Arabic"/>
          <w:sz w:val="24"/>
          <w:szCs w:val="24"/>
          <w:rtl w:val="true"/>
          <w:lang w:bidi="ar-EG"/>
        </w:rPr>
        <w:t>.</w:t>
      </w:r>
    </w:p>
    <w:p>
      <w:pPr>
        <w:pStyle w:val="Normal"/>
        <w:spacing w:before="0" w:after="200"/>
        <w:ind w:left="0" w:right="0" w:firstLine="282"/>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فرغه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سامة خضر دويدار </w:t>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رأس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0:00Z</dcterms:created>
  <dc:creator>الامير</dc:creator>
  <dc:description/>
  <dc:language>en-US</dc:language>
  <cp:lastModifiedBy>الامير</cp:lastModifiedBy>
  <dcterms:modified xsi:type="dcterms:W3CDTF">2015-05-11T10:58:00Z</dcterms:modified>
  <cp:revision>8</cp:revision>
  <dc:subject/>
  <dc:title/>
</cp:coreProperties>
</file>