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bidi="ar-YE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تكاف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التراح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ت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الشدائد</w:t>
      </w:r>
    </w:p>
    <w:p>
      <w:pPr>
        <w:pStyle w:val="Normal"/>
        <w:jc w:val="center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,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ارب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ي</w:t>
      </w:r>
      <w:r>
        <w:rPr>
          <w:rtl w:val="true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عب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</w:p>
    <w:p>
      <w:pPr>
        <w:pStyle w:val="Normal"/>
        <w:jc w:val="left"/>
        <w:rPr>
          <w:rFonts w:cs="PT Bold Heading"/>
          <w:sz w:val="24"/>
          <w:szCs w:val="24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وَالِ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س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تَ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ن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ح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جَن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عالى</w:t>
      </w:r>
      <w:r>
        <w:rPr>
          <w:rtl w:val="true"/>
        </w:rPr>
        <w:t xml:space="preserve">( </w:t>
      </w:r>
      <w:r>
        <w:rPr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رْحَ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تَعَاو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و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د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»(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/>
        <w:t>467</w:t>
      </w:r>
      <w:r>
        <w:rPr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ى</w:t>
      </w:r>
      <w:r>
        <w:rPr>
          <w:rtl w:val="true"/>
        </w:rPr>
        <w:t xml:space="preserve">»( </w:t>
      </w:r>
      <w:r>
        <w:rPr>
          <w:rtl w:val="true"/>
        </w:rPr>
        <w:t>مسلم</w:t>
      </w:r>
      <w:r>
        <w:rPr>
          <w:rtl w:val="true"/>
        </w:rPr>
        <w:t>:</w:t>
      </w:r>
      <w:r>
        <w:rPr/>
        <w:t>2586</w:t>
      </w:r>
      <w:r>
        <w:rPr>
          <w:rtl w:val="true"/>
        </w:rPr>
        <w:t>).</w:t>
      </w:r>
      <w:r>
        <w:rPr>
          <w:rtl w:val="true"/>
        </w:rPr>
        <w:t xml:space="preserve">. </w:t>
      </w:r>
      <w:r>
        <w:rPr>
          <w:rtl w:val="true"/>
          <w:lang w:bidi="ar-YE"/>
        </w:rPr>
        <w:t>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ب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صائ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شدائ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فت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ناز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ظو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س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صال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خص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صل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لط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جش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ظ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ثب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خل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ظي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ختل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ظر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ظم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( </w:t>
      </w:r>
      <w:r>
        <w:rPr>
          <w:rtl w:val="true"/>
          <w:lang w:bidi="ar-YE"/>
        </w:rPr>
        <w:t>صنائ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ر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ق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صار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و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آف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هلك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أه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ر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ن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ه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ر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خ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) ( </w:t>
      </w:r>
      <w:r>
        <w:rPr>
          <w:rtl w:val="true"/>
          <w:lang w:bidi="ar-YE"/>
        </w:rPr>
        <w:t>صحح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لبا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حي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ا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) ..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ث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ف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ض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م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شت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مسل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ق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جو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سب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ح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اء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ل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م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ت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زي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زب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جاء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دينة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قال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بيع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زيد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ر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رهمين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؟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ث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ف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ض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أكث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فقال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زيد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ر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خمس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؟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ث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ض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اد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ر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ر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ش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فقال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اد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؟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ي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دي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ر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؟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ث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ض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رسوله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ف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فقر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...  </w:t>
      </w:r>
      <w:r>
        <w:rPr>
          <w:rtl w:val="true"/>
          <w:lang w:bidi="ar-YE"/>
        </w:rPr>
        <w:t>ما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وانح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م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ؤمن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الح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كا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ص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و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رب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و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ائلة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ل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س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ط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وع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جس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ر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آه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رض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جرح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ثك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م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صح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اج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.  </w:t>
      </w:r>
      <w:r>
        <w:rPr>
          <w:rtl w:val="true"/>
          <w:lang w:bidi="ar-YE"/>
        </w:rPr>
        <w:t>و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ص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ت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ح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ظر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ش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وق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اج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دي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ك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وا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عما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جار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سب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ريش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عما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دائ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د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لك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د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نص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دي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ه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ي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ق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خ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سم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متل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خوا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هاجر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ق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ص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خفف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ش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خل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كر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ش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وَالَّذِي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َبَوَّء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َّار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لإِيمَا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َبْلِهِ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ُحِبُّو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َاجَر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لَيْهِ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جِدُو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ُدُورِهِ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َاجَة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مّ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ُوت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يُؤْثِرُو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ل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نْفُسِهِ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لَو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َا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هِ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َصَاصَة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الحشر</w:t>
      </w:r>
      <w:r>
        <w:rPr>
          <w:rtl w:val="true"/>
          <w:lang w:bidi="ar-YE"/>
        </w:rPr>
        <w:t>:</w:t>
      </w:r>
      <w:r>
        <w:rPr>
          <w:lang w:bidi="ar-YE"/>
        </w:rPr>
        <w:t>9</w:t>
      </w:r>
      <w:r>
        <w:rPr>
          <w:rtl w:val="true"/>
          <w:lang w:bidi="ar-YE"/>
        </w:rPr>
        <w:t xml:space="preserve">)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2"/>
          <w:sz w:val="22"/>
          <w:szCs w:val="22"/>
          <w:rtl w:val="true"/>
        </w:rPr>
        <w:t>أ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ؤم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/</w:t>
      </w:r>
      <w:r>
        <w:rPr>
          <w:rFonts w:cs="PT Bold Heading"/>
          <w:sz w:val="22"/>
          <w:sz w:val="22"/>
          <w:szCs w:val="22"/>
          <w:rtl w:val="true"/>
        </w:rPr>
        <w:t>عبــ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 -</w:t>
      </w:r>
      <w:r>
        <w:rPr>
          <w:sz w:val="22"/>
          <w:szCs w:val="22"/>
          <w:rtl w:val="true"/>
          <w:lang w:bidi="ar-LB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ج</w:t>
      </w:r>
      <w:r>
        <w:rPr>
          <w:sz w:val="26"/>
          <w:sz w:val="26"/>
          <w:szCs w:val="26"/>
          <w:rtl w:val="true"/>
        </w:rPr>
        <w:t>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تقار</w:t>
      </w:r>
      <w:r>
        <w:rPr>
          <w:sz w:val="26"/>
          <w:sz w:val="26"/>
          <w:szCs w:val="26"/>
          <w:rtl w:val="true"/>
        </w:rPr>
        <w:t>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ا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م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كو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ضع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لو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زو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ز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د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رخ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ف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ك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و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خ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ت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ض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ظ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ض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ض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ث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76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ف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tl w:val="true"/>
          <w:lang w:bidi="ar-YE"/>
        </w:rPr>
        <w:t>: "</w:t>
      </w:r>
      <w:r>
        <w:rPr>
          <w:rtl w:val="true"/>
          <w:lang w:bidi="ar-YE"/>
        </w:rPr>
        <w:t>إِنَّ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َشْعَرِيِّي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ذ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رْمَل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أي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ف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ادهم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ف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غَزْو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و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َلَّ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َعَام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ِيَالِهِ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الْـمَدِينَةِ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َمَع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َا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ِنْدَه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َوْب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حِد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ُمَّ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قْتَسَمُو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َيْنَه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نَاء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حِد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السَّوِيَّةِ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ه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ِّ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أَن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ْهُمْ</w:t>
      </w:r>
      <w:r>
        <w:rPr>
          <w:rtl w:val="true"/>
          <w:lang w:bidi="ar-YE"/>
        </w:rPr>
        <w:t>"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البخا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lang w:bidi="ar-YE"/>
        </w:rPr>
        <w:t>2354</w:t>
      </w:r>
      <w:r>
        <w:rPr>
          <w:rtl w:val="true"/>
          <w:lang w:bidi="ar-YE"/>
        </w:rPr>
        <w:t>).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وأك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لا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أخ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ال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: "</w:t>
      </w:r>
      <w:r>
        <w:rPr>
          <w:rtl w:val="true"/>
          <w:lang w:bidi="ar-YE"/>
        </w:rPr>
        <w:t>الْـمُسْلِم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خُ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ـمُسْلِم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ظْلِمُ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لا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ُسْلِمُهُ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مَ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َا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َاجَة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خِي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َا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َاجَتِهِ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مَ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رَّج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ُسْلِم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ُرْبَة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رَّج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نْ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ُرْبَة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ُرُبَات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وْم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قِيَامَةِ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مَ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َتَر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ُسْلِم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َتَر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وْم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قِيَامَةِ</w:t>
      </w:r>
      <w:r>
        <w:rPr>
          <w:rtl w:val="true"/>
          <w:lang w:bidi="ar-YE"/>
        </w:rPr>
        <w:t>"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البخا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lang w:bidi="ar-YE"/>
        </w:rPr>
        <w:t>2310</w:t>
      </w:r>
      <w:r>
        <w:rPr>
          <w:rtl w:val="true"/>
          <w:lang w:bidi="ar-YE"/>
        </w:rPr>
        <w:t>).</w:t>
      </w:r>
      <w:r>
        <w:rPr>
          <w:rtl w:val="true"/>
          <w:lang w:bidi="ar-YE"/>
        </w:rPr>
        <w:t>.</w:t>
      </w:r>
      <w:r>
        <w:rPr>
          <w:rtl w:val="true"/>
          <w:lang w:bidi="ar-Y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ا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خري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4880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- ( </w:t>
      </w:r>
      <w:r>
        <w:rPr>
          <w:rtl w:val="true"/>
        </w:rPr>
        <w:t>و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ت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ِينَ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أنبياء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73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- 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ك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حج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77</w:t>
      </w:r>
      <w:r>
        <w:rPr>
          <w:sz w:val="20"/>
          <w:szCs w:val="20"/>
          <w:rtl w:val="true"/>
        </w:rPr>
        <w:t>).</w:t>
      </w:r>
      <w:r>
        <w:rPr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Normal"/>
        <w:jc w:val="center"/>
        <w:rPr/>
      </w:pPr>
      <w:r>
        <w:rPr>
          <w:rFonts w:cs="PT Bold Heading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سمع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ست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فاستغفروه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ثانــي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PT Bold Heading"/>
          <w:b w:val="false"/>
          <w:bCs w:val="false"/>
          <w:sz w:val="34"/>
          <w:szCs w:val="34"/>
          <w:rtl w:val="true"/>
        </w:rPr>
        <w:t>: -</w:t>
      </w:r>
      <w:r>
        <w:rPr>
          <w:b w:val="false"/>
          <w:bCs w:val="false"/>
          <w:sz w:val="26"/>
          <w:szCs w:val="26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rtl w:val="true"/>
        </w:rPr>
        <w:t>عب</w:t>
      </w:r>
      <w:r>
        <w:rPr>
          <w:rFonts w:cs="PT Bold Heading"/>
          <w:b w:val="false"/>
          <w:b w:val="false"/>
          <w:bCs w:val="fals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rtl w:val="true"/>
        </w:rPr>
        <w:t>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Cs w:val="false"/>
          <w:rtl w:val="true"/>
        </w:rPr>
        <w:t>:-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ل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ز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أ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 (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560</w:t>
      </w:r>
      <w:r>
        <w:rPr>
          <w:rtl w:val="true"/>
        </w:rPr>
        <w:t xml:space="preserve">)   </w:t>
      </w:r>
      <w:r>
        <w:rPr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أحس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اح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ضر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ب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لق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ر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>فظ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ه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بع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حم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</w:rPr>
        <w:t>143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2015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96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1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99590</wp:posOffset>
              </wp:positionH>
              <wp:positionV relativeFrom="paragraph">
                <wp:posOffset>-71120</wp:posOffset>
              </wp:positionV>
              <wp:extent cx="5140325" cy="434340"/>
              <wp:effectExtent l="0" t="0" r="32385" b="2216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0440" cy="434520"/>
                        <a:chOff x="0" y="0"/>
                        <a:chExt cx="5140440" cy="434520"/>
                      </a:xfrm>
                    </wpg:grpSpPr>
                    <wpg:grpSp>
                      <wpg:cNvGrpSpPr/>
                      <wpg:grpSpPr>
                        <a:xfrm>
                          <a:off x="1688400" y="16560"/>
                          <a:ext cx="3452040" cy="41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452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58212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06" w:leader="none"/>
                                  <w:tab w:val="left" w:pos="9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YE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994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1.7pt;margin-top:-5.6pt;width:404.75pt;height:34.2pt" coordorigin="2834,-112" coordsize="8095,684">
              <v:group id="shape_0" style="position:absolute;left:5493;top:-86;width:5436;height:658">
                <v:roundrect id="shape_0" fillcolor="black" stroked="t" o:allowincell="f" style="position:absolute;left:5493;top:4;width:5435;height:504;mso-wrap-style:none;v-text-anchor:middle;mso-position-horizont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oval id="shape_0" fillcolor="white" stroked="t" o:allowincell="f" style="position:absolute;left:5791;top:-86;width:916;height:657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8606" w:leader="none"/>
                            <w:tab w:val="left" w:pos="90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YE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34;top:-112;width:2360;height:65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sz w:val="26"/>
        <w:szCs w:val="26"/>
        <w:rtl w:val="true"/>
        <w:lang w:bidi="ar-YE"/>
      </w:rPr>
      <w:t xml:space="preserve">                             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 </w:t>
    </w:r>
    <w:r>
      <w:rPr>
        <w:rFonts w:cs="AL-Hosam"/>
        <w:b w:val="false"/>
        <w:bCs w:val="false"/>
        <w:color w:val="FFFFFF"/>
        <w:sz w:val="26"/>
        <w:szCs w:val="26"/>
        <w:rtl w:val="true"/>
        <w:lang w:bidi="ar-YE"/>
      </w:rPr>
      <w:t xml:space="preserve">/ </w:t>
    </w:r>
    <w:r>
      <w:rPr>
        <w:rFonts w:cs="AL-Hosam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Redbigtitle">
    <w:name w:val="redbigtitle"/>
    <w:basedOn w:val="Style11"/>
    <w:qFormat/>
    <w:rPr/>
  </w:style>
  <w:style w:type="character" w:styleId="Suraaname">
    <w:name w:val="suraaname"/>
    <w:basedOn w:val="Style11"/>
    <w:qFormat/>
    <w:rPr/>
  </w:style>
  <w:style w:type="character" w:styleId="Hadeeth">
    <w:name w:val="hadeeth"/>
    <w:basedOn w:val="Style11"/>
    <w:qFormat/>
    <w:rPr/>
  </w:style>
  <w:style w:type="character" w:styleId="Usercontent">
    <w:name w:val="usercontent"/>
    <w:qFormat/>
    <w:rPr/>
  </w:style>
  <w:style w:type="character" w:styleId="Textexposedhide4">
    <w:name w:val="text_exposed_hide4"/>
    <w:qFormat/>
    <w:rPr/>
  </w:style>
  <w:style w:type="character" w:styleId="Textexposedshow2">
    <w:name w:val="text_exposed_show2"/>
    <w:qFormat/>
    <w:rPr>
      <w:vanish/>
    </w:rPr>
  </w:style>
  <w:style w:type="character" w:styleId="Articleverset">
    <w:name w:val="article_verset"/>
    <w:basedOn w:val="Style11"/>
    <w:qFormat/>
    <w:rPr/>
  </w:style>
  <w:style w:type="character" w:styleId="Ayah">
    <w:name w:val="ayah"/>
    <w:basedOn w:val="Style11"/>
    <w:qFormat/>
    <w:rPr/>
  </w:style>
  <w:style w:type="character" w:styleId="Soura">
    <w:name w:val="soura"/>
    <w:basedOn w:val="Style11"/>
    <w:qFormat/>
    <w:rPr/>
  </w:style>
  <w:style w:type="character" w:styleId="Hadeth">
    <w:name w:val="hadeth"/>
    <w:basedOn w:val="Style11"/>
    <w:qFormat/>
    <w:rPr/>
  </w:style>
  <w:style w:type="character" w:styleId="Tooltiptargettxt">
    <w:name w:val="tooltip-target_txt"/>
    <w:basedOn w:val="Style11"/>
    <w:qFormat/>
    <w:rPr/>
  </w:style>
  <w:style w:type="character" w:styleId="Hadith">
    <w:name w:val="hadith"/>
    <w:basedOn w:val="Style11"/>
    <w:qFormat/>
    <w:rPr/>
  </w:style>
  <w:style w:type="character" w:styleId="Char8">
    <w:name w:val="نص تعليق ختامي Char"/>
    <w:basedOn w:val="Style11"/>
    <w:qFormat/>
    <w:rPr>
      <w:sz w:val="24"/>
      <w:szCs w:val="24"/>
    </w:rPr>
  </w:style>
  <w:style w:type="character" w:styleId="Reference1">
    <w:name w:val="reference1"/>
    <w:basedOn w:val="Style11"/>
    <w:qFormat/>
    <w:rPr>
      <w:rFonts w:ascii="Arial" w:hAnsi="Arial" w:cs="Arial"/>
      <w:b w:val="false"/>
      <w:bCs w:val="false"/>
      <w:color w:val="18873B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rFonts w:cs="Times New Roman"/>
      <w:color w:val="000000"/>
      <w:sz w:val="24"/>
      <w:szCs w:val="24"/>
      <w:lang w:val="en-US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Hdr1">
    <w:name w:val="hdr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dr2">
    <w:name w:val="hd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1">
    <w:name w:val="hadith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Aya">
    <w:name w:val="aya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Qur2">
    <w:name w:val="qu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2">
    <w:name w:val="hadith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edbigtitle1">
    <w:name w:val="redbigtitle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tejustify">
    <w:name w:val="rtejustify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Endnote">
    <w:name w:val="Endnote Text"/>
    <w:basedOn w:val="Normal"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7:29:00Z</dcterms:created>
  <dc:creator>hassan</dc:creator>
  <dc:description/>
  <dc:language>en-US</dc:language>
  <cp:lastModifiedBy>hassan</cp:lastModifiedBy>
  <cp:lastPrinted>2015-02-15T21:31:00Z</cp:lastPrinted>
  <dcterms:modified xsi:type="dcterms:W3CDTF">2015-05-10T17:31:00Z</dcterms:modified>
  <cp:revision>3</cp:revision>
  <dc:subject/>
  <dc:title/>
</cp:coreProperties>
</file>