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07" w:leader="none"/>
        </w:tabs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لسلفية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رجعية؟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!</w:t>
      </w:r>
    </w:p>
    <w:p>
      <w:pPr>
        <w:pStyle w:val="Normal"/>
        <w:tabs>
          <w:tab w:val="clear" w:pos="720"/>
          <w:tab w:val="left" w:pos="1307" w:leader="none"/>
        </w:tabs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tabs>
          <w:tab w:val="clear" w:pos="720"/>
          <w:tab w:val="left" w:pos="1307" w:leader="none"/>
        </w:tabs>
        <w:ind w:left="0" w:right="0" w:firstLine="397"/>
        <w:jc w:val="right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</w:rPr>
        <w:t>19/7/1436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ِكَ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نَزِّ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َلَائِكَة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الرُّوح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مْر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شَاء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ِبَادِه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نحل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2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هْد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حْبَبْت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ك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هْد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شَاء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عْلَ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المُهْتَدِي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قصص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56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طِع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رَّسُو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طَاع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وَلّ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رْسَلْنَا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يْ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فِيظًا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نساء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80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طِيع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طِيع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رَّسُو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حْذَر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إ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وَلَّيْت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اعْلَم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ّ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سُولِ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بَلَاغ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ُبِين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مائدة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92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تَاك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رَّسُو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خُذُو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هَا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نْ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انْتَهُوا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حشر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7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لْيَحْذَ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خَالِف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مْر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صِيب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تْنَة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صِيب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ذَاب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لِيمٌ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نور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63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حْمَ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نْبَل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ظَرْ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صْحَف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وَجَدْ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َاع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َلَاث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ثَلَاث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وْضِعًا</w:t>
      </w:r>
      <w:r>
        <w:rPr>
          <w:rFonts w:cs="Traditional Arabic" w:ascii="Lotus Linotype" w:hAnsi="Lotus Linotype"/>
          <w:sz w:val="48"/>
          <w:szCs w:val="48"/>
          <w:rtl w:val="true"/>
        </w:rPr>
        <w:t>»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َ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كْر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>: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سْ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ارِك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يْئ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عْمَ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مِلْ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نّ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أَخْش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رَكْ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يْئ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مْر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زِيغ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ُكْبَ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خْوَان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ِّدِّيق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كْب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تَخَوَّف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فْس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َّيْغ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الَف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يْئ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م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بِيّ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مَا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س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ك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َمَان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ضْح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هْل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سْتَهْزِئ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نَبِيّ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ِأَوَامِر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تَبَاهَوْ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مُخَالَفَت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سْخَر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سُنَّتِهِ؟</w:t>
      </w:r>
      <w:r>
        <w:rPr>
          <w:rFonts w:cs="Traditional Arabic" w:ascii="Lotus Linotype" w:hAnsi="Lotus Linotype"/>
          <w:sz w:val="48"/>
          <w:szCs w:val="48"/>
          <w:rtl w:val="true"/>
        </w:rPr>
        <w:t>!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سْأَ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ِصْمَ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َّلَ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نَجَا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و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مَلِ</w:t>
      </w:r>
      <w:r>
        <w:rPr>
          <w:rFonts w:cs="Traditional Arabic" w:ascii="Lotus Linotype" w:hAnsi="Lotus Linotype"/>
          <w:sz w:val="48"/>
          <w:szCs w:val="48"/>
          <w:rtl w:val="true"/>
        </w:rPr>
        <w:t>»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؟</w:t>
      </w:r>
      <w:r>
        <w:rPr>
          <w:rFonts w:cs="Traditional Arabic" w:ascii="Lotus Linotype" w:hAnsi="Lotus Linotype"/>
          <w:sz w:val="48"/>
          <w:szCs w:val="48"/>
          <w:rtl w:val="true"/>
        </w:rPr>
        <w:t>!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cs="Traditional Arabic" w:ascii="Lotus Linotype" w:hAnsi="Lotus Linotype"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َّ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ِ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ِ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دَّثْت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َّجُ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سُّنّ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َع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ِتَاب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اعْ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َالٌّ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»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أَيْت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تَكَلِّ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بْتَدِ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قُوْل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َع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ِتَا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حَادِيْث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حَا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قْل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اعْ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ُ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هْل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أَيْت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َا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َّوْحِيْدِي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قُوْل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َع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ق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ق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َّوْق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جْد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اعْ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بْلِيْس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َه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صُوْر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شَر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ل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ْهِ</w:t>
      </w:r>
      <w:r>
        <w:rPr>
          <w:rFonts w:cs="Traditional Arabic" w:ascii="Lotus Linotype" w:hAnsi="Lotus Linotype"/>
          <w:sz w:val="48"/>
          <w:szCs w:val="48"/>
          <w:rtl w:val="true"/>
        </w:rPr>
        <w:t>»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ح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مَا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ح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دِيث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ذْهَبِي</w:t>
      </w:r>
      <w:r>
        <w:rPr>
          <w:rFonts w:cs="Traditional Arabic" w:ascii="Lotus Linotype" w:hAnsi="Lotus Linotype"/>
          <w:sz w:val="48"/>
          <w:szCs w:val="48"/>
          <w:rtl w:val="true"/>
        </w:rPr>
        <w:t>»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لِ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ّ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شَرٌ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ُخْطِئ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ُصِيب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انْظُر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أْيِ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كُلّ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فَق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كِتَاب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سُّنّ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خُذ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ُلّ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وَافِق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كِتَاب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سُّنّ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اتْرُكُوهُ</w:t>
      </w:r>
      <w:r>
        <w:rPr>
          <w:rFonts w:cs="Traditional Arabic" w:ascii="Lotus Linotype" w:hAnsi="Lotus Linotype"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َّافِعِ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ْتُ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َّبِي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لَيْم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مِعْ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َّافِعِيّ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ذَك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دِيثً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جُلٌ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أْخُذ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حَدِيث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نَح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لْف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ثِيرٌ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-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ْهَد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ح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ِنْد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دِيث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ُذ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قْل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هَبَ</w:t>
      </w:r>
      <w:r>
        <w:rPr>
          <w:rFonts w:cs="Traditional Arabic" w:ascii="Lotus Linotype" w:hAnsi="Lotus Linotype"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حْمَ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د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دِيْث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ف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لكَةٍ</w:t>
      </w:r>
      <w:r>
        <w:rPr>
          <w:rFonts w:cs="Traditional Arabic" w:ascii="Lotus Linotype" w:hAnsi="Lotus Linotype"/>
          <w:sz w:val="48"/>
          <w:szCs w:val="48"/>
          <w:rtl w:val="true"/>
        </w:rPr>
        <w:t>»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نقَ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ِّ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تُ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إ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 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...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  <w:rtl w:val="true"/>
        </w:rPr>
      </w:r>
    </w:p>
    <w:p>
      <w:pPr>
        <w:pStyle w:val="Normal"/>
        <w:ind w:left="0" w:right="0" w:firstLine="397"/>
        <w:jc w:val="center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خ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ا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ت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ُعِدّ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لْكَافِر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طِيع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رَّسُو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عَلّ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رْحَم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آل</w:t>
      </w:r>
      <w:r>
        <w:rPr>
          <w:rFonts w:ascii="Lotus Linotype" w:hAnsi="Lotus Linotype" w:eastAsia="Lotus Linotype" w:cs="Lotus Linotype"/>
          <w:szCs w:val="24"/>
          <w:rtl w:val="true"/>
        </w:rPr>
        <w:t xml:space="preserve"> </w:t>
      </w:r>
      <w:r>
        <w:rPr>
          <w:rFonts w:ascii="Lotus Linotype" w:hAnsi="Lotus Linotype" w:cs="Traditional Arabic"/>
          <w:szCs w:val="24"/>
          <w:rtl w:val="true"/>
        </w:rPr>
        <w:t>عمران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131</w:t>
      </w:r>
      <w:r>
        <w:rPr>
          <w:rFonts w:cs="Traditional Arabic" w:ascii="Lotus Linotype" w:hAnsi="Lotus Linotype"/>
          <w:szCs w:val="24"/>
          <w:rtl w:val="true"/>
        </w:rPr>
        <w:t>-</w:t>
      </w:r>
      <w:r>
        <w:rPr>
          <w:rFonts w:cs="Traditional Arabic" w:ascii="Lotus Linotype" w:hAnsi="Lotus Linotype"/>
          <w:szCs w:val="24"/>
        </w:rPr>
        <w:t>132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نْطِق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هَو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حْي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وحَى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نَّجم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3</w:t>
      </w:r>
      <w:r>
        <w:rPr>
          <w:rFonts w:cs="Traditional Arabic" w:ascii="Lotus Linotype" w:hAnsi="Lotus Linotype"/>
          <w:szCs w:val="24"/>
          <w:rtl w:val="true"/>
        </w:rPr>
        <w:t>-</w:t>
      </w:r>
      <w:r>
        <w:rPr>
          <w:rFonts w:cs="Traditional Arabic" w:ascii="Lotus Linotype" w:hAnsi="Lotus Linotype"/>
          <w:szCs w:val="24"/>
        </w:rPr>
        <w:t>4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ُ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مَأ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أُصْبُع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كْتُب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وَ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فْس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يَد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خْرُج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قٌّ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فَرْق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حْي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ْجِعِيَّت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ْجِعِيَّ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و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ج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ذْوَاق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خْتِيَارَاتِهُمْ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فَرْق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سِ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ك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ْتِي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شَرُ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نْك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رْض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خْتِي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ِي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ث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جْعَ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ُو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ُورٍ</w:t>
      </w:r>
      <w:r>
        <w:rPr>
          <w:rFonts w:cs="Traditional Arabic"/>
          <w:b/>
          <w:bCs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ور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40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>!!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ُل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فَضْل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بِرَحْمَت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بِذَل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لْيَفْرَح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يْر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م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جْمَع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يونس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58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.  </w:t>
      </w:r>
      <w:r>
        <w:br w:type="page"/>
      </w:r>
    </w:p>
    <w:p>
      <w:pPr>
        <w:pStyle w:val="Normal"/>
        <w:tabs>
          <w:tab w:val="clear" w:pos="720"/>
          <w:tab w:val="left" w:pos="1307" w:leader="none"/>
        </w:tabs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سلفي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جعية؟</w:t>
      </w:r>
      <w:r>
        <w:rPr>
          <w:rFonts w:cs="Traditional Arabic"/>
          <w:b/>
          <w:bCs/>
          <w:sz w:val="48"/>
          <w:szCs w:val="48"/>
          <w:rtl w:val="true"/>
        </w:rPr>
        <w:t>!</w:t>
      </w:r>
    </w:p>
    <w:p>
      <w:pPr>
        <w:pStyle w:val="Normal"/>
        <w:tabs>
          <w:tab w:val="clear" w:pos="720"/>
          <w:tab w:val="left" w:pos="1307" w:leader="none"/>
        </w:tabs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tabs>
          <w:tab w:val="clear" w:pos="720"/>
          <w:tab w:val="left" w:pos="1307" w:leader="none"/>
        </w:tabs>
        <w:jc w:val="righ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</w:rPr>
        <w:t>19/7/1436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و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حي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ئ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ته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كَ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ع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ق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نَزِّ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لَائِك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رُّوح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ْر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بَادِهِ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حل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</w:t>
      </w:r>
      <w:r>
        <w:rPr>
          <w:rFonts w:cs="Traditional Arabic"/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ق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ض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ا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م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ق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ك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زي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ك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اكر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ستغف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غ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ذنب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سأ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د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هْد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ْبَبْت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ك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هْد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لَ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مُهْتَدِي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قصص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56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طاع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طاع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طِع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سُو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طَاع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وَلّ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رْسَلْنَا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فِيظًا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80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قي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ز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راط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عتص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ب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مسك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وح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لغ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ر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اب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ب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طرح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هو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طِيع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طِيع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سُو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حْذَر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وَلَّي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عْلَم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سُولِ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َلَاغ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بِينُ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مائد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92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ض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ض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فظ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ياع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ض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م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الج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ضي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ا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جه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د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رف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خرج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لا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وح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ي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رف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ي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ثل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ك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طمس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تبد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ع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ث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ونا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روماني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س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ع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حر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بد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بتد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ش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كافري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بتد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ش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يق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حر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بديل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ف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إص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مس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صر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هج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ا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ب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أو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فس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نا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رغ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توا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صب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ص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س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دخ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د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غ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بر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افظ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إدخ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د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زي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دخا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فس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ا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دخ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هب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رج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ط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ث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دخ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وخ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ذاهبه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ك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أو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د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ي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تم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غ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جوح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س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أو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د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طمس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اخ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آ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ك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د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ال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تَاك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سُو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خُذُو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هَا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نْتَهُوا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حش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7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ْيَحْذَ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خَالِف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ْر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صِيب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تْنَة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صِيب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ِيمٌ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و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63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آ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ن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نْبَ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نَظَر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صْحَ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َجَد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ع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لَاث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ثَلَاث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ضِعً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د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ق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طبيق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نقل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طبق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فسه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ا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تط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ح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ال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نت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اب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تباع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صوص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ام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ك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لَس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ارِ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م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ِل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أَخْش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ك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زِيغ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أخ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ط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ُكْبَر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ئلا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خْوَا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دِّي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خَوَّ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يْغ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ل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مَا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ضْح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هْزِئ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بِيّ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أَوَامِ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بَاه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ُخَالَف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سْخَ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ُنَّتِهِ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سْأ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صْم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ل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جَا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ط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ا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ا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جر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س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م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ت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ق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ظم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؟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اب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لمي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ه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ة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ذه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ة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ذه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هو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ابع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رف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ثر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دَّ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اب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ك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حذ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لاَب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َّث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سُّنّ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دَع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عْ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الٌّ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ا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ه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ي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تَكَلّ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بْتَد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ْ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دَع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ِت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حَادِيْ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ح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قْل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عْ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هْل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ي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ا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حِيْد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ْ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دَع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ق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ق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َوْ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وَجْد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عْ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بْلِيْ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ه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صُو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شَر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ْ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ك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ظ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نص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ئ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ب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هو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بو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ش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آث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تعظي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قدي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اه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ئ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ب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اب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حتف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با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دي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وا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ق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ب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نف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صَح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ني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ح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ذْهَبِي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شَر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طِئ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ُصِي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نْظُ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ْي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ُل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ف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ِت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ُن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خُذ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وَكُل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َافِ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ِت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ُن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ْرُكُوهُ</w:t>
      </w:r>
      <w:r>
        <w:rPr>
          <w:rFonts w:cs="Traditional Arabic"/>
          <w:sz w:val="48"/>
          <w:szCs w:val="48"/>
          <w:rtl w:val="true"/>
        </w:rPr>
        <w:t xml:space="preserve">» 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افِع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دْتُ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ا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و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ته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بِي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لَيْم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سَمِع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افِعِيّ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وَذَك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ًا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ٌ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تَأْخُ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حَدِيث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وَنَح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ف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ٌ</w:t>
      </w:r>
      <w:r>
        <w:rPr>
          <w:rFonts w:cs="Traditional Arabic"/>
          <w:sz w:val="48"/>
          <w:szCs w:val="48"/>
          <w:rtl w:val="true"/>
        </w:rPr>
        <w:t>-: «</w:t>
      </w:r>
      <w:r>
        <w:rPr>
          <w:rFonts w:cs="Traditional Arabic"/>
          <w:sz w:val="48"/>
          <w:sz w:val="48"/>
          <w:szCs w:val="48"/>
          <w:rtl w:val="true"/>
        </w:rPr>
        <w:t>اشْهَ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ح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ُ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قْ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هَبَ</w:t>
      </w:r>
      <w:r>
        <w:rPr>
          <w:rFonts w:cs="Traditional Arabic"/>
          <w:sz w:val="48"/>
          <w:szCs w:val="48"/>
          <w:rtl w:val="true"/>
        </w:rPr>
        <w:t>»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ْ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ف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لكَةٍ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ه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ث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اق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ئ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م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يبق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ق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فاء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قاء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ز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قَ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شخا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تف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أث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هج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صي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خطئ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قتر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بتعد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شط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ص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ئ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غ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مام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ان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تس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واب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ِّ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ر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ط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صو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طأ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ابو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ُتُ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ب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اخ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ئم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د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طر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ط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ما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ف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تا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بق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ج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ق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ئمتهم</w:t>
      </w:r>
      <w:r>
        <w:rPr>
          <w:rFonts w:cs="Traditional Arabic"/>
          <w:sz w:val="48"/>
          <w:szCs w:val="48"/>
          <w:rtl w:val="true"/>
        </w:rPr>
        <w:t xml:space="preserve">.  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ليس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ئ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د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ف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ت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عو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هج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ز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هج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ال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ز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ه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ث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دع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ت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طائفت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الدع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ه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زق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باع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ط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ط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زق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تنا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ع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تبس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نض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ثب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م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يب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ستغ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رك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ضى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عِدّ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ْكَافِر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طِيع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رَّسُو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رْحَمُونَ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مران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31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132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ون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جع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ف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جماعة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ك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تك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س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ص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نْطِق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َو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حْي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وحَى</w:t>
      </w:r>
      <w:r>
        <w:rPr>
          <w:rFonts w:cs="Traditional Arabic"/>
          <w:b/>
          <w:bCs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َّجم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4</w:t>
      </w:r>
      <w:r>
        <w:rPr>
          <w:rFonts w:cs="Traditional Arabic"/>
          <w:szCs w:val="24"/>
          <w:rtl w:val="true"/>
        </w:rPr>
        <w:t>}</w:t>
      </w:r>
      <w:r>
        <w:rPr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م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ُصْبُ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كْتُب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وَ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يَد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خْرُج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قٌّ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ه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ص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ئ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اه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ه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اب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ح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شظ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ص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رتها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ع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ط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ط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بالع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ح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رف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ختل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ق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ح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ه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اس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س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رته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رج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ختصر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طئ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صيب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ك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و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جع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ص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لا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ل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ف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ل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صا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سال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تخذ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با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ص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ق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كما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يعط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و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م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لغ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ضر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و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عارف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ص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خ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لم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اس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ال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طلق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ط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ط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با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طلو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ب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ي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وا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نتهك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ما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راض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عل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لأن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ي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فه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عم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ت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باط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م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ح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ست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ض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م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وله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ت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ط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خض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شروعا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ج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س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وا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كر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ف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ح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جعي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جع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و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ذواق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ختياراته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ف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س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تي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ش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نك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رض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ختي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جْعَ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ُو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ُورٍ</w:t>
      </w:r>
      <w:r>
        <w:rPr>
          <w:rFonts w:cs="Traditional Arabic"/>
          <w:b/>
          <w:bCs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ور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40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هذ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اع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تعم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فاه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شك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جع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ف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ها</w:t>
      </w:r>
      <w:r>
        <w:rPr>
          <w:rFonts w:cs="Traditional Arabic"/>
          <w:sz w:val="48"/>
          <w:szCs w:val="48"/>
          <w:rtl w:val="true"/>
        </w:rPr>
        <w:t>!!</w:t>
      </w:r>
      <w:r>
        <w:rPr>
          <w:rFonts w:cs="Traditional Arabic"/>
          <w:sz w:val="48"/>
          <w:szCs w:val="48"/>
          <w:rtl w:val="true"/>
        </w:rPr>
        <w:br/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ب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ق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ج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ص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بت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ي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لأن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لع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ب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ج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تب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وح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رج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وح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فو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د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رج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اقف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تب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ناعا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س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صالح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ي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مم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بي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نيا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ض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بع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ه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ع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ة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رج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رف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ح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رجال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ن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نتمس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نث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يس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اي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فَضْ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ِرَحْمَت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بِذَل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ْيَفْرَح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جْمَعُونَ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يونس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58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كم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bidi w:val="0"/>
      <w:jc w:val="left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9:13:00Z</dcterms:created>
  <dc:creator>iso</dc:creator>
  <dc:description/>
  <cp:keywords/>
  <dc:language>en-US</dc:language>
  <cp:lastModifiedBy>abuhamza alenizi</cp:lastModifiedBy>
  <dcterms:modified xsi:type="dcterms:W3CDTF">2015-05-07T19:13:00Z</dcterms:modified>
  <cp:revision>2</cp:revision>
  <dc:subject/>
  <dc:title>هل للسلفية مرجعية؟</dc:title>
</cp:coreProperties>
</file>