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82550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-477520</wp:posOffset>
                </wp:positionV>
                <wp:extent cx="2166620" cy="447040"/>
                <wp:effectExtent l="0" t="1270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48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تقن عملك وارض بما قسم لك    12 / 7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-37.6pt;width:170.55pt;height:3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تقن عملك وارض بما قسم لك    12 / 7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تقن عملك وارض بما قسم لك    12 / 7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تَّمك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جَا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ك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َا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ِي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نُ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و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َاع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مِ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ت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ل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و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ِي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ظَ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دِّ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لتَزِم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َاو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تق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دّ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هِم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ضِح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نَاس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ُر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وَاهِ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ختِصَاص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ذ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ص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س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ق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ص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ِج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حس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تَ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هِمّ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و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ف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س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ط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س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غِي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و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فَرَّغ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ِي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سِيَاس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ع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م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وَظَّ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سؤُو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فِي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َلَّ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د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س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طَّا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رُّغ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جَه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ح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أي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ِنجَا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هِم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كَ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د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مّ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فُو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ؤُو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عي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ِنجَا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ات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سر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ئ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س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نبَغ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ع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كد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حق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ف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ل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أ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َقّ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ك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وَد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اح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ُزُوم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ِعد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م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سَا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َد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تَقب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وَّا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ِب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َم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قِي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ع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تق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َظَّفَ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ُمّ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د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َلَح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يُو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َل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ص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ذ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ه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َوُ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مكِي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د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مِل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عَا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ش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ز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غ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َز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م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طَلّ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ضّ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ه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شَه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ك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ِم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ص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ِيع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نِيئ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ِي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ظ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ئ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َاو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تق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َرِّط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غ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ِي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مُ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ز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َدُّم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مَسؤُو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َظَّ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ز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ِ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ع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فَارَ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ص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رُو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نَاصَب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د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وَا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رهَا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د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مّ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ِي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ُ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ه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َاجِبُ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دُوم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فَ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ف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ُؤج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ج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ر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يد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قص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ج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َوِّغ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عِي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بُو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س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َاجِبُ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ُزُو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نَاز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دّ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ِعَانَ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ع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طف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جي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رُو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بَرُّ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سَتّ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ؤُو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يِّئ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يش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ر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ِظ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ص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ئتِل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أ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ُر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بع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ِل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َكّ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سَ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ر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ِمّ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تَه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عَد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ِهَا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غ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دّ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عِي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َ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َر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فد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َ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تَه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غ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عَد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عِي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د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أم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و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غض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كَب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ض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رِيك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َاطِ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ِق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رِج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ازُ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طل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ض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غ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عِي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ذ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ُ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تَص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سَ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ق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ل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د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ِمّ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َ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زِل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كَا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ظهَ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رِي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ج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تُعر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ه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ق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ل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تَق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د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يَّز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ك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درِك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ك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أُنث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مَنّ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رِّج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َسَ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لنِّس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َسَب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أ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َّا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ائ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ف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بلُو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ق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ضّ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اد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مَان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بِنِع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حَ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جِ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جّ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ل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ذمُ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ح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ع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ي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مِ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ي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ك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مِ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ط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ط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ظ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ظُ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ّ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لآخِ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ض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جَّت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ين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ر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س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م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سَم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ِيشَت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فَع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تَّخِ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خر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حم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م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جَع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ف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رَّح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ُيُو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قُ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ض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ارِ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هَ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ِبُيُو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رُ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كِئ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ُخرُ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خِ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ف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يَخد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ل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ل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هُو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ِي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ِي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ِق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صَغ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خ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دم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بَاد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ا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و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د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و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ع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م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قِ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ع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ع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فَر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نَات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لاد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ت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ق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كَفِّ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َات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فِ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َسَّس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شَأ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ه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رَس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رُو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َاح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َظَّ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م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هُو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فُو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فُو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خلاص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د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َان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فظ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عَاي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ؤُولِي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نَاع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ِز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رص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م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شر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ط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ج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تَ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ل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صد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ض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ع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َال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ح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س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ش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َ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رَاد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َأ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ئِم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ُؤ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وج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نَائ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نِع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زَق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سَ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مِ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ِي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ق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ظَيف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تَنقِص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ّ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قِد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رَ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لُو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ِد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َا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ؤُو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ع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ن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امِ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ق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هن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َوج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فِظ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وج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ل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تَذَكّ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ا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غ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يَسُ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غ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حفَظ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ن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ر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ؤُولِيّ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قنَع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سَ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ْلَيَحذَ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ط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طَلُّ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نَازَ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َ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ئِ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ئِ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أ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ُر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يه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رض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دّ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ض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ل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و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أ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طَلُّ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م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ب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َّاق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َعَ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رَفِّ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فَاسِ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رَقّ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ز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ل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شرُو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قبُو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ق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مكِ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قِ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يش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ه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صَدّ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زَّع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برَا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فَرُّ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رَّأي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مَرُّ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ن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َ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اذِ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لِ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قِ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يش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نجَح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قَبَ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شرَا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مَرُّ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صي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فَظ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نَ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ُطِع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مُر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َد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َا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كَم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كُ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عَد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ظ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زَع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وِي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0:00Z</dcterms:created>
  <dc:creator>q</dc:creator>
  <dc:description/>
  <cp:keywords/>
  <dc:language>en-US</dc:language>
  <cp:lastModifiedBy>abuhamza alenizi</cp:lastModifiedBy>
  <cp:lastPrinted>2015-05-01T07:23:00Z</cp:lastPrinted>
  <dcterms:modified xsi:type="dcterms:W3CDTF">2015-05-07T19:01:00Z</dcterms:modified>
  <cp:revision>26</cp:revision>
  <dc:subject/>
  <dc:title/>
</cp:coreProperties>
</file>