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ْكَ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آَدَا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ْبِر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</w:p>
    <w:p>
      <w:pPr>
        <w:pStyle w:val="Style15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cs="Lotus Linotype" w:ascii="Lotus Linotype" w:hAnsi="Lotus Linotype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0/7/1431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الْحَم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َوَاد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َرِيْ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زَّا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جِيْدِ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ْط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شَاء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مْنَ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شَاء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عَطَاؤ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ُوْد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رَم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نَع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حَبَّت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حْمَ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َب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ز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ل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حَم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نْ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حْمَ</w:t>
      </w:r>
      <w:r>
        <w:rPr>
          <w:sz w:val="44"/>
          <w:sz w:val="44"/>
          <w:szCs w:val="44"/>
          <w:rtl w:val="true"/>
        </w:rPr>
        <w:t>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رِيْض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أَج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َّفَاء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حْمَد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مْ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َشْكُر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َد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شُّكْ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هُ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لَق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زَق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َدَا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حْيَا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مِيْت</w:t>
      </w:r>
      <w:r>
        <w:rPr>
          <w:sz w:val="44"/>
          <w:sz w:val="44"/>
          <w:szCs w:val="44"/>
          <w:rtl w:val="true"/>
        </w:rPr>
        <w:t>ُنَ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حْيِ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ن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ْد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رِي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حَمّ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د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سُوْلُهُ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لَ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غ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سَالَة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د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مَانَة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َصَح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ُمَّة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رَ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يْضَاء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يْ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نَهَارِ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زِيْغ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الِكٌ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ل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لَّ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ار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صْحَا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تْبَاع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ِّيِن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أَم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ُ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َاتَّق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طِيْعُوْ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عْلَم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ر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نْ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ذَك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ّر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حَر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رَص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ِيَا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ِل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ظَل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حْمَ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ِلِّ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بْحَانَ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ُذَك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ّر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حَر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هَنَّ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َاذَا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وَالِدَي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مسْلِمِيْن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َد</w:t>
      </w:r>
      <w:r>
        <w:rPr>
          <w:sz w:val="44"/>
          <w:sz w:val="44"/>
          <w:szCs w:val="44"/>
          <w:rtl w:val="true"/>
        </w:rPr>
        <w:t>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ر</w:t>
      </w:r>
      <w:r>
        <w:rPr>
          <w:sz w:val="44"/>
          <w:sz w:val="44"/>
          <w:szCs w:val="44"/>
          <w:rtl w:val="true"/>
        </w:rPr>
        <w:t>ّ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كُو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نْ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َ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هَنَّ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نَفَّس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دِيْث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بَ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رَيْر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ض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سُو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^:«</w:t>
      </w:r>
      <w:r>
        <w:rPr>
          <w:sz w:val="44"/>
          <w:sz w:val="44"/>
          <w:szCs w:val="44"/>
          <w:rtl w:val="true"/>
        </w:rPr>
        <w:t>اشْتَكَت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ِّ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الَتْ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رَب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ك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ض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ض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أَذ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نَفَس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َس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ِّت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َفَس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صَّيْف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أَشَد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جِد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ر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َد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جِد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زَّمْهَرِيرِ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مُتَّفَق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الْنَّا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نْ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فِرُّ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ر</w:t>
      </w:r>
      <w:r>
        <w:rPr>
          <w:sz w:val="44"/>
          <w:sz w:val="44"/>
          <w:szCs w:val="44"/>
          <w:rtl w:val="true"/>
        </w:rPr>
        <w:t>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ُلْدَان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ُلْدَان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خْر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فَر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ر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ِيَا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إِيْم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عَمَ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صَّالِح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يَقُو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نْسَا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َئِذ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فَر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كَ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ز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ِّ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َئِذ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سْتَقَر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يُنَبَّأ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نْسَا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َئِذ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دَّ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خَّرَ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قِيَامَةِ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-</w:t>
      </w:r>
      <w:r>
        <w:rPr>
          <w:szCs w:val="24"/>
        </w:rPr>
        <w:t>13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يُّ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ُ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َضْح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ادَة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اد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نْفَك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و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ْتَدَان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َا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ر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ر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لَاد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جْدِيد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َشَاطِ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سْتِرْوَاح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أَنْفُس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ه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وْ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مِنْ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َاعَة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صَ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ِّيَا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َدَّسَ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عِث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َّعْوَ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ِنْ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</w:t>
      </w:r>
      <w:r>
        <w:rPr>
          <w:sz w:val="44"/>
          <w:sz w:val="44"/>
          <w:szCs w:val="44"/>
          <w:rtl w:val="true"/>
        </w:rPr>
        <w:t>َر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ْصِيَّة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ص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أَج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َّهَو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حَرَّم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ِنْ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بَاح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كِ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ئُو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مقَاصِ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أَفْع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طَّاع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ْصِيَة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أَمَّ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ُصُوْص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َّارِع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كِيْم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حِ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نْس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رِي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َافِع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ثِيْرَة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ّلْمُسَافِر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غْرَاض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دَّة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كِ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َ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ط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لُوْك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سَافِ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أَحْكَام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آَدَاب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ْصِم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زَّلَل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حْمِيه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َطَأ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بَاع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يْ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وَاطِ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ّ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ب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ْافِ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فَارِق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عْرِفُوْ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عْرِفُوْنَ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َ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خَفّ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كْث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ُيُو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ُرْفِ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ْن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ِقَّ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خَف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ف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ض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ُيُو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َّرْعِيَّ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تَى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ئ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َرَّمَاتِ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مْنَ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ْد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ع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َا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وْف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َيَاؤ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اف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قَط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نِع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يَاء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َع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عَدَ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ْرِف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بْق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َوْف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أَمَّ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ع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ج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َّلِيَّات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َّذْكِيْر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ِتَقْوَا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اعْتِبَار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ِانْتِقَا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لَد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خِر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ذَكَّر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نْتِق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ْد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قِيقِي</w:t>
      </w:r>
      <w:r>
        <w:rPr>
          <w:sz w:val="44"/>
          <w:sz w:val="44"/>
          <w:szCs w:val="44"/>
          <w:rtl w:val="true"/>
        </w:rPr>
        <w:t>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َا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نْ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َّا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ُخْر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ُسَافِ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كِ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رِي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ُرِ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ْلُو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يَ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ُّكُو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لِتَسْتَو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ُهُوْ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ذْكُر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ِعْم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ِّ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ْتَوَيْت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قُوْل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بْح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ّذ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خَّ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ن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قْرِن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وَإِن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ِّ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مُنْقَلِبُوْنَ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ُّخْرُفِ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  <w:rtl w:val="true"/>
        </w:rPr>
        <w:t>-</w:t>
      </w:r>
      <w:r>
        <w:rPr>
          <w:szCs w:val="24"/>
        </w:rPr>
        <w:t>14</w:t>
      </w:r>
      <w:r>
        <w:rPr>
          <w:szCs w:val="24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َسِّرُوْن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َي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لَصَائِر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مَاتِن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إِ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يْرُ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كْبَ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ا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نْبِ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سَيْ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نْ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يْ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آَخِر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ِ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يْذَان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إِعْلَام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ق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اكِ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َأَمَّ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لَابِس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سِيْ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تَذَكَّ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َافَرَ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ُظْم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ّت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ِانْقِلاب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رُجُوُع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َيَبْن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مُوْ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سِيْ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ِل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َاحَظَ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خْطُ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بَا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ء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م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أْت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ذ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مْر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نَافِيْه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َرُوْرَ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كُوْ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ُكُوْب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أَمْر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شْرُوْع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َّذْكِيْ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بَّانِي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رُّجُوْع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آَخِ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دَبَّر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اكِ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ْلُ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عَاء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ا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فْرِيْط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وَاجِب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ْتِسْهَا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َرَّمَاتِ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رْجُوَع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ِسَاب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زَاء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خُسْرَان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وَّ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ُمْلَة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دْعُ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َافِ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زِي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رَاقَب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ْد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رَبِّ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ا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يُ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عْرِفُوْ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وَشَرَ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قُوْ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ا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ْشَائِ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سَّفَرِ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الْلَّه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سْأَلُ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ِر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مَ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رْضَىَ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فَفِ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ؤَال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َافِ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بْحَا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ِيْ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ْس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مَّا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سُّوْ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ّت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ثْ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د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وَاجِبَ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دْفَ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عَل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َرَّمَ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ُؤَال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شْمَ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عْ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ل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مَأْمُوْرَ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تَنَاوَ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َف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ل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حَرَّمَ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نَاسَ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ك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عَاء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َامِ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فِع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ظَ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َاد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َزَوَّ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ُسَافِ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دَا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ذْكِيْر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لْتَزِم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وْج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بَهُ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ِر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دَا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ع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ي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ِ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ت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أَسْبَابِ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ق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مَا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فَ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سَافِ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حَافِظ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عَاء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ُبَارَ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َدَبَّ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قُوْلُ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ن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عْز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مَ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وْجِبُهُ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الْلَّه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سْأَلُ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ِر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مَ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رْضَى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ض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ُلَمَاءِ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سَأ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ك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وْصُوْف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وَصْف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َلِيْل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حْتَو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م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ِر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ل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تَعَلِّق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حَق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تَعَلِّق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حُقُوْ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َلْق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ّت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ِّقَاء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خ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ط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تَرْك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مِيْع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كْرَه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عْم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أَقْو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ظَّاهِ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بَاطِن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أَ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مَ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رْض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شْمَ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مِيْ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َّاع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قُرُبَ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ت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وَصْف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ابِح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بَارَك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ِجَاء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جُل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فَقَالَ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إِنِّ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رِي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زَوِّدْنِ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زَوَّد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قْوَى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اء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خ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الَ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إِنِّ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رِي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سَافِ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أَوْصِنِ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عَلَي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تَ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َوَاهُ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ِّرْمِذِيُّ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دُل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نَايَة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بِ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مُسَافِ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ُد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سْتَحْضِر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لْفَاظ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عَاء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الْلَّه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َّاحِ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خَلِيْف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هْلِ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َصُحْبَة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مُسَافِ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ِيَّت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ِيَّة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ظ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سْدِيْد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وْفِيْق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فِظ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صِمَ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عَاء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خ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دَع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الَ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رَبَّ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احِب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فْضِ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نَا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َو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سْلِمٌ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ثِي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حِم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</w:t>
      </w:r>
      <w:r>
        <w:rPr>
          <w:sz w:val="44"/>
          <w:sz w:val="44"/>
          <w:szCs w:val="44"/>
          <w:rtl w:val="true"/>
        </w:rPr>
        <w:t>حِ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ضُر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ءٌ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جَب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حِم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ز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ل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حْفَظ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ؤْ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افِظ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حُدُو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ْن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يْ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فْسِ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ْ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أَنْوَاع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ِفْظ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شْعُ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بَعْضِهَا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فِظ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فِظ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ا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وَلَد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ض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ِوَاي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دِيْثِ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الْلَّه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صْحَب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خْلُف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ِنَا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َو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ْمَدُ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دْعِ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أْثُوْ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عَوُّذ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الْحَوْ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َو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َوْرِ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َو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ِّرْمِذِي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حَسَن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حِيْحٌ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سَّر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ُرْمِذِي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حِم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قَوْلِهِ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إِنَّ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ُّجُوْ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يْم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ُفْ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طَّاع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عْصِي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عْن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ُّجُوْع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ء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ء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َّرِّ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َ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ْمَ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ْن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اشِد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حِم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جُ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كُو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الِح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َحَوَّ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يَكُو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ْرَأ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وْءٍ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لَعَل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بَ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وْ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عَاء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دْعِ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ظِنَّ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غَ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ّر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حْوَال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بَد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َنَاعَ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هْتِزَاز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يَقِيْن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ر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سَافِ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ْو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آَخِر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وَائِد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خْلَاق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ُمْرَان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سْتَ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لّ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ِح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ذْهَب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لَا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هَج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يَتَأَثَّ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</w:t>
      </w:r>
      <w:r>
        <w:rPr>
          <w:sz w:val="44"/>
          <w:sz w:val="44"/>
          <w:szCs w:val="44"/>
          <w:rtl w:val="true"/>
        </w:rPr>
        <w:t>تَّ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عُ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فْكَار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ُلُوْك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يَّرَت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سْفَا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فْكَارٍ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وَك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هَنَت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ْكَام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رْعِيَّة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ُلُوْ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ثِيْر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ِ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وَبِ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عْلَ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َمِّيَّ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دْعِ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ُبَارَك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</w:t>
      </w:r>
      <w:r>
        <w:rPr>
          <w:sz w:val="44"/>
          <w:sz w:val="44"/>
          <w:szCs w:val="44"/>
          <w:rtl w:val="true"/>
        </w:rPr>
        <w:t>ِ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حَلُّ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مِم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زِي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َوْف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مُسَافِ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غَيّ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ْن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َسَاد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مَ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دْعِ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وْدِيْع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أْثُوْ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^:«</w:t>
      </w:r>
      <w:r>
        <w:rPr>
          <w:sz w:val="44"/>
          <w:sz w:val="44"/>
          <w:szCs w:val="44"/>
          <w:rtl w:val="true"/>
        </w:rPr>
        <w:t>أَسْتَوْدِ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ْن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مَانَت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خَوَاتِيْ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مَلِكَ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َو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ُّنَن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ك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خْص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ضَا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ْ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خْص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ْصِيَة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خ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سُوْ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مَلِهِ</w:t>
      </w:r>
      <w:r>
        <w:rPr>
          <w:sz w:val="44"/>
          <w:szCs w:val="44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نَعُوْذ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</w:t>
      </w:r>
      <w:r>
        <w:rPr>
          <w:sz w:val="44"/>
          <w:sz w:val="44"/>
          <w:szCs w:val="44"/>
          <w:rtl w:val="true"/>
        </w:rPr>
        <w:t>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ضَّ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هُد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عْصِ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طَّاع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َسْأَل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وَافَا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ِيْم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يَقِيْن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أَقُو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وْل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سْتَغْفِ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كُمْ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خُطْب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الْحَم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مْد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َيِّب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ثِيْر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بَارَك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حِب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ُّ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رْض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ْد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رِي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حَمَّد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سُول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ل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لَّ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ارَك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لَى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صْحَا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هْتَد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ُدَا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ِّيِنِ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أَم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ُ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َاتَّق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طِيْعُوْ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ظِّم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ُرُمَات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دُّ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رَائِ</w:t>
      </w:r>
      <w:r>
        <w:rPr>
          <w:sz w:val="44"/>
          <w:sz w:val="44"/>
          <w:szCs w:val="44"/>
          <w:rtl w:val="true"/>
        </w:rPr>
        <w:t>ض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نْتَه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حَارِم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قَامَتِ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ظَعْنِك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َلِّ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ِر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حَالِكُمْ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ْب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ل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كَان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ُطَّلِع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يْث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وَاعْلَم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لَّ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عْلَ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فُسِ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احْذَرُوهُ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235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[</w:t>
      </w:r>
      <w:r>
        <w:rPr>
          <w:sz w:val="44"/>
          <w:sz w:val="44"/>
          <w:szCs w:val="44"/>
          <w:rtl w:val="true"/>
        </w:rPr>
        <w:t>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بْد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ئ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خْفُو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كُل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ء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ِي</w:t>
      </w:r>
      <w:r>
        <w:rPr>
          <w:sz w:val="44"/>
          <w:sz w:val="44"/>
          <w:szCs w:val="44"/>
          <w:rtl w:val="true"/>
        </w:rPr>
        <w:t>م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حْزَابُ</w:t>
      </w:r>
      <w:r>
        <w:rPr>
          <w:szCs w:val="24"/>
          <w:rtl w:val="true"/>
        </w:rPr>
        <w:t>:</w:t>
      </w:r>
      <w:r>
        <w:rPr>
          <w:szCs w:val="24"/>
        </w:rPr>
        <w:t>54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[</w:t>
      </w:r>
      <w:r>
        <w:rPr>
          <w:sz w:val="44"/>
          <w:sz w:val="44"/>
          <w:szCs w:val="44"/>
          <w:rtl w:val="true"/>
        </w:rPr>
        <w:t>عَالِ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غَيْ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عْزُ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ثْقَا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َرَّة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مَاو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رْض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صْغ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كْب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ِتَاب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ّبِيْنٍ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سَبَأٍ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أَيُّ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ُ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ثْر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ِكْر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خْبَا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عَاء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تَحْ</w:t>
      </w:r>
      <w:r>
        <w:rPr>
          <w:sz w:val="44"/>
          <w:sz w:val="44"/>
          <w:szCs w:val="44"/>
          <w:rtl w:val="true"/>
        </w:rPr>
        <w:t>صِ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لِ</w:t>
      </w:r>
      <w:r>
        <w:rPr>
          <w:sz w:val="44"/>
          <w:sz w:val="44"/>
          <w:szCs w:val="44"/>
          <w:rtl w:val="true"/>
        </w:rPr>
        <w:t>ه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وَصِيَّة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َوَدِيَع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سْتِيدَاع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َ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مُسَافِ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مَانَت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خَوَاتِيْ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مَ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كُل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وْلَئ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يَدُل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َمِّ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مُسَافِ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ُزُو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رَاقِب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َائِمَ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^:«</w:t>
      </w:r>
      <w:r>
        <w:rPr>
          <w:sz w:val="44"/>
          <w:sz w:val="44"/>
          <w:szCs w:val="44"/>
          <w:rtl w:val="true"/>
        </w:rPr>
        <w:t>اتَّ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يْثُ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نْتَ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فَالإِنْسَا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ا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غِيْ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ِرَ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َاتِبِيْن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جْع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ْس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قِيْب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فَلَنَقُصَّ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عِلْم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ن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ائِبِيْنَ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[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ْمَل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مَل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ن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ُهُوْ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فِيْض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ِ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ُوْنُسَ</w:t>
      </w:r>
      <w:r>
        <w:rPr>
          <w:szCs w:val="24"/>
          <w:rtl w:val="true"/>
        </w:rPr>
        <w:t>:</w:t>
      </w:r>
      <w:r>
        <w:rPr>
          <w:szCs w:val="24"/>
        </w:rPr>
        <w:t>61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[</w:t>
      </w:r>
      <w:r>
        <w:rPr>
          <w:sz w:val="44"/>
          <w:sz w:val="44"/>
          <w:szCs w:val="44"/>
          <w:rtl w:val="true"/>
        </w:rPr>
        <w:t>يَعْلَ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سِرُّ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ْلِن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ِيِّم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ذ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صُّدُوْرِ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ُوْدٍ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[</w:t>
      </w:r>
      <w:r>
        <w:rPr>
          <w:sz w:val="44"/>
          <w:sz w:val="44"/>
          <w:szCs w:val="44"/>
          <w:rtl w:val="true"/>
        </w:rPr>
        <w:t>وَلَ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لَق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نْس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َعْلَ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وَسْوِ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ْسُهُ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قَ</w:t>
      </w:r>
      <w:r>
        <w:rPr>
          <w:szCs w:val="24"/>
          <w:rtl w:val="true"/>
        </w:rPr>
        <w:t>:</w:t>
      </w:r>
      <w:r>
        <w:rPr>
          <w:szCs w:val="24"/>
        </w:rPr>
        <w:t>16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[</w:t>
      </w:r>
      <w:r>
        <w:rPr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نْت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</w:t>
      </w:r>
      <w:r>
        <w:rPr>
          <w:sz w:val="44"/>
          <w:sz w:val="44"/>
          <w:szCs w:val="44"/>
          <w:rtl w:val="true"/>
        </w:rPr>
        <w:t>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ْمَل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صِيْرٌ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دِيْدَ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صْمَعِيّ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حِم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سَمِعْ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رَابِيّ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وْص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خ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رَا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آَث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عَم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َادَك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دَع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شَهوتِك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شَادَك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ْيَكُ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قْلُ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زِيَر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ّذ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دْعُو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هُد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ُجَن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د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حْبِس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وَاك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فَوَاحِش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طْلِق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كَارِ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َّ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لَ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ُشِي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فَ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أَوْص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رَابِيَّة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ِن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الَتْ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يَّ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جَاو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غُرَبَاء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رْحَ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صْدِقَاء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عَلَّ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لْق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يْ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عْدَاءِ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خَالِط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جَمِي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ِشْ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تَّ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نِ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سِّر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أَوْص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خْر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ْن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رَا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م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تْ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وَإِيَّا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جُو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دَيْن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بُخْ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مَالِكَ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أ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اتَّق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يْثُ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نْت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اقِبُو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ِر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َلَن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خُذُو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وَصِيَّة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لِ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رَا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ص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تَّقْو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دَع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عْلَم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ُزُوْ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ِفْظ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ْد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ْس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هْ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ا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ُ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ِعَم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>شُ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ِّعَ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زِيْدُه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ر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مْحَق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رْفَع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وَإِذ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أَذَّ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ُّ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ئ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كَرْت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أَزِيْدَنَّ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ئ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فَرْت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ذَاب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شَدِيْدٌ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إِبْرَاهِيْمَ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َصَلُّ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بِيِّ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مَرَكُ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َّكُمْ</w:t>
      </w:r>
      <w:r>
        <w:rPr>
          <w:sz w:val="44"/>
          <w:szCs w:val="44"/>
          <w:rtl w:val="true"/>
        </w:rPr>
        <w:t>..</w:t>
      </w:r>
      <w:r>
        <w:br w:type="page"/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بدون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تشكي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..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168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حك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ف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آدا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تقو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فر</w:t>
      </w:r>
    </w:p>
    <w:p>
      <w:pPr>
        <w:pStyle w:val="Style15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widowControl w:val="false"/>
        <w:spacing w:lineRule="auto" w:line="168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cs="Lotus Linotype" w:ascii="Lotus Linotype" w:hAnsi="Lotus Linotype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216"/>
        <w:jc w:val="right"/>
        <w:rPr/>
      </w:pPr>
      <w:r>
        <w:rPr>
          <w:sz w:val="44"/>
          <w:szCs w:val="44"/>
        </w:rPr>
        <w:t>20/7/1431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رز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ي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ط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ر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ح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أَحَبَّ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حَم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ف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ي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ي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ي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ا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ه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ص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ظ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ن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اذ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ل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ن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شْتَك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ذ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َفَس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ِت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ف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ي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مْهَرِير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د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ف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ك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تَق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يُنَبّ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َّر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قيامة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-</w:t>
      </w:r>
      <w:r>
        <w:rPr>
          <w:szCs w:val="24"/>
        </w:rPr>
        <w:t>1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ضح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د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ا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جدي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شاطهم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استرواح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ادهم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دس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ئ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قا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فع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صية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د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ص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ل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م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طأ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يب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ا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رف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رفو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ت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ف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ع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و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ي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.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تقو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عت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نت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م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نت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ي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ك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ِتَسْتَو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ُهُو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ذْك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و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ُو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خ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قْر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ُنْقَلِب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ُّخرف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  <w:rtl w:val="true"/>
        </w:rPr>
        <w:t>-</w:t>
      </w:r>
      <w:r>
        <w:rPr>
          <w:szCs w:val="24"/>
        </w:rPr>
        <w:t>14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سرون</w:t>
      </w:r>
      <w:r>
        <w:rPr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ائ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تن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بر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ذ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ع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ك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اب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نقل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ي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احظ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و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روع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ر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ك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فر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ج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سه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ز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سران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رفون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شائ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سفر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سْأَل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فَ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ِ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ضَى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ؤ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ث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ج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ؤ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أمور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ن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ز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ت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جبَ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سباب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د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جبه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سْأَل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فَ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ِ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ضَى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ء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ص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ل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تو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ل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تعل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ر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ق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اط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ر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ِ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زَوِّد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زَوَّد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قوى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سَا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وْصِنِي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مذي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ب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ا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حض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ح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فَر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خَلِي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هْل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في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رَب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حِ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فْض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عضه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ل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صْح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فَ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خْلُف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نَ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د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أث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لْحَو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ور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ُجُو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عْصِيَة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ُجُ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رّ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ء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ظ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ناع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هتز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وائ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لا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ر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ذه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ج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ب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ك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وك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كار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ه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د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دي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أث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َسْتَوْد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َانَت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وَات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ِك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ن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</w:t>
      </w:r>
      <w:r>
        <w:rPr>
          <w:sz w:val="48"/>
          <w:szCs w:val="48"/>
          <w:rtl w:val="true"/>
        </w:rPr>
        <w:t>!!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اف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قين</w:t>
      </w:r>
      <w:r>
        <w:rPr>
          <w:sz w:val="48"/>
          <w:szCs w:val="48"/>
          <w:rtl w:val="true"/>
        </w:rPr>
        <w:t>.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sz w:val="48"/>
          <w:szCs w:val="48"/>
          <w:rtl w:val="true"/>
        </w:rPr>
        <w:t xml:space="preserve">..  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ْخُطْبَة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ثَّانِيَة</w:t>
      </w:r>
      <w:r>
        <w:rPr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ُلُ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ُدَاهُم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</w:t>
      </w:r>
      <w:r>
        <w:rPr>
          <w:sz w:val="48"/>
          <w:szCs w:val="48"/>
          <w:rtl w:val="true"/>
        </w:rPr>
        <w:t>.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ائ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ه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ام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ظع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حال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ط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حْذَرُوه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3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بْ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خْف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م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>:</w:t>
      </w:r>
      <w:r>
        <w:rPr>
          <w:szCs w:val="24"/>
        </w:rPr>
        <w:t>5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عَال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َ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ز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ق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ر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غ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ِين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سبأ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حقي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دي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ستيد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وا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ئ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سا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ز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ئم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ث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تب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نَقُصّ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ِل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ائِب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م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هُو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فِي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6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ِر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ْل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ُدُور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نْس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َسْو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ُه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:</w:t>
      </w:r>
      <w:r>
        <w:rPr>
          <w:szCs w:val="24"/>
        </w:rPr>
        <w:t>1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م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ِير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ديد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م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سمع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راب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آ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ادَ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َ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شَهْوَت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شادَ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لُ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رَ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ْعُ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نِّ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َ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ْبِ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ْلِ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ا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ر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َ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َشِ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فَك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ص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را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َ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ت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َرْح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دق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ع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الِ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ِشْ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لاَ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رّ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أوص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ت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إي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خ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لك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ت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اق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ص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ق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زو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ح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ف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َذ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كَر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زِيد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شَدِيد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59:00Z</dcterms:created>
  <dc:creator>m</dc:creator>
  <dc:description/>
  <cp:keywords/>
  <dc:language>en-US</dc:language>
  <cp:lastModifiedBy>sa</cp:lastModifiedBy>
  <dcterms:modified xsi:type="dcterms:W3CDTF">2010-07-02T17:40:00Z</dcterms:modified>
  <cp:revision>16</cp:revision>
  <dc:subject/>
  <dc:title>من أحكام السفر وآدابه (5)</dc:title>
</cp:coreProperties>
</file>