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حقيقة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إيمان</w:t>
      </w:r>
    </w:p>
    <w:p>
      <w:pPr>
        <w:pStyle w:val="Normal"/>
        <w:ind w:left="0" w:right="0" w:firstLine="397"/>
        <w:jc w:val="center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براهيم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حقيل</w:t>
      </w:r>
    </w:p>
    <w:p>
      <w:pPr>
        <w:pStyle w:val="Normal"/>
        <w:ind w:left="0" w:right="0" w:firstLine="397"/>
        <w:jc w:val="right"/>
        <w:rPr/>
      </w:pPr>
      <w:r>
        <w:rPr>
          <w:rFonts w:cs="Traditional Arabic" w:ascii="Lotus Linotype" w:hAnsi="Lotus Linotype"/>
          <w:sz w:val="48"/>
          <w:szCs w:val="48"/>
        </w:rPr>
        <w:t>12/7/1436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ـ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آَمَن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تَّق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حَق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ُقَاتِ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مُوتُ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أَنْت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ُسْلِمُون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آل</w:t>
      </w:r>
      <w:r>
        <w:rPr>
          <w:rFonts w:ascii="Lotus Linotype" w:hAnsi="Lotus Linotype" w:eastAsia="Lotus Linotype" w:cs="Lotus Linotype"/>
          <w:szCs w:val="24"/>
          <w:rtl w:val="true"/>
        </w:rPr>
        <w:t xml:space="preserve"> </w:t>
      </w:r>
      <w:r>
        <w:rPr>
          <w:rFonts w:ascii="Lotus Linotype" w:hAnsi="Lotus Linotype" w:cs="Traditional Arabic"/>
          <w:szCs w:val="24"/>
          <w:rtl w:val="true"/>
        </w:rPr>
        <w:t>عمران</w:t>
      </w:r>
      <w:r>
        <w:rPr>
          <w:rFonts w:cs="Traditional Arabic" w:ascii="Lotus Linotype" w:hAnsi="Lotus Linotype"/>
          <w:szCs w:val="24"/>
          <w:rtl w:val="true"/>
        </w:rPr>
        <w:t>:</w:t>
      </w:r>
      <w:r>
        <w:rPr>
          <w:rFonts w:cs="Traditional Arabic" w:ascii="Lotus Linotype" w:hAnsi="Lotus Linotype"/>
          <w:szCs w:val="24"/>
          <w:rtl w:val="true"/>
        </w:rPr>
        <w:t xml:space="preserve"> </w:t>
      </w:r>
      <w:r>
        <w:rPr>
          <w:rFonts w:cs="Traditional Arabic" w:ascii="Lotus Linotype" w:hAnsi="Lotus Linotype"/>
          <w:szCs w:val="24"/>
        </w:rPr>
        <w:t>102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تَّق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َبَّكُم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خَلَقَ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نَفْس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حِدَة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خَلَق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زَوْجَ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بَث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هُ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ِجَال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ثِير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نِسَاءً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تَّق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سَاءَل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لأَرْحَام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لَيْ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َقِيبًا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نساء</w:t>
      </w:r>
      <w:r>
        <w:rPr>
          <w:rFonts w:cs="Traditional Arabic" w:ascii="Lotus Linotype" w:hAnsi="Lotus Linotype"/>
          <w:szCs w:val="24"/>
          <w:rtl w:val="true"/>
        </w:rPr>
        <w:t>:</w:t>
      </w:r>
      <w:r>
        <w:rPr>
          <w:rFonts w:cs="Traditional Arabic" w:ascii="Lotus Linotype" w:hAnsi="Lotus Linotype"/>
          <w:szCs w:val="24"/>
          <w:rtl w:val="true"/>
        </w:rPr>
        <w:t xml:space="preserve"> </w:t>
      </w:r>
      <w:r>
        <w:rPr>
          <w:rFonts w:cs="Traditional Arabic" w:ascii="Lotus Linotype" w:hAnsi="Lotus Linotype"/>
          <w:szCs w:val="24"/>
        </w:rPr>
        <w:t>1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آمَن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تَّق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قُول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َوْل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سَدِيد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* 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ُصْلِح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عْمَالَ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يَغْفِر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ذُنُوبَ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ُطِع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رَسُول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قَد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از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وْز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ظِيمًا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أحزاب</w:t>
      </w:r>
      <w:r>
        <w:rPr>
          <w:rFonts w:cs="Traditional Arabic" w:ascii="Lotus Linotype" w:hAnsi="Lotus Linotype"/>
          <w:szCs w:val="24"/>
          <w:rtl w:val="true"/>
        </w:rPr>
        <w:t xml:space="preserve">: </w:t>
      </w:r>
      <w:r>
        <w:rPr>
          <w:rFonts w:cs="Traditional Arabic" w:ascii="Lotus Linotype" w:hAnsi="Lotus Linotype"/>
          <w:szCs w:val="24"/>
        </w:rPr>
        <w:t>70</w:t>
      </w:r>
      <w:r>
        <w:rPr>
          <w:rFonts w:cs="Traditional Arabic" w:ascii="Lotus Linotype" w:hAnsi="Lotus Linotype"/>
          <w:szCs w:val="24"/>
          <w:rtl w:val="true"/>
        </w:rPr>
        <w:t>-</w:t>
      </w:r>
      <w:r>
        <w:rPr>
          <w:rFonts w:cs="Traditional Arabic" w:ascii="Lotus Linotype" w:hAnsi="Lotus Linotype"/>
          <w:szCs w:val="24"/>
        </w:rPr>
        <w:t>71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ُولَئِ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فَر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آَيَات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َبِّهِ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لِقَائِ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حَبِطَت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عْمَالُ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نُقِيم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وْم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قِيَامَة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زْنًا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كهف</w:t>
      </w:r>
      <w:r>
        <w:rPr>
          <w:rFonts w:cs="Traditional Arabic" w:ascii="Lotus Linotype" w:hAnsi="Lotus Linotype"/>
          <w:szCs w:val="24"/>
          <w:rtl w:val="true"/>
        </w:rPr>
        <w:t>:</w:t>
      </w:r>
      <w:r>
        <w:rPr>
          <w:rFonts w:cs="Traditional Arabic" w:ascii="Lotus Linotype" w:hAnsi="Lotus Linotype"/>
          <w:szCs w:val="24"/>
          <w:rtl w:val="true"/>
        </w:rPr>
        <w:t xml:space="preserve"> </w:t>
      </w:r>
      <w:r>
        <w:rPr>
          <w:rFonts w:cs="Traditional Arabic" w:ascii="Lotus Linotype" w:hAnsi="Lotus Linotype"/>
          <w:szCs w:val="24"/>
        </w:rPr>
        <w:t>105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ي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دّ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ِنْد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إِسْلَام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آل</w:t>
      </w:r>
      <w:r>
        <w:rPr>
          <w:rFonts w:ascii="Lotus Linotype" w:hAnsi="Lotus Linotype" w:eastAsia="Lotus Linotype" w:cs="Lotus Linotype"/>
          <w:szCs w:val="24"/>
          <w:rtl w:val="true"/>
        </w:rPr>
        <w:t xml:space="preserve"> </w:t>
      </w:r>
      <w:r>
        <w:rPr>
          <w:rFonts w:ascii="Lotus Linotype" w:hAnsi="Lotus Linotype" w:cs="Traditional Arabic"/>
          <w:szCs w:val="24"/>
          <w:rtl w:val="true"/>
        </w:rPr>
        <w:t>عمران</w:t>
      </w:r>
      <w:r>
        <w:rPr>
          <w:rFonts w:cs="Traditional Arabic" w:ascii="Lotus Linotype" w:hAnsi="Lotus Linotype"/>
          <w:szCs w:val="24"/>
          <w:rtl w:val="true"/>
        </w:rPr>
        <w:t>:</w:t>
      </w:r>
      <w:r>
        <w:rPr>
          <w:rFonts w:cs="Traditional Arabic" w:ascii="Lotus Linotype" w:hAnsi="Lotus Linotype"/>
          <w:szCs w:val="24"/>
          <w:rtl w:val="true"/>
        </w:rPr>
        <w:t xml:space="preserve"> </w:t>
      </w:r>
      <w:r>
        <w:rPr>
          <w:rFonts w:cs="Traditional Arabic" w:ascii="Lotus Linotype" w:hAnsi="Lotus Linotype"/>
          <w:szCs w:val="24"/>
        </w:rPr>
        <w:t>19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كْفُر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الإِيمَان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قَد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حَبِط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مَلُ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هُو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آَخِرَة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خَاسِرِين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مائدة</w:t>
      </w:r>
      <w:r>
        <w:rPr>
          <w:rFonts w:cs="Traditional Arabic" w:ascii="Lotus Linotype" w:hAnsi="Lotus Linotype"/>
          <w:szCs w:val="24"/>
          <w:rtl w:val="true"/>
        </w:rPr>
        <w:t>:</w:t>
      </w:r>
      <w:r>
        <w:rPr>
          <w:rFonts w:cs="Traditional Arabic" w:ascii="Lotus Linotype" w:hAnsi="Lotus Linotype"/>
          <w:szCs w:val="24"/>
          <w:rtl w:val="true"/>
        </w:rPr>
        <w:t xml:space="preserve"> </w:t>
      </w:r>
      <w:r>
        <w:rPr>
          <w:rFonts w:cs="Traditional Arabic" w:ascii="Lotus Linotype" w:hAnsi="Lotus Linotype"/>
          <w:szCs w:val="24"/>
        </w:rPr>
        <w:t>5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cs="Traditional Arabic" w:ascii="Lotus Linotype" w:hAnsi="Lotus Linotype"/>
          <w:sz w:val="48"/>
          <w:szCs w:val="48"/>
          <w:rtl w:val="true"/>
        </w:rPr>
        <w:t>: 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اب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وْ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بِي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ُنِي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إِسْلاَم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خَمْسٍ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هُو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وْل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فِعْلٌ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َزِي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َنْقُص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»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ُل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لَّذ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جَاء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الصِّدْق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صَدَّق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ُولَئِ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ُم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ُتَّقُون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زُّمر</w:t>
      </w:r>
      <w:r>
        <w:rPr>
          <w:rFonts w:cs="Traditional Arabic" w:ascii="Lotus Linotype" w:hAnsi="Lotus Linotype"/>
          <w:szCs w:val="24"/>
          <w:rtl w:val="true"/>
        </w:rPr>
        <w:t>:</w:t>
      </w:r>
      <w:r>
        <w:rPr>
          <w:rFonts w:cs="Traditional Arabic" w:ascii="Lotus Linotype" w:hAnsi="Lotus Linotype"/>
          <w:szCs w:val="24"/>
          <w:rtl w:val="true"/>
        </w:rPr>
        <w:t xml:space="preserve"> </w:t>
      </w:r>
      <w:r>
        <w:rPr>
          <w:rFonts w:cs="Traditional Arabic" w:ascii="Lotus Linotype" w:hAnsi="Lotus Linotype"/>
          <w:szCs w:val="24"/>
        </w:rPr>
        <w:t>33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رْج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ِقَاء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َبِّ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لْيَعْمَل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مَل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صَالِح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ُشْرِك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عِبَادَة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َبِّ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حَدًا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كهف</w:t>
      </w:r>
      <w:r>
        <w:rPr>
          <w:rFonts w:cs="Traditional Arabic" w:ascii="Lotus Linotype" w:hAnsi="Lotus Linotype"/>
          <w:szCs w:val="24"/>
          <w:rtl w:val="true"/>
        </w:rPr>
        <w:t>:</w:t>
      </w:r>
      <w:r>
        <w:rPr>
          <w:rFonts w:cs="Traditional Arabic" w:ascii="Lotus Linotype" w:hAnsi="Lotus Linotype"/>
          <w:szCs w:val="24"/>
          <w:rtl w:val="true"/>
        </w:rPr>
        <w:t xml:space="preserve"> </w:t>
      </w:r>
      <w:r>
        <w:rPr>
          <w:rFonts w:cs="Traditional Arabic" w:ascii="Lotus Linotype" w:hAnsi="Lotus Linotype"/>
          <w:szCs w:val="24"/>
        </w:rPr>
        <w:t>110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ُمِرْت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ُقَاتِل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نَّاس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حَتّ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قُولُوا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ا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لَه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ُ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َالَ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قَد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صَم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ّ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ال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نَفْس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حَقِّهِ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حِسَابُ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ِ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»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َّ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ُؤْمِن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ذ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ذُكِر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جِلَت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ُلُوبُ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إِذ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ُلِيَت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لَيْهِ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آَيَاتُ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زَادَتْ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يمَان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عَل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َبِّهِ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تَوَكَّل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ُقِيم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صَّلَاة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مِم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َزَقْنَا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ُنْفِق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ُولَئِ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ُم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ُؤْمِن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حَقّ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دَرَجَات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ِنْد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َبِّهِ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مَغْفِرَة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رِزْق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رِيمٌ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أنفال</w:t>
      </w:r>
      <w:r>
        <w:rPr>
          <w:rFonts w:cs="Traditional Arabic" w:ascii="Lotus Linotype" w:hAnsi="Lotus Linotype"/>
          <w:szCs w:val="24"/>
          <w:rtl w:val="true"/>
        </w:rPr>
        <w:t>:</w:t>
      </w:r>
      <w:r>
        <w:rPr>
          <w:rFonts w:cs="Traditional Arabic" w:ascii="Lotus Linotype" w:hAnsi="Lotus Linotype"/>
          <w:szCs w:val="24"/>
          <w:rtl w:val="true"/>
        </w:rPr>
        <w:t xml:space="preserve"> </w:t>
      </w:r>
      <w:r>
        <w:rPr>
          <w:rFonts w:cs="Traditional Arabic" w:ascii="Lotus Linotype" w:hAnsi="Lotus Linotype"/>
          <w:szCs w:val="24"/>
        </w:rPr>
        <w:t>2</w:t>
      </w:r>
      <w:r>
        <w:rPr>
          <w:rFonts w:cs="Traditional Arabic" w:ascii="Lotus Linotype" w:hAnsi="Lotus Linotype"/>
          <w:szCs w:val="24"/>
          <w:rtl w:val="true"/>
        </w:rPr>
        <w:t>-</w:t>
      </w:r>
      <w:r>
        <w:rPr>
          <w:rFonts w:cs="Traditional Arabic" w:ascii="Lotus Linotype" w:hAnsi="Lotus Linotype"/>
          <w:szCs w:val="24"/>
        </w:rPr>
        <w:t>4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تَّائِب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عَابِد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حَامِد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سَّائِح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رَّاكِع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سَّاجِد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آمِر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المَعْرُوف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لنَّاه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ن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ُنْكَر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لحَافِظ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ِحُدُود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بَشِّر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ُؤْمِنِين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توبة</w:t>
      </w:r>
      <w:r>
        <w:rPr>
          <w:rFonts w:cs="Traditional Arabic" w:ascii="Lotus Linotype" w:hAnsi="Lotus Linotype"/>
          <w:szCs w:val="24"/>
          <w:rtl w:val="true"/>
        </w:rPr>
        <w:t>:</w:t>
      </w:r>
      <w:r>
        <w:rPr>
          <w:rFonts w:cs="Traditional Arabic" w:ascii="Lotus Linotype" w:hAnsi="Lotus Linotype"/>
          <w:szCs w:val="24"/>
          <w:rtl w:val="true"/>
        </w:rPr>
        <w:t xml:space="preserve"> </w:t>
      </w:r>
      <w:r>
        <w:rPr>
          <w:rFonts w:cs="Traditional Arabic" w:ascii="Lotus Linotype" w:hAnsi="Lotus Linotype"/>
          <w:szCs w:val="24"/>
        </w:rPr>
        <w:t>112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ِيُضِيع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يمَانَكُم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بقرة</w:t>
      </w:r>
      <w:r>
        <w:rPr>
          <w:rFonts w:cs="Traditional Arabic" w:ascii="Lotus Linotype" w:hAnsi="Lotus Linotype"/>
          <w:szCs w:val="24"/>
          <w:rtl w:val="true"/>
        </w:rPr>
        <w:t>:</w:t>
      </w:r>
      <w:r>
        <w:rPr>
          <w:rFonts w:cs="Traditional Arabic" w:ascii="Lotus Linotype" w:hAnsi="Lotus Linotype"/>
          <w:szCs w:val="24"/>
          <w:rtl w:val="true"/>
        </w:rPr>
        <w:t xml:space="preserve"> </w:t>
      </w:r>
      <w:r>
        <w:rPr>
          <w:rFonts w:cs="Traditional Arabic" w:ascii="Lotus Linotype" w:hAnsi="Lotus Linotype"/>
          <w:szCs w:val="24"/>
        </w:rPr>
        <w:t>143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بَشِّر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آمَن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عَمِل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صَّالِحَات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جَنَّات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جْر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حْتِ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أَنْهَار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بقرة</w:t>
      </w:r>
      <w:r>
        <w:rPr>
          <w:rFonts w:cs="Traditional Arabic" w:ascii="Lotus Linotype" w:hAnsi="Lotus Linotype"/>
          <w:szCs w:val="24"/>
          <w:rtl w:val="true"/>
        </w:rPr>
        <w:t>:</w:t>
      </w:r>
      <w:r>
        <w:rPr>
          <w:rFonts w:cs="Traditional Arabic" w:ascii="Lotus Linotype" w:hAnsi="Lotus Linotype"/>
          <w:szCs w:val="24"/>
          <w:rtl w:val="true"/>
        </w:rPr>
        <w:t xml:space="preserve"> </w:t>
      </w:r>
      <w:r>
        <w:rPr>
          <w:rFonts w:cs="Traditional Arabic" w:ascii="Lotus Linotype" w:hAnsi="Lotus Linotype"/>
          <w:szCs w:val="24"/>
        </w:rPr>
        <w:t>25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اب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آمَ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عَمِل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صَالِح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أُولَئِ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دْخُل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جَنَّة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ُظْلَم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شَيْئًا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مريم</w:t>
      </w:r>
      <w:r>
        <w:rPr>
          <w:rFonts w:cs="Traditional Arabic" w:ascii="Lotus Linotype" w:hAnsi="Lotus Linotype"/>
          <w:szCs w:val="24"/>
          <w:rtl w:val="true"/>
        </w:rPr>
        <w:t xml:space="preserve">: </w:t>
      </w:r>
      <w:r>
        <w:rPr>
          <w:rFonts w:cs="Traditional Arabic" w:ascii="Lotus Linotype" w:hAnsi="Lotus Linotype"/>
          <w:szCs w:val="24"/>
        </w:rPr>
        <w:t>60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إِيمَان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ضْع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سَبْع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و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ضْع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سِتُّونَ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شُعْبَةً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أَفْضَلُ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َوْل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لَه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ُ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أَدْنَا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مَاطَة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أَذ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ن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طَّرِيقِ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لحَيَاء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شُعْبَة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إِيمَانِ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ْ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سْعُود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</w:rPr>
        <w:t>: 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قِي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يمَا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ُلُّهُ</w:t>
      </w:r>
      <w:r>
        <w:rPr>
          <w:rFonts w:cs="Traditional Arabic" w:ascii="Lotus Linotype" w:hAnsi="Lotus Linotype"/>
          <w:sz w:val="48"/>
          <w:szCs w:val="48"/>
          <w:rtl w:val="true"/>
        </w:rPr>
        <w:t>»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</w:rPr>
        <w:t>: 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»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</w:rPr>
        <w:t>: 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». 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</w:rPr>
        <w:t>: 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إِذ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ق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آمَن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َال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آَمَن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إِذ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خَلَوْ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شَيَاطِينِهِ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َال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عَ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َّ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نَحْن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ُسْتَهْزِئُون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بقرة</w:t>
      </w:r>
      <w:r>
        <w:rPr>
          <w:rFonts w:cs="Traditional Arabic" w:ascii="Lotus Linotype" w:hAnsi="Lotus Linotype"/>
          <w:szCs w:val="24"/>
          <w:rtl w:val="true"/>
        </w:rPr>
        <w:t>:</w:t>
      </w:r>
      <w:r>
        <w:rPr>
          <w:rFonts w:cs="Traditional Arabic" w:ascii="Lotus Linotype" w:hAnsi="Lotus Linotype"/>
          <w:szCs w:val="24"/>
          <w:rtl w:val="true"/>
        </w:rPr>
        <w:t xml:space="preserve"> </w:t>
      </w:r>
      <w:r>
        <w:rPr>
          <w:rFonts w:cs="Traditional Arabic" w:ascii="Lotus Linotype" w:hAnsi="Lotus Linotype"/>
          <w:szCs w:val="24"/>
        </w:rPr>
        <w:t>14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</w:rPr>
        <w:t>: 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</w:rPr>
        <w:t>»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</w:rPr>
        <w:t>...</w:t>
      </w:r>
    </w:p>
    <w:p>
      <w:pPr>
        <w:pStyle w:val="Normal"/>
        <w:ind w:left="0" w:right="0" w:firstLine="397"/>
        <w:jc w:val="center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</w:r>
    </w:p>
    <w:p>
      <w:pPr>
        <w:pStyle w:val="Normal"/>
        <w:ind w:left="0" w:right="0" w:firstLine="397"/>
        <w:jc w:val="center"/>
        <w:rPr>
          <w:rFonts w:ascii="Lotus Linotype" w:hAnsi="Lotus Linotype" w:cs="Traditional Arabic"/>
          <w:sz w:val="48"/>
          <w:szCs w:val="48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خ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آمَن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عَمِل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صَّالِحَات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انَت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جَنَّات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فِرْدَوْس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نُزُل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خَالِد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بْغ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نْ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حِوَلًا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كهف</w:t>
      </w:r>
      <w:r>
        <w:rPr>
          <w:rFonts w:cs="Traditional Arabic" w:ascii="Lotus Linotype" w:hAnsi="Lotus Linotype"/>
          <w:szCs w:val="24"/>
          <w:rtl w:val="true"/>
        </w:rPr>
        <w:t xml:space="preserve">: </w:t>
      </w:r>
      <w:r>
        <w:rPr>
          <w:rFonts w:cs="Traditional Arabic" w:ascii="Lotus Linotype" w:hAnsi="Lotus Linotype"/>
          <w:szCs w:val="24"/>
        </w:rPr>
        <w:t>107</w:t>
      </w:r>
      <w:r>
        <w:rPr>
          <w:rFonts w:cs="Traditional Arabic" w:ascii="Lotus Linotype" w:hAnsi="Lotus Linotype"/>
          <w:szCs w:val="24"/>
          <w:rtl w:val="true"/>
        </w:rPr>
        <w:t xml:space="preserve">- </w:t>
      </w:r>
      <w:r>
        <w:rPr>
          <w:rFonts w:cs="Traditional Arabic" w:ascii="Lotus Linotype" w:hAnsi="Lotus Linotype"/>
          <w:szCs w:val="24"/>
        </w:rPr>
        <w:t>108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ؤ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رَائِع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َّ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 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ُنْدُ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ْ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بْد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>: 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ُن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ع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بِي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نَحْ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تْيَان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زَاوِرَةٌ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تَعَلَّمْ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إِيم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بْ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تَعَل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قُرْآن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ُم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لَّمْ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قُرْآ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ازْدَدْ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يمَانًا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»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-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حْسَن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َوْل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مّ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دَع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عَمِل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صَالِح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قَال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َّن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ُسْلِمِين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فصِّلت</w:t>
      </w:r>
      <w:r>
        <w:rPr>
          <w:rFonts w:cs="Traditional Arabic" w:ascii="Lotus Linotype" w:hAnsi="Lotus Linotype"/>
          <w:szCs w:val="24"/>
          <w:rtl w:val="true"/>
        </w:rPr>
        <w:t>:</w:t>
      </w:r>
      <w:r>
        <w:rPr>
          <w:rFonts w:cs="Traditional Arabic" w:ascii="Lotus Linotype" w:hAnsi="Lotus Linotype"/>
          <w:szCs w:val="24"/>
          <w:rtl w:val="true"/>
        </w:rPr>
        <w:t xml:space="preserve"> </w:t>
      </w:r>
      <w:r>
        <w:rPr>
          <w:rFonts w:cs="Traditional Arabic" w:ascii="Lotus Linotype" w:hAnsi="Lotus Linotype"/>
          <w:szCs w:val="24"/>
        </w:rPr>
        <w:t>33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  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..  </w:t>
      </w:r>
    </w:p>
    <w:p>
      <w:pPr>
        <w:pStyle w:val="Normal"/>
        <w:ind w:left="0" w:right="0" w:firstLine="397"/>
        <w:jc w:val="left"/>
        <w:rPr>
          <w:rFonts w:ascii="Lotus Linotype" w:hAnsi="Lotus Linotype" w:cs="Traditional Arabic"/>
          <w:sz w:val="48"/>
          <w:szCs w:val="48"/>
        </w:rPr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قيق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يمان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قيل</w:t>
      </w:r>
    </w:p>
    <w:p>
      <w:pPr>
        <w:pStyle w:val="Normal"/>
        <w:jc w:val="righ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</w:rPr>
        <w:t>12/7/1436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حم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ستعي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ستغفر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عو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فس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يئ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مال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ه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ض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ضل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ا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ـ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س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َمَن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تَّق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ق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قَات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مُوتُ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نْت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سْلِمُونَ</w:t>
      </w:r>
      <w:r>
        <w:rPr>
          <w:rFonts w:cs="Traditional Arabic"/>
          <w:b/>
          <w:bCs/>
          <w:sz w:val="48"/>
          <w:szCs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آ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عمران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02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تَّق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َكُ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لَقَ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فْس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حِدَة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خَلَق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َوْجَ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بَث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هُ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ِجَال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ثِير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نِسَاءً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تَّق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سَاءَل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أَرْحَام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قِيبًا</w:t>
      </w:r>
      <w:r>
        <w:rPr>
          <w:rFonts w:cs="Traditional Arabic"/>
          <w:b/>
          <w:bCs/>
          <w:sz w:val="48"/>
          <w:szCs w:val="48"/>
          <w:rtl w:val="true"/>
        </w:rPr>
        <w:t xml:space="preserve">]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نساء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َمَن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تَّق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قُول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وْل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دِيد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* 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صْلِح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عْمَالَ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َغْفِر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ُنُوبَ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طِع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رَسُول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قَد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از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وْز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ظِيمًا</w:t>
      </w:r>
      <w:r>
        <w:rPr>
          <w:rFonts w:cs="Traditional Arabic"/>
          <w:b/>
          <w:bCs/>
          <w:sz w:val="48"/>
          <w:szCs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أحزاب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70</w:t>
      </w:r>
      <w:r>
        <w:rPr>
          <w:rFonts w:cs="Traditional Arabic"/>
          <w:szCs w:val="24"/>
          <w:rtl w:val="true"/>
        </w:rPr>
        <w:t>-</w:t>
      </w:r>
      <w:r>
        <w:rPr>
          <w:rFonts w:cs="Traditional Arabic"/>
          <w:szCs w:val="24"/>
        </w:rPr>
        <w:t>71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صد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ت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خ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ه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دثات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دث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دع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د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لال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لا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ر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eastAsia="Al-QuranAlKareem" w:cs="Al-QuranAlKareem" w:ascii="Al-QuranAlKareem" w:hAnsi="Al-QuranAlKareem"/>
          <w:b/>
          <w:bCs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</w:rPr>
        <w:t>أيها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</w:rPr>
        <w:t>الناس</w:t>
      </w:r>
      <w:r>
        <w:rPr>
          <w:rFonts w:cs="Traditional Arabic" w:ascii="Al-QuranAlKareem" w:hAnsi="Al-QuranAlKareem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ملك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نس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ز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جمع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ي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ج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بشر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جاز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نفع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طع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قر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ف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را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يت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ال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رض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ف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كروب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نيا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ز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ولَئِ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آَيَات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ِهِ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ِقَائ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حَبِطَت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عْمَالُ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ُقِي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ِيَامَة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زْنًا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كهف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05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ي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قي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إنس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سب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ز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ي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كا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ز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زا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ر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قي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م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زيد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قض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قص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خ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خر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دار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كن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يتأك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وائ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ش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موع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في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غ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ليار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لا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يد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حقي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ل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ك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هدا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عم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رف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شر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و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عار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ج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عظم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فعه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ش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قبح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كث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رر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نس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بت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إيم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آخ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بع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جز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ز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د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ع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حذي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د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ا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جزائ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حكام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اق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قق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اركي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سب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عر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فر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شت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ء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انمائ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ضع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ض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نس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را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عرف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حقيق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ود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ب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تلائ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ز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و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قابه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ط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عكس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طلق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ش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اه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باطن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فه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رتض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عبا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ّ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ِنْد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ِسْلَامُ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آ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عمران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9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كْفُر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إِيمَان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قَد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بِط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مَلُ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َخِرَة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َاسِرِينَ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مائدة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5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حا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إيم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وض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م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خا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ت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ت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حيح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د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ح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فتتح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ئلا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«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ا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ُنِي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ِسْلاَ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مْسٍ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عْل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زِي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نْقُصُ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م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بي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ي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حا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ا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افتت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م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حيح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كت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سته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بر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و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إحسان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فتت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خ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خا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تابي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ي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دلا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ُ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ضم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تابا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ع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هم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س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ر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قيقت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ق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سع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ل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معر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همي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حقيق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كميله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حقي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ق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للس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لجوارح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صديق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قرا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ذع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َّذ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اء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صِّدْق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صَدَّق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ولَئِ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ُ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ُتَّقُونَ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زُّمر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33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نت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ت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حب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جائ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خوف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رْج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قَاء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ْيَعْمَل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مَل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َالِح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شْرِك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عِبَادَة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َدًا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كهف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10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حقي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لسان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وح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خ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ظي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ت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raditional Arabic"/>
          <w:b/>
          <w:bCs/>
          <w:sz w:val="48"/>
          <w:szCs w:val="48"/>
          <w:rtl w:val="true"/>
        </w:rPr>
        <w:t xml:space="preserve">"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مِرْت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قَاتِل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قُولُوا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الَ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قَد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صَم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ّ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ل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نَفْس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حَقِّه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حِسَابُ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rFonts w:cs="Traditional Arabic"/>
          <w:b/>
          <w:bCs/>
          <w:sz w:val="48"/>
          <w:szCs w:val="48"/>
          <w:rtl w:val="true"/>
        </w:rPr>
        <w:t>"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تف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نت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قر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لس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س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جوار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لا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زك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ي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معرو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ك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ائ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ائ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أم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تحباب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ل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ُؤْمِن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ُكِر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جِلَت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ُلُوبُ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لِيَت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َيَاتُ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َادَتْ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يمَان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عَ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ِهِ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تَوَكَّل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قِيم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َّلَاة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ِم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زَقْنَا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نْفِق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ولَئِ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ُ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ُؤْمِن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قّ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َرَجَات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ِنْد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ِهِ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غْفِرَة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رِزْق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رِيمٌ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أنفال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2</w:t>
      </w:r>
      <w:r>
        <w:rPr>
          <w:rFonts w:cs="Traditional Arabic"/>
          <w:szCs w:val="24"/>
          <w:rtl w:val="true"/>
        </w:rPr>
        <w:t>-</w:t>
      </w:r>
      <w:r>
        <w:rPr>
          <w:rFonts w:cs="Traditional Arabic"/>
          <w:szCs w:val="24"/>
        </w:rPr>
        <w:t>4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َّائِب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َابِد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َامِد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َائِح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َّاكِع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َاجِد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َمِر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مَعْرُوف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نَّاه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ُنْكَر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حَافِظ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حُدُود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بَشِّر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ُؤْمِنِينَ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توبة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12</w:t>
      </w:r>
      <w:r>
        <w:rPr>
          <w:rFonts w:cs="Traditional Arabic"/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م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يما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يُضِيع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يمَانَكُمْ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بقرة</w:t>
      </w:r>
      <w:r>
        <w:rPr>
          <w:szCs w:val="24"/>
          <w:rtl w:val="true"/>
        </w:rPr>
        <w:t>:</w:t>
      </w:r>
      <w:r>
        <w:rPr>
          <w:szCs w:val="24"/>
        </w:rPr>
        <w:t>143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صلاتكم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قر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ال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ت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ضع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ال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بَشِّر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َمَن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عَمِل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َّالِحَات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نَّات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جْر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حْتِ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َنْهَارُ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بقرة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25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ر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اب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آمَ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عَمِل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َالِح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أُولَئِ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دْخُل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جَنَّة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ظْلَم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يْئًا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مريم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60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إِيمَان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ضْع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سَبْع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-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ضْع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سِتّ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-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ُعْبَةً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أَفْضَلُ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وْل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ُ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دْنَا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مَاطَة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أَذ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طَّرِيق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ْحَيَاء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ُعْبَة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إِيمَانِ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ل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رس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شي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دع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ؤم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جح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ذه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لاحدة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ؤمن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ق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ك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سْعُو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اليَقِي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يمَا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ُهُ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اف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راده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ق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ق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لائك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ت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س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خر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بعث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وار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استعد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ق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ال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نش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ق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س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ص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لب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يقين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يق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دي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رائ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يق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يقين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في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و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ق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بغ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طار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ل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شتياق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خوف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ر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ع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ع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رو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ق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صا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ذاه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تشر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ري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سويق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مس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تدم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يما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ثقف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ماني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ع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مارسو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ل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ت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قولات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ف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يمان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مز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حي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ش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مز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م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س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خ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د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افق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ق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َمَن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َمَن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لَوْ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يَاطِينِهِ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عَ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حْن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سْتَهْزِئُونَ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بقرة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4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نفع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ما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ال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خرة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ف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ب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خلاص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مل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دع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ج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عر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صديق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ر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صدي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ربوبي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ؤمن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بل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ر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صد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ربوبي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قس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ز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دع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ج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عتق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سان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ق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شركين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شرك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فض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علم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ج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لا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لس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قالو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خ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ر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لك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رف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ط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ل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زم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تي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ا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ائ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ج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خال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بتد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،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في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يي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رجئ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ولون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جالسو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ؤاكلو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شاربو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ص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ص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م</w:t>
      </w:r>
      <w:r>
        <w:rPr>
          <w:rFonts w:cs="Traditional Arabic"/>
          <w:sz w:val="48"/>
          <w:szCs w:val="48"/>
          <w:rtl w:val="true"/>
        </w:rPr>
        <w:t>"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سأ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لم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ثبت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م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زيد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يما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قين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أ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ستغ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كم</w:t>
      </w:r>
      <w:r>
        <w:rPr>
          <w:rFonts w:cs="Traditional Arabic"/>
          <w:sz w:val="48"/>
          <w:szCs w:val="48"/>
          <w:rtl w:val="true"/>
        </w:rPr>
        <w:t>...</w:t>
      </w:r>
    </w:p>
    <w:p>
      <w:pPr>
        <w:pStyle w:val="Normal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مد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يب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بارك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رض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سو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ح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هج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قتف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ث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24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ت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طيعوه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ق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مل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الحة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ز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عَمِل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َّالِحَات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ت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نَّات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فِرْدَوْس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ُزُل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*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الِد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بْغ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ْ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ِوَلًا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كهف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107</w:t>
      </w:r>
      <w:r>
        <w:rPr>
          <w:rFonts w:cs="Traditional Arabic"/>
          <w:szCs w:val="24"/>
          <w:rtl w:val="true"/>
        </w:rPr>
        <w:t>-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</w:rPr>
        <w:t>108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ه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ؤمنون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ذك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حقي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واز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ذك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هم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و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اجبات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ترب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س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س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ر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واق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واقص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وق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شيط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و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ل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نز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حل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نف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زند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بدء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دع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م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ائ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باني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نته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إنك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بوبي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نوع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سالي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وسائ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ستخدم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ف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سلسل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قص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رواي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كت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قال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نع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أطف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س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تحرك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فس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قائ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ز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شك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مسخ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ط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و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ط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طف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صحا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ب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طف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علمو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ان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شرائ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وازم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ع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ات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اسع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و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نض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إيما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س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ع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نو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ابع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دع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نو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ا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سخ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زيده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َّ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طر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به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يف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عا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ا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شر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د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م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شك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لق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به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واجه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rFonts w:cs="Traditional Arabic"/>
          <w:sz w:val="48"/>
          <w:szCs w:val="48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لخ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ُنْدُ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رب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أطف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و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قول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كُن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ح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تْيَان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زَاوِر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تَعَلَّم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تَع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لَّم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زْدَد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يمَانًا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جه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فح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خ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عت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ت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ا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ئق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ر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ح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دي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غرس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طفال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م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يما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م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قو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جساد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سل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صو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عو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طان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قذف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و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إلح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شبه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صن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ا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ع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إيم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ار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زند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م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إلح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نف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ْسَن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وْل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مّ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َع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عَمِل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َالِح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قَال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ن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ُسْلِمِينَ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فصِّلت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33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ص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بيكم</w:t>
      </w:r>
      <w:r>
        <w:rPr>
          <w:rFonts w:cs="Traditional Arabic"/>
          <w:sz w:val="48"/>
          <w:szCs w:val="48"/>
          <w:rtl w:val="true"/>
        </w:rPr>
        <w:t xml:space="preserve">...  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</w:p>
    <w:p>
      <w:pPr>
        <w:pStyle w:val="Normal"/>
        <w:ind w:left="0" w:right="0" w:firstLine="397"/>
        <w:jc w:val="left"/>
        <w:rPr>
          <w:rFonts w:ascii="Lotus Linotype" w:hAnsi="Lotus Linotype" w:cs="Traditional Arabic"/>
          <w:sz w:val="48"/>
          <w:szCs w:val="48"/>
        </w:rPr>
      </w:pPr>
      <w:r>
        <w:rPr>
          <w:rFonts w:cs="Traditional Arabic" w:ascii="Lotus Linotype" w:hAnsi="Lotus Linotype"/>
          <w:sz w:val="48"/>
          <w:szCs w:val="4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  <w:font w:name="Al-QuranAlKaree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bidi w:val="0"/>
      <w:jc w:val="left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8:48:00Z</dcterms:created>
  <dc:creator>iso</dc:creator>
  <dc:description/>
  <cp:keywords/>
  <dc:language>en-US</dc:language>
  <cp:lastModifiedBy>abuhamza alenizi</cp:lastModifiedBy>
  <dcterms:modified xsi:type="dcterms:W3CDTF">2015-04-30T18:48:00Z</dcterms:modified>
  <cp:revision>2</cp:revision>
  <dc:subject/>
  <dc:title>حقيقة الإيمان</dc:title>
</cp:coreProperties>
</file>