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-396875</wp:posOffset>
                </wp:positionV>
                <wp:extent cx="2429510" cy="29972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ع ذي الشرف من التبذير والسرف   5 / 7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85pt;margin-top:-31.25pt;width:191.25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ع ذي الشرف من التبذير والسرف   5 / 7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ع ذي الشرف من التبذير والسرف   5 / 7 / 1436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تَنظُ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نس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سِقُونَ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شُك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َع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ُر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َا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بُه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هَو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رَا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جتَمَع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وفِي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ك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</w:t>
      </w:r>
      <w:r>
        <w:rPr>
          <w:b/>
          <w:b/>
          <w:bCs/>
          <w:sz w:val="30"/>
          <w:sz w:val="30"/>
          <w:szCs w:val="36"/>
          <w:rtl w:val="true"/>
        </w:rPr>
        <w:t>ذ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آ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ؤُو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َاعُ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رُو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أ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َأس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ل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ِ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ج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أَلو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رّ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ُتِح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ع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ي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خ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ض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ط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ُص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ا</w:t>
      </w:r>
      <w:r>
        <w:rPr>
          <w:b/>
          <w:b/>
          <w:bCs/>
          <w:sz w:val="30"/>
          <w:sz w:val="30"/>
          <w:szCs w:val="36"/>
          <w:rtl w:val="true"/>
        </w:rPr>
        <w:t>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غت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د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سَخَط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أ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ف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ض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ئ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سَاه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َ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َفَرنَ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أَفَأ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أس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َات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ئ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َأ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أس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ُح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عَ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َأَمِ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م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اس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تُل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آ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ؤ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ب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ِح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تَم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شَق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ر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غ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اش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وجِّه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وَكّ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ع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ح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دَ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دَ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ظُن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رَا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ط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بَا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ل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شَّر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غِن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فَق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قُو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تَل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ضَّع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نَبلُو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شَّر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ت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رَا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تَّق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فَظ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َ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خش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طش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قَم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من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جَمّ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مَتُّ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زَ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ف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خ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رَ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دُو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ُد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ُوز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ش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جَاوَز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عَدَّ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فسِ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كَبّ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ُذ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ِينَت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سجِ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ر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سرِ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رع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طغ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م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شَد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بُّ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رع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الإِسرَا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فس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ن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طِي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فس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مُسرِ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بَذّ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غتَر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د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ثَ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هّ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ذمُو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هَا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ه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رِ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حِ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د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ثَّن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َح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ث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عتِد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ظُ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أت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ض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ترُك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رِ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ت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َام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ع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غلُول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نُق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سُط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س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قعُ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ُوم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سُور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آ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ب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ِسك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ب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ب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بَذِّ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ذِير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بَذّ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َاط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ضَر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ثَ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ي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ِ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طمَئِن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غَ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َفَر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عُ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ذَاق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ب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نَ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َذَّب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خَذ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ذ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ا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ُ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زَق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ا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يِّ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ك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م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بُ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ار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غفِ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رض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ِمَ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يّ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لك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لك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طلَ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َتَصَرّ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سب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مل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غَبَات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هَوَات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ذُ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َشّ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د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بَل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ضُوخ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أَعرَا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ضُّغُو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سر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فتِخ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لَ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سُّم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د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ُرِي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فَا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ز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طو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د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ظ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خَ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فك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طح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يّ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ثَ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ث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َاهِل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مِ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ُو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ُق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ع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نِيف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درِك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ذ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ُو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رِم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ستِسل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نقِي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طّ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أ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غ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أَوه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ض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قَاب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يدِي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غل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د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بَل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هِل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ي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نصُر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نق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بَاه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َث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حَر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ب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ذبَح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ن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شَ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طَ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ختِي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ذَخ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دِ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نِّع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جلا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نِّق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ل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دَا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ِهَا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امِخ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ن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سلا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ف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أ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يم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هِم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خَط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قُو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دَّ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قَادِ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زُون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رَا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ق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حَدَّد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دِ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زَاد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رِ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بِط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بط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شو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َذّ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بَذّ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َاط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مَ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َ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ض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ضِع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ك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نّ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ر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ر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فِ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نِ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ض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ضَا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جِ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ستَحَب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و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َاوِيَ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ُلّ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رَ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بِإِزَا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ضَيَّ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ط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ِي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دُو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فَرِّط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فرِط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كّ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نَّت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طَرُّ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ِما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م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د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د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سأَ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كتَسَ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َ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شَاه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ر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لائ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دَّعَو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فَل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افَس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ُس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بَل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ئِ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سَاب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ض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د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يِّئ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َاث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دِّم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َاخ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َ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فتَرَض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طَئ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ف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شَد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رم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رَك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ثَر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عرَا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ُخ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َاقِ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فَ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جُو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ب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َاج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ع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رَامِ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عو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رِي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ُب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كرُوب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نفِي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عس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صدَا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دَ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ائ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رِ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َّا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3:00Z</dcterms:created>
  <dc:creator>q</dc:creator>
  <dc:description/>
  <cp:keywords/>
  <dc:language>en-US</dc:language>
  <cp:lastModifiedBy>abuhamza alenizi</cp:lastModifiedBy>
  <cp:lastPrinted>2015-04-24T05:52:00Z</cp:lastPrinted>
  <dcterms:modified xsi:type="dcterms:W3CDTF">2015-04-30T18:41:00Z</dcterms:modified>
  <cp:revision>25</cp:revision>
  <dc:subject/>
  <dc:title/>
</cp:coreProperties>
</file>