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حري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جب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ind w:left="0" w:right="0" w:firstLine="397"/>
        <w:jc w:val="right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</w:rPr>
        <w:t>5/7/1436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َيَات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قُو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مَاء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أَرْض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أَمْرِه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رُّوم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25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زُحْزِح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ُدْخِ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جَنَّ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از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َيَا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تَاع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غُرُور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آل</w:t>
      </w:r>
      <w:r>
        <w:rPr>
          <w:rFonts w:ascii="Lotus Linotype" w:hAnsi="Lotus Linotype" w:eastAsia="Lotus Linotype" w:cs="Lotus Linotype"/>
          <w:szCs w:val="24"/>
          <w:rtl w:val="true"/>
        </w:rPr>
        <w:t xml:space="preserve"> </w:t>
      </w:r>
      <w:r>
        <w:rPr>
          <w:rFonts w:ascii="Lotus Linotype" w:hAnsi="Lotus Linotype" w:cs="Traditional Arabic"/>
          <w:szCs w:val="24"/>
          <w:rtl w:val="true"/>
        </w:rPr>
        <w:t>عمران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185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ِدَّ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شُّهُو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ِنْ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ث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شَ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هْر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ِتَاب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لَق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مَاو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أَرْض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رْبَعَة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ُرُم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دِّين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قَيِّ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ظْلِم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ه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فُسَكُم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توبة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36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ا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َلْق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أَمْر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بَارَ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عَالَمِي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أعراف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54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مْلِك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فْس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نَفْس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يْئ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أَمْر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وْمَئِذ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انفطار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19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ُ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كْر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زَّم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د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سْتَدَا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هَيْئَت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لَق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م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أَرْض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ن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ث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شَ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هْرً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رْبَعَة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ُرُمٌ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ثَلاَث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تَوَالِيَاتٌ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ُو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قَعْدَة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ذُو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ِجَّة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مُحَرَّم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رَجَب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ضَ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ُمَاد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شَعْبَان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جَاء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ُطَارِد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خ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هْ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جَ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لْنَ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نَصِّ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سِنّ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ا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دَ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ُمْح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دِيدَة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ا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هْم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دِيدَة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زَعْن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لْقَيْن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هْ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جَ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»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شَارَة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رْكِهِ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ِتَالَ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نّ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نْزِع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دِي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ِلَاح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شْهُ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ُرُم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ِي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(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جَ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ضَرَ</w:t>
      </w:r>
      <w:r>
        <w:rPr>
          <w:rFonts w:cs="Traditional Arabic" w:ascii="Lotus Linotype" w:hAnsi="Lotus Linotype"/>
          <w:sz w:val="48"/>
          <w:szCs w:val="48"/>
          <w:rtl w:val="true"/>
        </w:rPr>
        <w:t>)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بِيع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ِزَار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حَرِّم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هْ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مَض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سَمُّو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جَ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ان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ض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حَرِّ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جَ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فْس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ِ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ُمَاد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شَعْبَان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رَف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ْم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ِاخْتِل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بَيَان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انَ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رَ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سَمّ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جَ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نَصِّ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سِنَّة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ظْلِم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ه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فُسَكُم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توبة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36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ظْلِم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ه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فُسَكُم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ا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ظْلِم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ه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فُسَكُم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عَظّ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ُرُم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يْر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ِنْ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ُحِلّ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ك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أَنْعَا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تْ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اجْتَنِب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رِّجْس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أَوْثَا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جْتَنِب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وْ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زُّور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حج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30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..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وْم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رْجَع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وَفّ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ل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سَب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ظْلَم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بقرة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</w:rPr>
        <w:t>281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إ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ظْلِم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ه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فُسَكُم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شَاقِق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رَّسُو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عْد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بَيَّ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هُد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تَّبِع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غَيْ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بِي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ؤْمِن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ُوَلّ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وَلّ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نُصْل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هَنَّ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سَاء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صِير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نساء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115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.    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ر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جب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</w:rPr>
        <w:t>5/7/1436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ز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خت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ع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ك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زيد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حصا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زق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فا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دا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ضاء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رو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ك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يَات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ُو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ء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أَرْض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أَمْرِهِ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رُّوم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5</w:t>
      </w:r>
      <w:r>
        <w:rPr>
          <w:rFonts w:cs="Traditional Arabic"/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ا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ب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ق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ط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هتد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ص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و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افر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ظ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ائ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رما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ز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ه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يق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ثو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قا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جم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و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جائ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ملئ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عظي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حبت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قاء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ُحْزِح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ُدْخِ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َنّ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ز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َيَا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تَاع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ُرُورِ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مرا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85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أ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رع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خت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زم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مك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ر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رتض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شر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ختل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تلا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فس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ختياراته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تل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نظ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د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و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غيي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ع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شر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دو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دو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شر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وع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يع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تي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تمس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ين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زم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عظيم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راع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مس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أ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دّ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ُهُو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ث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شَ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هْ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ِتَاب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أَرْض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رْبَع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ُرُم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ِي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َيِّ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ظْلِم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فُسَكُمْ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توب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6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د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د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ر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ائ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يان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تل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و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ور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ائ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اض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ت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اء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َلْق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أَمْ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بَار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َالَمِي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عراف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54</w:t>
      </w:r>
      <w:r>
        <w:rPr>
          <w:rFonts w:cs="Traditional Arabic"/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ْلِك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نَفْس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ئ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أَمْ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انفطا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9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ائ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ال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ث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بق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د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غ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و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غي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جرات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خ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ائ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ُي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يا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فظ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ا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فظ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ب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دي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ك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َّم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ْتَدَا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هَيْئَت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و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أَرْض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ن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ث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شَ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هْرً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رْبَع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ُرُمٌ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َلاَث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تَوَالِيَاتٌ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ُو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َعْدَة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ذُو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ِجَّة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مُحَرَّم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جَب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ضَ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ُمَاد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شَعْبَانَ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ب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اه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ر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ت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أ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زوا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ثلا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وا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أ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حج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تمر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اه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ر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اب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ض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َا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ُطَارِد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ك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خ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َ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ْن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ُنَصّ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سِن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د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مْح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د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ه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د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زَعْن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لْقَيْن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َبٍ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خ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شَار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ْكِ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تَال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زِ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ِلَا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شْهُ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رُم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ق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رَج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َرَ</w:t>
      </w:r>
      <w:r>
        <w:rPr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ِيع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زَا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رِّ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سَمُّو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َبً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حَرّ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َ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ِ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ُمَاد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شَعْبَانَ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ف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خْتِل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بَيَان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َان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ر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سَم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َ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ت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ظي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ظْلِم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فُسَكُمْ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توب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6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اص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تنا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أك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تنا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زم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ظ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جب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ت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ص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و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ه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ث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دو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ه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ف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لمان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عاص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اعت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ر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تن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ظْلِم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فُسَكُمْ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اص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ر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اص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عل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ق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عل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ق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صيت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ظ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رم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ثر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ق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غش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ال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م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يمسك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ز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اص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و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لا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صائ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ل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خرهم</w:t>
      </w:r>
      <w:r>
        <w:rPr>
          <w:rFonts w:cs="Traditional Arabic"/>
          <w:sz w:val="48"/>
          <w:szCs w:val="48"/>
          <w:rtl w:val="true"/>
        </w:rPr>
        <w:t xml:space="preserve">. 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ح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ش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امل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ذ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راء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يمس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ع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مساك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ذ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ذ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تخل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ا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د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أس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ف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يمس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ع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عظي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ر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خل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و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ط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ل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ت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ذ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لا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صيت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عي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ار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د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دار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و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وج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د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ئ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م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عت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خس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وق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ي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ظ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ر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متثا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ظْلِم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فُسَكُمْ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قص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ائ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صي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صر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فليت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خ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ظ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رم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ص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يحا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و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كب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ظ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هك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ض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علق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ق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كم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جت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خ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ه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ت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ائض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ص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ب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أ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ذ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ه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غ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اص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نت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غائ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ائ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ائض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للأس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و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شع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حض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م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ا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عو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ط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عَظّ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ُرُم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ُحِلّ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نْعَا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تْ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جْتَنِب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ِجْس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وْثَا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جْتَنِب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ُّورِ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حج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0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طب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ة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رْجَع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وَف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سَب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ظْلَمُونَ</w:t>
      </w:r>
      <w:r>
        <w:rPr>
          <w:rFonts w:cs="Traditional Arabic"/>
          <w:b/>
          <w:bCs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8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ط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ط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صيص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ع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خص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ص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خطب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ا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ص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ف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ي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راويح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م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ئ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مل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مس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عاص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ك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ل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ق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ض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ل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ق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صيص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م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شريق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صيص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ر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ش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ص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روع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صيص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د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شريق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يستث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عد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ت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عد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ص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ع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صيص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صو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دق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ح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ت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و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واف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م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هي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اغ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شاط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ص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ب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صيص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ر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خص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ح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حتف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صيص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ي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بي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د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م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رو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خش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ق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د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بتد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ظْلِم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فُسَكُمْ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حدا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حاد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شاق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شَاقِق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سُو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بَيَّ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ُد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تَّبِع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يْ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بِي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ؤْمِن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وَلّ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وَل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ُصْل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َاء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صِيرًا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15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bidi w:val="0"/>
      <w:jc w:val="left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9:02:00Z</dcterms:created>
  <dc:creator>iso</dc:creator>
  <dc:description/>
  <cp:keywords/>
  <dc:language>en-US</dc:language>
  <cp:lastModifiedBy>abuhamza alenizi</cp:lastModifiedBy>
  <dcterms:modified xsi:type="dcterms:W3CDTF">2015-04-23T19:02:00Z</dcterms:modified>
  <cp:revision>2</cp:revision>
  <dc:subject/>
  <dc:title>تحريم رجب</dc:title>
</cp:coreProperties>
</file>