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ن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ي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ياض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تق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ستخلف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ك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ها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ر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ر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ر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ر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انْظُر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َّلْ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َ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لْآخِر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بَ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رَجَات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كْبَ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ْضِيل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ر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تَا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ُّنْ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ِيل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آَخِر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َّق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ظْلَم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ِيل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ر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فَم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قُلَت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َازِين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ُولَئ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فْلِح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فَّت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َازِين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ُولَئ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سِر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َ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آيَاتِ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ظْلِم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ر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ث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ثِر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َا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ُّنْ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وَالآخِر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بْق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ا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م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: </w:t>
      </w:r>
      <w:r>
        <w:rPr>
          <w:rFonts w:cs="Traditional Arabic"/>
          <w:sz w:val="32"/>
          <w:sz w:val="32"/>
          <w:szCs w:val="32"/>
          <w:rtl w:val="true"/>
        </w:rPr>
        <w:t>ي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وه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ائ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دَ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زَائِ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زِيز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هَّ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كت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ي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ث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ِ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ْ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َّاص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َث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عِد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لَ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بَّاب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حِ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قْصُور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مَ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َاز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تِ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ل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ِعَ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دْفَ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رَاطَا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رَاط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حُد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جْ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حُد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</w:rPr>
        <w:t>فَأَرْسَ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بَّاب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أَل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جِ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خْبِر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خَذ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ض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ص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جِ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لِّب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ُو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َق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ضَرَ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حَص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َد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َّطْ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َارِيط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ثْم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هَيْب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ه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ا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هِجْر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َّا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َيْش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أَتَيْتَ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عْلُوك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ِي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َبْت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ظْهُرِ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لَغْت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غْت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ِي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ْرُج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لُ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هَيْب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أَيْ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ْ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ُخَلّ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َعَ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خَلَ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بَلَغ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َبِح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هَيْب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ِح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هَيْب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ي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ا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اح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ع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هَل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ُلُّ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جَار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جِي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ِي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ع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عا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ما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ا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اع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ما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)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ق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ث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ش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س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ا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: (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َ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ْف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ن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حَسَن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شْ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ْثَالِ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آلم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حَرف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ك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لِف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ْف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ْف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ي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ْف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آلم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جه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ج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ضاع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خ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ب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كلم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ف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يل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ز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بح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حمد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حم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ط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ي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أيع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أ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س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يس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م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ز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ح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ْعَ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لِ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يِّ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َمَ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لِح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فَع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اط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لَقَد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َّطْ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َارِيط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َقَد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َّطْ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ا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ل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ق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زا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ُق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َن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د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ف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س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تبسم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دره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ثو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جو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ُصلُّ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صو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تصدق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ضو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صدَّق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يح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بير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يد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ليل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م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هي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ر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ع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ي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تَ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أرأ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ا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غ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فيق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توف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شر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دي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ف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ط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مطر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يق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و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ك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تك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خط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س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تن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ش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ي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أن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و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تق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ا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تحدث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و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و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م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ْتَسَ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ُمُع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ح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أَنّ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َّ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َن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ح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ع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انِي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أَنّ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َّ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قَر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ح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ع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الِث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أَنّ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َّ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بْش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رَ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ح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ع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ابِع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أَنّ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َّ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جَاج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ح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ع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امِس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أَنّ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َّ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ض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مَا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ضَرَ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ائِك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مَع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كْ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ماض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ّ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م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ب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ج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ب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ئم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ائ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ب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أخبر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إِنَ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َّ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لَائِكَت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َلُّ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َّبِيِ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ُّ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َّ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ُّ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ِّم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لِي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مقص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ز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ف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صلا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ك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9:00:00Z</dcterms:created>
  <dc:creator>moh smman</dc:creator>
  <dc:description/>
  <cp:keywords/>
  <dc:language>en-US</dc:language>
  <cp:lastModifiedBy>abuhamza alenizi</cp:lastModifiedBy>
  <dcterms:modified xsi:type="dcterms:W3CDTF">2015-04-23T19:00:00Z</dcterms:modified>
  <cp:revision>2</cp:revision>
  <dc:subject/>
  <dc:title/>
</cp:coreProperties>
</file>