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-429260</wp:posOffset>
                </wp:positionV>
                <wp:extent cx="2174875" cy="356870"/>
                <wp:effectExtent l="1270" t="1206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76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غزوا باسم الله    28 / 6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عبدالله بن محمد البصر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-33.8pt;width:171.2pt;height: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غزوا باسم الله    28 / 6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عبدالله بن محمد البصري </w:t>
                      </w:r>
                    </w:p>
                  </w:txbxContent>
                </v:textbox>
                <v:path textpathok="t"/>
                <v:textpath on="t" fitshape="t" string=" اغزوا باسم الله    28 / 6 / 1436&#10;عبدالله بن محمد البصري 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بِع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بِ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بُ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فَرَّق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َّا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دِ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بَّا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كَبِّ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جِز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لِ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يعَا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دَ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اءُو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َيِّن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تَقَم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</w:t>
      </w:r>
      <w:r>
        <w:rPr>
          <w:b/>
          <w:b/>
          <w:bCs/>
          <w:sz w:val="26"/>
          <w:sz w:val="26"/>
          <w:szCs w:val="32"/>
          <w:rtl w:val="true"/>
        </w:rPr>
        <w:t>فَض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رَم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هِ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كِي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حِقّ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ص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ت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ِسَابَاتِه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ِيف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قُولِه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صِ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رِي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غَلَب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جِل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دِحَا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سُو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نَط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صُ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ِن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ون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بِه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ُك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ظ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طِع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ِين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ع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زَم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لُ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هِ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ُلُوك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رَاط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ض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ِب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</w:t>
      </w:r>
      <w:r>
        <w:rPr>
          <w:b/>
          <w:b/>
          <w:bCs/>
          <w:sz w:val="26"/>
          <w:sz w:val="26"/>
          <w:szCs w:val="32"/>
          <w:rtl w:val="true"/>
        </w:rPr>
        <w:t>سَير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و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حِب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حِّ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ارِئ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أرِيخ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قِي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وَاقِ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ي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فُوع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ي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تِصَارَات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و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خَلَّ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لَّ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تَا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رَ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َائ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نَافِر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صَائ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نَاحِر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فَع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يَات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لِي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ي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لَّ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ضَم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و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صبَح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ِعم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َا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ز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سَ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سُّك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ا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صِ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جُوع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ي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صَ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َّات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ي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ف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ِك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رَك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ُو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دِّد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تِيج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رَك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فَ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زِيم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ذلا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ُك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يَّ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ي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َدِّ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قَاصِ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اي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نَظّ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لَوِيّ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لاق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عَقِ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تِمَاء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طِلاق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لاء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رَاء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حَب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ضَاء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اي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مَّ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ج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م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دِيث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غنَ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و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ِقَا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خص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صر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بِيل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م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شِير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مَاي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ُدُو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ن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طِلاق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ض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عِث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فَا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زب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اع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ثبِي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غُو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َام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ك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وِي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ل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ي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دَ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صِد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تَا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رِك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َافِ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يَو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تِثَا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إِعلاء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لِ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سَلَخ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شهُ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قتُ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رِك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تُمُو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ذُو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صُرُو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عُ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صَ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ب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َا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َوُ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خَلّ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قَات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رِك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ف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تِلُون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ف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َافِ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غلُظ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وَا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ئ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ِي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ت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ُون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جِ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لظ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ت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يَو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رّ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ّ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ِين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ط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زي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غِ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قَاتِلُو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د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لاة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ة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سلا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ش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سَائ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فظ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غَي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ّ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ش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ص</w:t>
      </w:r>
      <w:r>
        <w:rPr>
          <w:b/>
          <w:b/>
          <w:bCs/>
          <w:sz w:val="26"/>
          <w:sz w:val="26"/>
          <w:szCs w:val="32"/>
          <w:rtl w:val="true"/>
        </w:rPr>
        <w:t>ّ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غز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س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..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يش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ر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صر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ش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ظ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ش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ق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قُوق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ع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م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الَم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ر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ّ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ِي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ف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ل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دَمّ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ف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سلا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ذل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لا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لا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ص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ِع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يغ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َ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ّ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ض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ّ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ث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نّ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ص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قِ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خَ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ي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ً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ط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تِج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خلا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اط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ي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د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سوَأ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</w:t>
      </w:r>
      <w:r>
        <w:rPr>
          <w:b/>
          <w:b/>
          <w:bCs/>
          <w:sz w:val="26"/>
          <w:sz w:val="26"/>
          <w:szCs w:val="32"/>
          <w:rtl w:val="true"/>
        </w:rPr>
        <w:t>خ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ا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تَنك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صِ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ُو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أَخّ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طِئ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هُور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ِدّ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د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جَاهِ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ا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ِّ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ص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ِزب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</w:t>
      </w:r>
      <w:r>
        <w:rPr>
          <w:b/>
          <w:b/>
          <w:bCs/>
          <w:sz w:val="26"/>
          <w:sz w:val="26"/>
          <w:szCs w:val="32"/>
          <w:rtl w:val="true"/>
        </w:rPr>
        <w:t>ال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الَم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ول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ِيَاس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زَّعَا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ظ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ش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ار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طَفَا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مَّا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د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َد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تَصِ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ار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ي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بَعِي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َوَا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كَ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جُ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بُ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ع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هِ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ا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َبَا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ج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ل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ِ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رَاهِي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َّا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يد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َد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قِي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َصِ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ِع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ع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ِي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َصِ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ب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ر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قَّق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ي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لام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ِح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فِي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م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نصُر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بغ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بِ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ُن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زَا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س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َاج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ص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صَارِ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لأَنص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َاجِرِ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لمُهَاج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سَم</w:t>
      </w:r>
      <w:r>
        <w:rPr>
          <w:b/>
          <w:b/>
          <w:bCs/>
          <w:sz w:val="26"/>
          <w:sz w:val="26"/>
          <w:szCs w:val="32"/>
          <w:rtl w:val="true"/>
        </w:rPr>
        <w:t>ِ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"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َاج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ص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دَعُو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ِن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صفَ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رع</w:t>
      </w:r>
      <w:r>
        <w:rPr>
          <w:b/>
          <w:b/>
          <w:bCs/>
          <w:sz w:val="26"/>
          <w:sz w:val="26"/>
          <w:szCs w:val="32"/>
          <w:rtl w:val="true"/>
        </w:rPr>
        <w:t>ِيَّ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مُودَ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لِي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َج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ِيقَتِهِ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ت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زب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َم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عَار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تَبِ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م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أ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صُ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ع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فِض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وثِيّ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م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ّ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ي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لَص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ص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رِي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ظ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تَا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ِيّ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ل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لظ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استِردَا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ب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ت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تِلُون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تَ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تَ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م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د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تَ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ث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د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ط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َ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تَلَن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َاتِلْ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َلَن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ن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يد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َلت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ِتَا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غَا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خ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غ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افِض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تَدِع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تَ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ر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q</dc:creator>
  <dc:description/>
  <cp:keywords/>
  <dc:language>en-US</dc:language>
  <cp:lastModifiedBy>abuhamza alenizi</cp:lastModifiedBy>
  <cp:lastPrinted>2015-04-16T18:13:00Z</cp:lastPrinted>
  <dcterms:modified xsi:type="dcterms:W3CDTF">2015-04-23T18:55:00Z</dcterms:modified>
  <cp:revision>42</cp:revision>
  <dc:subject/>
  <dc:title/>
</cp:coreProperties>
</file>