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ك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ف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آدا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فرين</w:t>
      </w:r>
    </w:p>
    <w:p>
      <w:pPr>
        <w:pStyle w:val="Style16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uto" w:line="168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cs="Lotus Linotype" w:ascii="Lotus Linotype" w:hAnsi="Lotus Linotype"/>
          <w:b/>
          <w:bCs/>
          <w:sz w:val="40"/>
          <w:szCs w:val="40"/>
          <w:rtl w:val="true"/>
        </w:rPr>
      </w:r>
    </w:p>
    <w:p>
      <w:pPr>
        <w:pStyle w:val="Normal"/>
        <w:spacing w:lineRule="auto" w:line="216"/>
        <w:jc w:val="right"/>
        <w:rPr/>
      </w:pPr>
      <w:r>
        <w:rPr>
          <w:sz w:val="44"/>
          <w:szCs w:val="44"/>
        </w:rPr>
        <w:t>10/7/1430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عبد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غ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ز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شكر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ق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ذ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ه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را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ق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ْبَا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اه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بر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ذ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ظ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قِ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كَذِّب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نْظ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قِ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جْرِ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>:</w:t>
      </w:r>
      <w:r>
        <w:rPr>
          <w:szCs w:val="24"/>
        </w:rPr>
        <w:t>6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ج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ل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ظ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لْق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نو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و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و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ز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رو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ح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ود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ا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غ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ات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اف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م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و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ي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وا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ط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ا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ز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ِ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ق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ِيحً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لا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ز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د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يال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فا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َالِي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س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ق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ث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ئذ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خُ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رو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ُ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َب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َا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ص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0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رِ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كْع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كْع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ض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قِر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ضَر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الشيخان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صَحِ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ز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كْعَتَيْن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عاً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تان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اف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و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ي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رج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مع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حت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اف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</w:t>
      </w:r>
      <w:r>
        <w:rPr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ص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ره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ل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هد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م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َ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حَال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كْع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س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ق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ام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ال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ف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رء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ص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ا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ن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Style w:val="Appleconvertedspace"/>
          <w:color w:val="000000"/>
          <w:sz w:val="21"/>
          <w:szCs w:val="21"/>
          <w:rtl w:val="true"/>
        </w:rPr>
        <w:t> </w:t>
      </w:r>
      <w:r>
        <w:rPr>
          <w:sz w:val="48"/>
          <w:sz w:val="48"/>
          <w:szCs w:val="48"/>
          <w:rtl w:val="true"/>
        </w:rPr>
        <w:t>وت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ت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وت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ا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س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ر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ط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واف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ب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و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ج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غْر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ِشَاء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ج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خ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غْر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شَاء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م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خير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رتين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ت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>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ج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</w:rPr>
        <w:t>و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ؤ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ان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الأذ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ُ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ق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ُ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أذ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اء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نتظ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اء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ت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ز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ج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ث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فت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يق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د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طئ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ل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ب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م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ك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ج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لسا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ف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فَ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فَا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صَ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2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ل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ظ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ح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ُس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ُسْر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ج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ال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ج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78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ام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ق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ق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ان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ِيب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بْ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ْف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شع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ا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ائ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تك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ر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ن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اب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ف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ج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ب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ؤ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ئ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ئ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عيت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هاو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ؤخر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و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ها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خَل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َا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و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ق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ّ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5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ه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عون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ت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شتغ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ج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كا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ض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ض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ائ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تك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اهي؟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ام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ف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ف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ئض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س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عْرَ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فِيَة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اقَّة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36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نص عادي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7:00Z</dcterms:created>
  <dc:creator>m</dc:creator>
  <dc:description/>
  <cp:keywords/>
  <dc:language>en-US</dc:language>
  <cp:lastModifiedBy>sa</cp:lastModifiedBy>
  <dcterms:modified xsi:type="dcterms:W3CDTF">2010-06-30T14:11:00Z</dcterms:modified>
  <cp:revision>27</cp:revision>
  <dc:subject/>
  <dc:title>من أحكام السفر وآدابه (4)</dc:title>
</cp:coreProperties>
</file>