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48895" distR="114935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-466090</wp:posOffset>
                </wp:positionV>
                <wp:extent cx="2360295" cy="36449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160" cy="3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فوا ولا ترجفوا   21 / 6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9pt;margin-top:-36.7pt;width:185.8pt;height:2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فوا ولا ترجفوا   21 / 6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فوا ولا ترجفوا   21 / 6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ِ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و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دِّ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َأ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قَ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نَا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عَ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ر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ث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ش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اجت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عَا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اد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يَتَنَاوَلُون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</w:t>
      </w:r>
      <w:r>
        <w:rPr>
          <w:b/>
          <w:b/>
          <w:bCs/>
          <w:sz w:val="26"/>
          <w:sz w:val="26"/>
          <w:szCs w:val="32"/>
          <w:rtl w:val="true"/>
        </w:rPr>
        <w:t>ال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لِيق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َم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ت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صَوَّ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صَوَّ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ش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زَيُّ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بَالَغَات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يَ</w:t>
      </w:r>
      <w:r>
        <w:rPr>
          <w:b/>
          <w:b/>
          <w:bCs/>
          <w:sz w:val="26"/>
          <w:sz w:val="26"/>
          <w:szCs w:val="32"/>
          <w:rtl w:val="true"/>
        </w:rPr>
        <w:t>ن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رَاجِي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ائِع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ع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غِي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قِي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ِ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نَاو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ح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ث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وَهَّم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َائِج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وَقَّع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بن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َا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صِ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هُو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تَ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بَا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تَف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ق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ف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َزَ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ق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بَّحَ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َّا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د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جَع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ِحن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لا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جِف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ف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ص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لُ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دَاث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ر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ُم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م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ؤ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ثا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خ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خذِي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ثب</w:t>
      </w:r>
      <w:r>
        <w:rPr>
          <w:b/>
          <w:b/>
          <w:bCs/>
          <w:sz w:val="26"/>
          <w:sz w:val="26"/>
          <w:szCs w:val="32"/>
          <w:rtl w:val="true"/>
        </w:rPr>
        <w:t>ِي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ائ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سقَاط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م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ِ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َؤ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نش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ء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قِ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هو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ِي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و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ز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ف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لِ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وَّع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هِز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َاصُ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شَر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بَك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ُ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زِ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زُل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لَوَّث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فكَا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َلَط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ؤ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زدَا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د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شَا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ظَه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مُوع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قرُوء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صَوَّ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شِئ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لِ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شرِب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ُ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ج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ُفّ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نبِه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د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تَا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نَاع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قَاف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َ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ف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ُو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بَالَغ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ظِي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آلات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ر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َ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ك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ؤ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بَا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وَام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ِب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ثَقَّف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ثَبُّت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يُّ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ِمّ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ق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ذ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رَا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َث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ُب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لِّ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شُ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يُ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يَّ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هَّ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ُ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ئ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ر</w:t>
      </w:r>
      <w:r>
        <w:rPr>
          <w:b/>
          <w:b/>
          <w:bCs/>
          <w:sz w:val="26"/>
          <w:sz w:val="26"/>
          <w:szCs w:val="32"/>
          <w:rtl w:val="true"/>
        </w:rPr>
        <w:t>َؤ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خُوض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ظ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خِي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آلا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ار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بِّب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َوُّث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كر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ضطِرَاب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ِ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ضع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ُوح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نَو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جتَمَع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</w:t>
      </w:r>
      <w:r>
        <w:rPr>
          <w:b/>
          <w:b/>
          <w:bCs/>
          <w:sz w:val="26"/>
          <w:sz w:val="26"/>
          <w:szCs w:val="32"/>
          <w:rtl w:val="true"/>
        </w:rPr>
        <w:t>حط</w:t>
      </w:r>
      <w:r>
        <w:rPr>
          <w:b/>
          <w:b/>
          <w:bCs/>
          <w:sz w:val="26"/>
          <w:sz w:val="26"/>
          <w:szCs w:val="32"/>
          <w:rtl w:val="true"/>
        </w:rPr>
        <w:t>ِي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مِل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ؤ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ا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ت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صلِح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ند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ز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جَا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ُو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ِت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ِح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هَ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َ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دِّد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كَا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ادِيث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ضُوع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ذُوب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وَاي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ا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ثُوق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ض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بَا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دَاث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د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هُول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جَا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ف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َاهِ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دُّعَا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</w:t>
      </w:r>
      <w:r>
        <w:rPr>
          <w:b/>
          <w:b/>
          <w:bCs/>
          <w:sz w:val="26"/>
          <w:sz w:val="26"/>
          <w:szCs w:val="32"/>
          <w:rtl w:val="true"/>
        </w:rPr>
        <w:t>ص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حَدِّث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ج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</w:t>
      </w:r>
      <w:r>
        <w:rPr>
          <w:b/>
          <w:b/>
          <w:bCs/>
          <w:sz w:val="26"/>
          <w:sz w:val="26"/>
          <w:szCs w:val="32"/>
          <w:rtl w:val="true"/>
        </w:rPr>
        <w:t>دّ</w:t>
      </w:r>
      <w:r>
        <w:rPr>
          <w:b/>
          <w:b/>
          <w:bCs/>
          <w:sz w:val="26"/>
          <w:sz w:val="26"/>
          <w:szCs w:val="32"/>
          <w:rtl w:val="true"/>
        </w:rPr>
        <w:t>َ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ذَا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كُوك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ّ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َ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د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َاهِ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ص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بَاع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صُ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التِفَا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اوُ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و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ؤ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َرُّ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ختِلا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نَازُ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ِقَا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ق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شَ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ه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ح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عُو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ِي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ل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ع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ع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ل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ِ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فِ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يُ</w:t>
      </w:r>
      <w:r>
        <w:rPr>
          <w:b/>
          <w:b/>
          <w:bCs/>
          <w:sz w:val="26"/>
          <w:sz w:val="26"/>
          <w:szCs w:val="32"/>
          <w:rtl w:val="true"/>
        </w:rPr>
        <w:t>و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ض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م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لا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ُب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رِ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جتَمَع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عَ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ؤُهُ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اصُ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َاوُ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غ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نَاقُ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ث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جَا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ث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َلَّط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سّ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صَا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مِي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ي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لتِف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لُّ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خلُو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نص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هَيئَا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ظَّمَات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ُو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زرِي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أ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قِ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ِل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هَم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حَاط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جز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سَ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حذَ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َ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كَا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رِّض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ع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ر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ئ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ض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رجِف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ُغرِيَنَّ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وِرُونَ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عُو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ن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قِف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ِذ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تّ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تِي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ُ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دِي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َاجِب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ثَبَّت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بَيَّ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حِّص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ب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ل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رد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ُد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صّ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جرِي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خِف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ن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د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ق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بَ</w:t>
      </w:r>
      <w:r>
        <w:rPr>
          <w:b/>
          <w:b/>
          <w:bCs/>
          <w:sz w:val="26"/>
          <w:sz w:val="26"/>
          <w:szCs w:val="32"/>
          <w:rtl w:val="true"/>
        </w:rPr>
        <w:t>أ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بَيّ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هَال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صبِح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د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و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َا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ِم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نبِطُو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تَّبَعت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رِ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ضَا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َل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ذِ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ق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ق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مَع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رَؤ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و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قَص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ص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سخ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ش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ِئ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ِي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َم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ثَبُّ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يُّ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ِ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ث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خو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ثم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ُ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ارِ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ثّ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</w:t>
      </w:r>
      <w:r>
        <w:rPr>
          <w:b/>
          <w:b/>
          <w:bCs/>
          <w:sz w:val="26"/>
          <w:sz w:val="26"/>
          <w:szCs w:val="32"/>
          <w:rtl w:val="true"/>
        </w:rPr>
        <w:t>ن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و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لآ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فُو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ض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َق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ِسَان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زِ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قَلَم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فِظ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ُ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بَا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ثَبُّ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يُّ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د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ثِق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ع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ثِ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و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وَكِّ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خشَ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زَاد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بُ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ع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كِي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نقَلَب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ِعم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ل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سَسْ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َ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ضو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نَعلَم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ط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ن</w:t>
      </w:r>
      <w:r>
        <w:rPr>
          <w:b/>
          <w:b/>
          <w:bCs/>
          <w:sz w:val="26"/>
          <w:sz w:val="26"/>
          <w:szCs w:val="32"/>
          <w:rtl w:val="true"/>
        </w:rPr>
        <w:t>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ع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رِيخ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ث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طَا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يم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ِيم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تِفَا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ر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تَدَ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ح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ن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ص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مَا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َار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َب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اض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فِيق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ّ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ليَستَ</w:t>
      </w:r>
      <w:r>
        <w:rPr>
          <w:b/>
          <w:b/>
          <w:bCs/>
          <w:sz w:val="26"/>
          <w:sz w:val="26"/>
          <w:szCs w:val="32"/>
          <w:rtl w:val="true"/>
        </w:rPr>
        <w:t>بش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و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َصبِ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صَابِ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رَابِط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</w:t>
      </w:r>
      <w:r>
        <w:rPr>
          <w:b/>
          <w:b/>
          <w:bCs/>
          <w:sz w:val="26"/>
          <w:sz w:val="26"/>
          <w:szCs w:val="32"/>
          <w:rtl w:val="true"/>
        </w:rPr>
        <w:t>ع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ي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ائِع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ر</w:t>
      </w:r>
      <w:r>
        <w:rPr>
          <w:b/>
          <w:b/>
          <w:bCs/>
          <w:sz w:val="26"/>
          <w:sz w:val="26"/>
          <w:szCs w:val="32"/>
          <w:rtl w:val="true"/>
        </w:rPr>
        <w:t>ِه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ي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ِيف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وِّ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ء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فُو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فُو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q</dc:creator>
  <dc:description/>
  <cp:keywords/>
  <dc:language>en-US</dc:language>
  <cp:lastModifiedBy>abuhamza alenizi</cp:lastModifiedBy>
  <cp:lastPrinted>2015-04-10T08:06:00Z</cp:lastPrinted>
  <dcterms:modified xsi:type="dcterms:W3CDTF">2015-04-16T02:58:00Z</dcterms:modified>
  <cp:revision>27</cp:revision>
  <dc:subject/>
  <dc:title/>
</cp:coreProperties>
</file>