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ظاهرة تأخر الزواج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21/6/1436</w:t>
      </w:r>
    </w:p>
    <w:p>
      <w:pPr>
        <w:pStyle w:val="Normal"/>
        <w:ind w:left="0" w:right="0" w:firstLine="397"/>
        <w:jc w:val="left"/>
        <w:rPr/>
      </w:pPr>
      <w:r>
        <w:rPr>
          <w:rFonts w:ascii="Traditional Arabic" w:hAnsi="Traditional Arabic" w:cs="Traditional Arabic"/>
          <w:sz w:val="48"/>
          <w:sz w:val="48"/>
          <w:szCs w:val="48"/>
          <w:rtl w:val="true"/>
        </w:rPr>
        <w:t xml:space="preserve">الْحَمْدُ لِلَّـهِ الْخَلَّاقِ الْعَلِيمِ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خَلَقَكُمْ مِنْ نَفْسٍ وَاحِدَةٍ وَجَعَلَ مِنْهَا زَوْجَهَا لِيَسْكُنَ إِلَيْهَ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8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نَحْمَدُهُ فَهُوَ أَهْلُ الْحَمْدِ، فَقَدْ دَلَّتْ أَحَدِيَّتُهُ عَلَى حَمْدِهِ، وَافْتِقَارُ الْخَلْقِ إِلَيْهِ يُوجِبُ حَمْدَهُ، وَنَشْكُرُهُ عَلَى وَافِرِ نِعَمِهِ وَجَزِيلِ عَطَائِهِ، وَأَشْهَدُ أَنْ لَا إِلَهَ إِلَّا اللهُ وَحْدَهُ لَا شَرِيكَ لَهُ؛ جَعَلَ كُلَّ مَخْلُوقٍ مُفْتَقِرًا إِلَى غَيْرِهِ، فَلَا يَقُومُ مَخْلُوقٌ بِنَفْسِهِ؛ وَذَلِكَ مِنْ دَلَائِلِ رُبُوبِيَّتِهِ المُسْتَوْجِبَةِ لِعُبُودِيَّتِهِ وَحْدَهُ لَا شَرِيكَ لَ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مِنْ كُلِّ شَيْءٍ خَلَقْنَا زَوْجَيْنِ لَعَلَّكُمْ تَذَكَّرُ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ذاريات</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جَعَلَ الزَّوَاجَ مِنْ سُنَنِهِ الَّتِي مَنْ رَغِبَ عَنْهَا فَلَيْسَ مِنْهُ، وَأَخْبَرَ أَنَّ النِّسَاءَ حُبِّبْنَ إِلَيْهِ، وَأَمَرَ بِكَثْرَةِ النَّسْلِ لِيُبَاهِيَ بِأُمَّتِهِ الْأُمَمَ،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عَظِّمُوا شَرِيعَتَهُ، وَتَمَسَّكُوا بِأَحْكَامِهِ، وَلَوِ اسْتَنْكَفَ النَّاسُ عَنْهَا، وَاسْتَبْدَلُوا بِهَا غَيْرَهَا؛ فَإِنَّهُ لَا نَجَاةَ لِلْعَبْدِ إِلَّا بِطَاعَةِ اللَّـهِ تَعَالَى وَطَاعَةِ رَسُولِهِ عَلَيْهِ الصَّلَاةُ وَالسَّلَامُ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أَطِيعُوا اللهَ وَأَطِيعُوا الرَّسُولَ وَاحْذَرُوا فَإِنْ تَوَلَّيْتُمْ فَاعْلَمُوا أَنَّمَا عَلَى رَسُولِنَا الْبَلَاغُ المُبِينُ</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ind w:left="0" w:right="0" w:firstLine="397"/>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 اللهُ تَعَالَى الْبَشَرَ، وَاسْتَعْمَرَهُمْ فِي الْأَرْضِ، وَجَعَلَ الزَّوَاجَ سُنَّتَهُمْ لِتَنَاسُلِهِمْ، وَأَمَرَهُمْ بِإِقَامَةِ دِينِهِ، وَالدَّعْوَةِ إِلَيْهِ، وَتَوَارُثِهِ جِيلًا بَعْدَ جِيلٍ، إِلَى أَنْ يَأْذَنَ اللهُ تَعَالَى بِنِهَايَةِ الدُّنْيَا، وَانْتِقَالِ الْبَشَرِ إِلَى الدَّارِ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تَّنَاسُلُ ضَرُورَةٌ مِنْ ضَرُورَاتِ بَقَاءِ المَخْلُوقَاتِ، وَالزَّوَاجُ وَسِيلَتُهُ الشَّرْعِيَّةُ فِي الْبَشَرِ؛ فَإِنْ تَنَاسَلُوا بِلَا زَوَاجٍ أَثِمُوا وَحَلَّتْ بِهِمُ الْعُقُوبَ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نْ تَنَاسَلُوا بِزَوَاجٍ أُجِرُوا عَلَى شَهَوَاتِهِمْ، وَعَلَى مَا يَنْتِجُ عَنْهَا مِنَ النَّسْ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فِي بُضْعِ أَحَدِكُمْ صَدَقَةٌ</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ـهِ، أَيَأتِي أَحَدُنَا شَهْوَتَهُ وَيَكُونُ لَهُ فِيهَا أَجْ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أَيْتُمْ لَوْ وَضَعَهَا فِي حَرَامٍ أَكَانَ عَلَيْهِ فِيهَا وِزْرٌ؟ فَكَذَلِكَ إِذَا وَضَعَهَا فِي الحَلَالِ كَانَ لَهُ أَجْرٌ</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إِذَا تَقَرَّرَ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طَرِيقٍ تُؤَدِّي إِلَى الزَّوَاجِ فَمَأْمُورٌ بِهَا، وَكُلُّ طَرِيقٍ تَعُوقُ دُونَهُ فَمَنْهِيٌّ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سَهَّل زَوَاجَ مَنْ تَحْتَ يَدِهِ مِنَ النِّسَاءِ فَمَأْجُورٌ، وَمَنْ عَسَّرَ زَوَاجَهُنَّ فَمَوْزُورٌ، وَالْفَتَاةُ تَرْضَى بِالزَّوْجِ الْكُفْءِ فِي دِينِهِ وَخُلُقِهِ مَأْجُورَةً، وَالْفَتَاةُ تَرُدُّ صَاحِبَ الدِّينِ وَالْخُلُقِ مَوْزُورَةٌ، وَالشَّابُّ يَتَزَوَّجُ لِيَعِفَّ نَفْسَهُ، وَيُحْصِنَ عَفِيفَةً مِثْلَهُ مَأْجُورٌ، وَالشَّابُّ يَعْزِفُ عَنِ الزَّوَاجِ لَا يُرِيدُ المَسْئُولِيَّةَ وَالِارْتِبَاطَ مَوْزُورٌ</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قَالَ ابْنُ مَسْعُ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لَمْ يَبْقَ مِنْ أَجَلِي إِلَّا عَشَرَةُ أَيَّامٍ، أَعْلَمُ أَنِّي أَمُوتُ فِي آخِرِهَا، وَلِي طَوْلٌ عَلَى النِّكَاحِ لَتَزَوَّجْتُ مَخَافَةَ الْفِتْنَ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الَ الْإِمَامُ أَ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يْسَتِ الْعُزُوبَةُ مِنْ أَمْرِ الْإِسْلَامِ فِي شَيْءٍ، وَمَنْ دَعَاكَ إِلَى غَيْرِ الزَّوَاجِ دَعَاكَ إِلَى غَيْرِ الْإِسْلَا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ظَاهِرَةُ امْتِلَاءِ الْبِيُوتِ بِالْبَنَاتِ، وَعُزُوفِ الشَّبَابِ عَنِ الزَّوَاجِ ظَاهِرَةٌ لَا تُبَشِّرُ بِخَيْرٍ، وَلَا تُنْتِجُ إِلَّا شَرًّا، وَلَا تَقُودُ إِلَّا إِلَى فِتْنَةٍ تُصِيبُ الشَّبَابَ وَالْفَتَيَاتِ بِالْإِثْمِ، وَتَأْتِي عَلَى الْآبَاءِ وَالْأُمَّهَاتِ بِالهَمِّ وَالْغَمِّ، وَعَلَى المُجْتَمَعِ بِالتَّرَهُّلِ وَالشَّيْخُوخَةِ وَالِانْحِلَالِ كَمَا وَقَعَ فِي المُجْتَمَعَاتِ الْغَرْبِيَّةِ الَّتِي عَزَفَ رِجَالُهَا وَنِسَاؤُهَا عَنِ الزَّوَاجِ لِيُسْرِ الْحَرَامِ فِيهَا</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كَانَ كُلُّ الْأَطْرَافِ يُصِيبُهُمْ شُؤْمُ انْحِسَارِ الزَّوَاجِ فِي المُجْتَمَعِ بِأَنْوَاعٍ مِنَ الشُّرُورِ وَالْآثَامِ كَانَ وَاجِبًا عَلَى الْجَمِيعِ أَنْ يَتَدَاعَوْا لِبَحْثِ أَسْبَابِهِ، وَفَتْحِ أَبْوَابِهِ، وَإِزَالَةِ مَوَانِعِهِ، وَدَعْوَةِ الشَّبَابِ وَالْفَتَيَاتِ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ا حَلَّ الْحَرَامُ مَحَلَّ الْحَلَالِ، وَتَحَوَّلَ إِلَى ثَقَافَةٍ وَسُلُوكٍ فِي النَّاسِ، فَوَقَعَ الشَّبَابُ وَالْفَتَيَاتُ فِي الْحَرَامِ، وَأُصِيبَتِ الْأُسَرُ بِالْإِثْمِ وَالْعَارِ، وَتَنَزَّلَتِ الْعُقُوبَاتُ بِسَبَبِ فُشُوِّ الْفَوَاحِشِ فِي المُجْتَمَعَاتِ</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فَالشَّبَابُ لَا يَجُوزُ لَهُمُ الْعُزُوفُ عَنِ الزَّوَاجِ؛ لِأَنَّ</w:t>
      </w:r>
      <w:r>
        <w:rPr>
          <w:rFonts w:ascii="Traditional Arabic" w:hAnsi="Traditional Arabic" w:cs="Traditional Arabic"/>
          <w:sz w:val="48"/>
          <w:sz w:val="48"/>
          <w:szCs w:val="48"/>
          <w:rtl w:val="true"/>
        </w:rPr>
        <w:t xml:space="preserve"> العُزُوفَ عَنْهُ</w:t>
      </w:r>
      <w:r>
        <w:rPr>
          <w:rFonts w:ascii="Traditional Arabic" w:hAnsi="Traditional Arabic" w:cs="Traditional Arabic"/>
          <w:sz w:val="48"/>
          <w:sz w:val="48"/>
          <w:szCs w:val="48"/>
          <w:rtl w:val="true"/>
        </w:rPr>
        <w:t xml:space="preserve"> خِلَافُ سُنَنِ المُرْسَلِينَ عَلَيْهِمُ السَّلَامُ، وَمُنَاقِضٌ لِلْفِطْرَةِ السَّوِيَّةِ، وَتَرْكُ</w:t>
      </w:r>
      <w:r>
        <w:rPr>
          <w:rFonts w:ascii="Traditional Arabic" w:hAnsi="Traditional Arabic" w:cs="Traditional Arabic"/>
          <w:sz w:val="48"/>
          <w:sz w:val="48"/>
          <w:szCs w:val="48"/>
          <w:rtl w:val="true"/>
        </w:rPr>
        <w:t xml:space="preserve"> الزَّوَاجِ</w:t>
      </w:r>
      <w:r>
        <w:rPr>
          <w:rFonts w:ascii="Traditional Arabic" w:hAnsi="Traditional Arabic" w:cs="Traditional Arabic"/>
          <w:sz w:val="48"/>
          <w:sz w:val="48"/>
          <w:szCs w:val="48"/>
          <w:rtl w:val="true"/>
        </w:rPr>
        <w:t xml:space="preserve"> بِلَا مَانِعٍ صَحِيحٍ سَبَبٌ لِلْعُقَدِ النَّفْسِيَّةِ؛ لِأَنَّ الزَّوَاجَ سَكَنٌ وَطُمَأْنِينَةٌ وَمَوَدَّةٌ وَمَحَبَّةٌ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مِنْ آيَاتِهِ أَنْ خَلَقَ لَكُمْ مِنْ أَنْفُسِكُمْ أَزْوَاجًا لِتَسْكُنُوا إِلَيْهَا وَجَعَلَ بَيْنَكُمْ مَوَدَّةً وَرَحْمَةً إِنَّ فِي ذَلِكَ لَآيَاتٍ لِقَوْمٍ يَتَفَكَّرُ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إِذَا كَانَ النَّبِيُّ عَلَيْهِ الصَّلَاةُ وَالسَّلَامُ نَهَى عَنِ التَّبَتُّلِ المُفْضِي لِتَرْكِ الزَّوَاجِ، مَعَ أَنَّ المُتَبَتِّلَ مُنْقَطِعٌ لِعِبَادَةِ اللَّـهِ تَعَالَى لَا يُرِيدُ أَنْ يَشْغَلَهُ عَنِ الْعِبَادَةِ زَوْجٌ وَلَا وَلَدٌ، فَكَيْفَ بِمَنْ عَزَفَ عَنِ الزَّوَاجِ لِأَمْرٍ آخَرَ غَيْرِ التَّبَتُّ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أَرَادَ ثَلَاثَةٌ أَنْ يَتَبَتَّلُوا بِقِيَامِ اللَّيْلِ كُلِّهِ، وَصِيَامِ الدَّهْرِ كُلِّهِ، وَالْعُزُوفِ عَنِ الزَّوَاجِ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مَا وَاللَّـهِ إِنِّي لَأَخْشَاكُمْ لِلَّـهِ وَأَتْقَاكُمْ لَهُ، لَكِنِّي أَصُومُ وَأُفْطِرُ، وَأُصَلِّي وَأَرْقُدُ، وَأَتَزَوَّجُ النِّسَاءَ، فَمَنْ رَغِبَ عَنْ سُنَّتِي فَلَيْسَ مِ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أَرَادَ بَعْضُ الصَّحَابَةِ الِاخْتِصَاءَ لِقَطْعِ دَابِرِ الشَّهْوَةِ، وَاجْتِنَابِ الْإِثْمِ، وَالْإِقْبَالِ عَلَى الْعِبَادَةِ؛ نَهَاهُمُ النَّبِيُّ عَلَيْهِ الصَّلَاةُ وَالسَّلَامُ عَنْ ذَلِكَ؛ لِأَنَّ فِي الشَّهْوَةِ أَجْرًا إِذَا وُضِعَتْ فِي مَوْضِعِهَا، وَفِي الْإِنْسَالِ أَجْرًا، وَيَبْقَى تَتَابُعُ الْأَجْرِ بِبَقَاءِ وَلَدٍ صَالِحٍ يَدْعُو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افِعُ ذَلِكَ لَا يُحْصِيهَا أَحَدٌ</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فَتَيَاتُ لَا يَجُوزُ لَهُنَّ التَّشَرُّطُ فِيمَنْ يُرِدْنَ أَزْوَاجًا لَهُنَّ مَعَ كَثْرَتِهِنَّ حَتَّى امْتَلَأَتِ الْبُيُوتُ بِهِنَّ؛ وَذَلِكَ أَنَّ الزَّوَاجَ أَشْبَهُ بِالسُّوقِ، فَإِذَا كَثُرَ الْعَرْضُ فِيهِ قَلَّ الطَّ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تَرْضَ بِمُسْتَقِيمِ الدِّينِ وَالْخُلُقِ وَلَوْ كَانَ فَقِيرًا أَوْ مَسْتُورًا، وَلَوْ كَانَ مُتَزَوِّجًا بِأُخْرَى أَوْ أُخْرَيَاتٍ، فَأَنْ تَنَالَ نِصْفَ رَجُلٍ أَوْ ثُلُثَهُ أَوْ رُبْعَهُ خَيْرٌ لَهَا مِنْ أَنْ تَعِيشَ بِلَا زَوْجٍ وَلَا وَلَدٍ، وَرَأْسُمَالِ المَرْأَةِ فِي الدُّنْيَا أَوْلَادُهَا؛ فَإِنَّهُمْ أُنْسُهَا وَمُتْعَتُهَا، وَعَوْنٌ لَهَا فِي شَدَائِدِهَا، وَنَفْعُهُمْ يَصِلُهَا بَعْدَ مَوْتِهَا، بِدُعَاءٍ يَرْفَعونَهُ لَهَا، أَوْ صَدَقَاتٍ يُخْرِجُونَهَا عَنْهَا</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لَيْسَتْ دِرَاسَةُ الْفَتَاةِ وَلَا وَظِيفَتُهَا أَهَمَّ مِنْ زَوَاجِهَا، فَمَا تَنْفَعُهَا الشَّهَادَةُ وَالْوَظِيفَةُ إِنْ فَقَدَتِ الزَّوْجَ وَالْوَلَ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كَانَتْ تَظُنُّ أَنَّهَا إِنْ رَدَّتِ الْكُفْءَ الْيَوْمَ وَجَدَتْهُ غَدًا فَهِيَ مُخْطِئَةٌ؛ لِأَنَّ الْبَنَاتِ سِوَاهَا كَثِيرٌ، وَكُلَّمَا تَقَدَّمَ بِهَا السِّنُّ عَزَفَ الرِّجَالُ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مُوَظَّفَةٍ وَمُؤَهَّلَةٍ تَأْهِيلًا عَالِيًا رَدَّتْ يَوْمَ أَنْ كَانَتْ تَدْرُسُ أَكْفَاءَ وَهِيَ الْآنَ تَتَمَنَّى نِصْفَ كُفْءٍ أَوْ رُبْعَهُ فَلَا تَجِ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كَلَامُ نُقُولُهُ عَنْ عِلْمٍ لَا عَنْ ظَنٍّ؛ فَمُوَظَّفَاتٌ وَمُتَعَلِّمَاتٌ كَثِيرَاتٌ يَتَّصِلْنَ بِالْعُلَمَاءِ وَالدُّعَاةِ يَطْلُبْنَ أَزْوَاجًا، وَمِنْهُنَّ مَنْ تَرْضَى مُكْرَهَةً وَعَلَى مَضَضٍ بِمُنْحَطِّ المُرُوءَةِ سَافِلِ الْهِمَّةِ يَتَقَدَّمُ لَ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لَمُ هِيَ أَنَّهُ مَا تَقَدَّمَ لَهَا إِلَّا طَمَعًا فِي مَالِهَا وَوَظِيفَتِهَا، فَتَرْضَى بِمَنْ يَتَزَوَّجُ رَاتِبَهَا؛ لِأَنَّهَا لَمْ تَجِدْ مَنْ يَتَزَوَّجُهَا</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وَأَوْلِيَاءُ النِّسَاءِ عَلَيْهِمْ تَسْهِيلُ أُمُورِ الزَّوَاجِ، وَالتَّخْفِيفُ مِنْ تَكَالِيفِهِ، وَوَضْعُ مَصْلَحَةِ الْبِنْتِ فِي زَوْجٍ يَسْتُرُ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فُّهَا وَتُرْزَقُ مِنْهُ وَلَدًا فَوْقَ أَيِّ مَصْلَحَةٍ دُنْيَوِيَّةٍ أُخْرَى مِنْ دِرَاسَةٍ أَوْ وَظِيفَةٍ أَوْ كَوْنِ الزَّوْجِ غَنِيًّا أَوْ شَرِيفًا يَلِيقُ بِمَقَامِهِمْ أَوْ إِقَامَةِ حَفْلٍ لِبَزِّ أَقْرَانِهِمْ، أَوْ نَحْوِ ذَلِكَ؛ فَالْبِنْتُ يُطْلَبُ لَهَا السَّتْرُ وَالْعِفَّةُ وَالرَّاحَةُ، وَلَا يُطْلَبُ بِهَا النَّسَبُ وَالشَّرَفُ وَالرِّفْعَةُ</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إِنَّ عَلَى أَوْلِيَاءِ النِّسَاءِ إِنْ أَرَادُوا نَجَاحَ زَوَاجِ بَنَاتِهِمْ وَأَخَوَاتِهِمْ أَنْ يَضَعُوا نُصْبَ أَعْيُنِهِمْ قَوْلَ اللَّـ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أَنْكِحُوا الْأَيَامَى مِنْكُمْ وَالصَّالِحِينَ مِنْ عِبَادِكُمْ وَإِمَائِكُمْ إِنْ يَكُونُوا فُقَرَاءَ يُغْنِهِمُ اللَّهُ مِنْ فَضْلِهِ وَاللَّهُ وَاسِعٌ عَلِي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 w:val="48"/>
          <w:sz w:val="48"/>
          <w:szCs w:val="48"/>
          <w:rtl w:val="true"/>
        </w:rPr>
        <w:t>، وَ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خَطَبَ إِلَيْكُمْ مَنْ تَرْضَوْنَ دِينَهُ وَخُلُقَهُ فَزَوِّجُوهُ، إِلَّا تَفْعَلُوا تَكُنْ فِتْنَةٌ فِي الأَرْضِ، وَفَسَادٌ عَرِيضٌ</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يَأْمُرُنَا أَنْ نُزَوِّجَ الصَّالِحينَ وَلَوْ كَانُوا فُقَرَاءَ، وَالنَّبِيُّ صَلَّى اللهُ عَلَيْهِ وَسَلَّمَ يُحَذِّرُنَا مِنْ رَدِّ مَنْ يُرْضَى دِينُهُ وَخُلُقُ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بِاللَّـهِ عَلَيْكُمْ هَلْ تُفْلِحُ فَتَاةٌ أَوْ يُفْلِحُ أَهْلُهَا إِنْ عَصَوُا اللهَ تَعَالَى وَعَصَوْا رَسُولَهُ صَلَّى اللهُ عَلَيْهِ وَسَلَّمَ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ي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الْقُلُوبَ بِيَدِ اللَّـهِ تَعَالَى لَا بِيَدِ الْخَلْقِ، وَأَكْبَرُ هَمٍّ عِنْدَ الْفَتَاةِ وَأَهْلِهَا فِي زَوَاجِهَا أَنْ تُعْجِبَ زَوْجَهَا، وَتَمْلَأَ عَيْنَهُ، وَيَقْنَعَ بِهَا، وَأَنْ يُكْرِمَهَا وَيُسْعِ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رَاعَتِ الْفَتَاةُ فِي خِطْبَتِهَا وَزَوَاجِهَا رِضَا اللَّـهِ تَعَالَى، وَالْعَمَلَ بِحُكْمِهِ وَفَّقَهَا اللهُ تَعَالَى فِي زَوَاجِهَا، وَأَلَانَ قَلْبَ زَوْجِهَا عَلَيْهَا، وَحَبَّبَهُ فِيهَا، وَقَرَّبَهُ مِنْهَا، فَلَا يَنْظُرُ إِلَى غَيْرِهَا</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لَمْ تُرَاعِ الْفَتَاةُ وَأَهْلُهَا رِضَا اللَّـهِ تَعَالَى فِي خِطْبَتِهَا فَقَدَّمَتْ غَيْرَ الْأَكْفَاءِ عَلَى الْأَكْفَاءِ لِمَالٍ تُرِيدُهُ، أَوْ لِشَرَفٍ تَطْلُبُهُ، أَوْ لِدُنْيَا تُؤْثِرُهَا؛ فَقَدْ تُعَاقَبُ عَلَى ذَلِكَ بِهَذَا الزَّوْجِ الَّذِي قَدَّمَتْهُ عَلَى غَيْرِهِ، وَفَضَّلَتْهُ عَلَى سِوَاهُ، فَيَكُونُ هُوَ عَذَابَهَا وَشَقَاءَهَا وَنَكَدَهَا حَتَّى تُفَارِقَهُ</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لَمْ تُرَاعِ الْفَتَاةُ وَأَهْلُهَا رِضَا اللَّـهِ تَعَالَى فِي مَهْرِهَا وَجِهَازِهَا وَحَفْلَةِ زِفَافِهَا فَهِيَ تُخَاطِرُ بِزَوَاجِهَا أَنْ يَفْشَلَ، وَبِطَلَاقِهَا أَنْ يَقَعَ</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 xml:space="preserve">إِنَّ مَنْ نَظَرَ إِلَى شُرُوطِ الْبَنَاتِ وَأَوْلِيَاءِ الْبَنَاتِ فِي الزَّوَاجِ، وَتَعْسِيرِهِ بِحَفَلَاتِ الخِطْبَةِ وَالرُّؤْيَةِ وَالْعَقْدِ ثُمَّ الزِّفَافِ أَيْقَنَ أَنَّ أَهَمَّ أَسْبَابِ عَدَمِ الِائْتِلَافِ بَيْنَ الزَّوْجَيْنِ هُوَ مُخَالَفَةُ شَرْعِ اللَّـهِ تَعَالَى الْآمِرِ بِتَيْسِيرِ النِّكَاحِ، فعَنْ عَائِ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ـهِ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مِنْ يُمْنِ المَرْأَةِ تَيْسِيرَ خِطْبَتِهَا، وَتَيْسِيرَ صَدَاقِهَا، وَتَيْسِيرَ رَحِ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فِي لَفْظٍ لِابْنِ حِبَّانَ</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يُمْنِ المَرْأَةِ تَسْهِيلُ أَمْرِهَا وَقِلَّةُ صَدَا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رْوَةُ بْنُ الزُّبَ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ا أَقُولُ مِنْ عِنْ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شُؤْمِهَا تَعْسِيرُ أَمْرِهَا، وَكَثْرَةُ صَدَا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عُقْبَةَ بْنِ عَا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خَيْرُ النِّكَاحِ أَيْسَرُ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كَيْفَ تُوَفَّقُ فَتَاةٌ فِي الزَّوَاجِ؟ وَكَيْفَ يُوَفَّقُ أَوْلِيَاءُ الْبَنَاتِ فِي زَوَاجِ بَنَاتِهِمْ إِذَا كَانُوا يُخَالِفُونَ شَرْعَ اللَّـهِ تَعَالَى فِي رَدِّ الْأَكْفَاءِ، وَفِي اخْتِيَارِ الْأَزْوَاجِ، وَفِي الْخِطْبَةِ وَالملكةِ وَحَفْلِ الزِّفَافِ، وَفِي شُرُوطٍ يَشْتَرِطُونَهَا مَا أَنْزَلَ اللهُ تَعَالَى بِهَا مِنْ سُلْطَ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 ذَلِكَ فِي زَمَنٍ كَثُرَ فِيهِ الرِّجَالُ، وَقَلَّ فِيهِ النِّسَاءُ لَهَانَ الْأَمْرُ، وَلَكِنَّهُ فِي زَمَنٍ أَضْحَتْ فِيهِ الْبُيُوتُ مَلْأَى مِنَ النِّسَاءِ مَعَ عُزُوفِ الشَّبَابِ عَنِ الزَّوَاجِ؛ لِعِظَمِ مَئُونَتِهِ، وَكَثْرَةِ تَكَالِيفِهِ</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هْدِيَ المُسْلِمِينَ لِمَا يُصْلِحُ أُسَرَهُمْ وَبُيُوتَهُمْ، وَأَنْ يُزَوِّجَ شَبَابَهُمْ وَفَتَيَاتِهِمْ، وَأَنْ يُغْنِيَهُمْ بِالنِّكَاحِ الْحَلَالِ عَنِ السِّفَاحِ الْحَرَامِ، إِنَّهُ سَمِيعٌ مُجِيبٌ</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تَكَدُّسِ الْبَنَاتِ فِي الْبُيُوتِ، وَعُزُوفِ الشَّبَابِ عَنِ الزَّوَاجِ، وَارْتِفَاعِ أَرْقَامِ الْعُنُوسَةِ وَالْعُزُوبَةِ فِي الشَّبَابِ وَالْفَتَيَاتِ فَلَا بُدَّ أَنْ يَتَدَاعَى أَهْلُ الْغَيْرَةِ عَلَى مَحَارِمِهِمْ وَمَحَارِمِ المُسْلِمِينَ لِإِيجَادِ حُلُولٍ عَمَلِيَّةٍ لِأَدْوَاءِ الْعُنُوسَةِ وَالْعُزُوبَةِ؛ فَإِنَّ المُؤْمِنَ الْحَقَّ مَنْ يَشْعُرُ بِمُعَانَاةِ الْعَوَانِسِ، وَمُعَانَاةِ آبَاءٍ وَأُمَّهَاتٍ تَكَدَّسَتْ بَنَاتُهُ</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 xml:space="preserve"> عِنْدَهُ</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 وَبِمُعَانَاةِ شَبَابٍ عَاجِزِينَ عَنْ مَئُونَةِ النِّكَاحِ</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وَمِنْ وَسَائِ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غْيِيرُ ثَقَافَةِ المُجْتَمَعِ تُجَاهَ تَعَدُّدِ الزَّوْجَاتِ الَّتِي شَوَّهَتْهَا المُسْلَسْلَاتُ وَالْأَفْلَامُ وَكِتَابَاتُ التَّافِهِينَ وَالتَّافِهَاتِ، فَشَرْعُ اللَّـهِ تَعَالَى يَجِبُ أَنْ يَكُونَ فَوْقَ رَأْسِ كُلِّ مُؤْمِنٍ، وَالتَّعَدُّدُ شَرِيعَةٌ مِنْ شَرَائِعِهِ المُحْكَمَةِ، وَهُوَ مِنْ سُنَنِ المُرْسَلِينَ عَلَيْهِمُ السَّلَامُ، وَهُوَ الْحَلُّ الْأَمْثَلُ لِلْقَضَاءِ عَلَى الْعُنُوسَةِ، وَإِلَّا كَانَ الْحَلَّ السِّفَاحُ وَانْتِشَارُ الْفَوَاحِشِ</w:t>
      </w:r>
      <w:r>
        <w:rPr>
          <w:rFonts w:cs="Traditional Arabic" w:ascii="Traditional Arabic" w:hAnsi="Traditional Arabic"/>
          <w:sz w:val="48"/>
          <w:szCs w:val="48"/>
          <w:rtl w:val="true"/>
        </w:rPr>
        <w:t>.</w:t>
      </w:r>
    </w:p>
    <w:p>
      <w:pPr>
        <w:pStyle w:val="Normal"/>
        <w:ind w:left="0" w:right="0" w:firstLine="397"/>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عَلَى المُعَدِّدِينَ أَنْ يَتَّقُوا اللهَ تَعَالَى وَيُقِيمُوا الْعَدْلَ، فَمَا شَوَّهَ شَرِيعَةَ التَّعَدُّدِ إِلَّا الظَّلَمَةُ مِنَ المُعَدِّدِ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مْ كَثِ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مِيلُونَ مَعَ بَعْضِ النِّسَاءِ وَأَوْلَادِهِنَّ عَلَى حِسَابِ الْأُخْرَيَاتِ وَأَوْلَادِهِنَّ، حَتَّى كَرِهَ النِّسَاءُ التَّعَدُّدَ وَخِفْنَهُ عَلَى أَنْفُسِهِنَّ وَبَنَاتِهِنَّ، فَتَمْكُثُ الْعَانِسُ بِلَا زَوَاجٍ؛ لِأَنَّهَا تَخْشَى أَنْ تَأْخُذَ مُعَدِّدٍ يَظْلِمُهَا أَوْ يَظْلِمُ ضَرَّتَهَا بِسَبَبِهَا فَتَبُوءُ بِالْإِثْ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كَانَتْ لَهُ امْرَأَتَانِ فَمَالَ إِلَى إِحْدَاهُمَا، جَاءَ يَوْمَ الْقِيَامَةِ وَشِقُّهُ مَائِ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وَسَائِ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خْفِيفُ مَئُونَةِ النِّكَاحِ، بِتَخْفِيفِ المُهُورِ، وَالِاقْتِصَادِ فِي حَفَلَاتِ الزِّفَافِ، وَالرِّضَا بِالمَيْسُورِ، فَإِنَّ الزَّوْجَ الْكَرِيمَ إِذَا رَأَى تَعَاوُنَ أَهْلِ زَوْجَتِهِ مَعَهُ فِي ذَلِكَ؛ حَفِظَ فَضْلَهُمْ، فَصَانَ بِنْتَهُمْ وَأَكْرَمَهَا وَأَسْعَدَهَا</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وَسَائِ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مَلُ عَلَى الِاقْتِرَانِ الْحَلَالِ بَيْنَ الشَّبَابِ وَالْفَتَيَاتِ، بِحَثِّ الشَّبَابِ عَلَى الزَّوَاجِ، وَحَثِّ الْفَتَيَاتِ عَلَى قَبُولِ مَنْ يُرْضَى دِينُهُ وَخُلُقُهُ، وَالدَّلَالَةُ عَلَى الْبُيُوتِ الَّتِي فِيهَا بَنَاتٌ، وَتَفْعِيلُ المُؤَسَّسَاتِ المَعْنِيَّةِ بِشُئُونِ الزَّوَاجِ، وَمُسَاعَدَةِ المُقْبِلِينَ عَلَيْهِ</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قَبْلَ ذَلِكَ وَبَعْ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ثُّ تَعْظِيمِ أَمْرِ الزَّوَاجِ لَدَى الشَّبَابِ وَالْفَتَيَاتِ؛ فَإِنَّهُ مِنْ تَعْظِيمِ اللَّـهِ تَعَالَى؛ لِأَنَّهُ مِنْ شَرِيعَتِهِ الْغَ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ورَةِ الْعُزُوفِ عَنْهُ، أَوْ تَعْسِيرِهِ بِشُرُوطٍ مِثَالِيَّةٍ اكْتَسَبَتْهَا الْفَتَاةُ مِنَ المُسَلْسَلَاتِ وَالرِّوَايَاتِ وَالْأَفْلَامِ فَعَاشَتْ فِي عَالَمِ الْأَحْلَامِ، وَرَفَضَتْ كُلَّ مُتَقَدِّمٍ لَهَا؛ لِأَنَّهَا تُرِيدُ مَا تَحْلُمُ بِهِ، حَتَّى يَتَقَدَّمَ بِهَا السِّنُّ، وَيَعْزِ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الشَّبَابُ</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فَانْكِحُوا مَا طَابَ لَكُمْ مِنَ النِّسَاءِ مَثْنَى وَثُلَاثَ وَرُبَاعَ فَإِنْ خِفْتُمْ أَلَّا تَعْدِلُوا فَوَاحِدَةً أَوْ مَا مَلَكَتْ أَيْمَانُكُمْ ذَلِكَ أَدْنَى أَلَّا تَعُولُو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br w:type="page"/>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ظاهرة تأخر الزواج</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6/1436</w:t>
      </w:r>
    </w:p>
    <w:p>
      <w:pPr>
        <w:pStyle w:val="Normal"/>
        <w:jc w:val="left"/>
        <w:rPr/>
      </w:pPr>
      <w:r>
        <w:rPr>
          <w:rFonts w:ascii="Traditional Arabic" w:hAnsi="Traditional Arabic" w:cs="Traditional Arabic"/>
          <w:sz w:val="48"/>
          <w:sz w:val="48"/>
          <w:szCs w:val="48"/>
          <w:rtl w:val="true"/>
        </w:rPr>
        <w:t xml:space="preserve">الحمد لله الخلاق العلي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خَلَقَكُمْ مِنْ نَفْسٍ وَاحِدَةٍ وَجَعَلَ مِنْهَا زَوْجَهَا لِيَسْكُنَ إِلَيْ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89</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 xml:space="preserve">نحمده فهو أهل الحمد، فقد دلت أحديته على حمده، وافتقارُ الخلق إليه يوجب حمده، ونشكره على وافر نعمه وجزيل عطائه، وأشهد أن لا إله إلا الله وحده لا شريك له؛ جعل كل مخلوق مفتقرا إلى غيره، فلا يقوم مخلوق بنفسه؛ وذلك من دلائل ربوبيته المستوجبة لعبوديته وحده لا شريك 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نْ كُلِّ شَيْءٍ خَلَقْنَا زَوْجَيْنِ لَعَلَّكُمْ تَذَكَّرُونَ</w:t>
      </w:r>
      <w:r>
        <w:rPr>
          <w:rFonts w:cs="Traditional Arabic" w:ascii="Traditional Arabic" w:hAnsi="Traditional Arabic"/>
          <w:b/>
          <w:bCs/>
          <w:sz w:val="48"/>
          <w:szCs w:val="48"/>
          <w:rtl w:val="true"/>
        </w:rPr>
        <w:t>}</w:t>
      </w:r>
      <w:r>
        <w:rPr>
          <w:rFonts w:cs="Traditional Arabic" w:ascii="Traditional Arabic" w:hAnsi="Traditional Arabic"/>
          <w:rtl w:val="true"/>
        </w:rPr>
        <w:t xml:space="preserve"> [</w:t>
      </w:r>
      <w:r>
        <w:rPr>
          <w:rFonts w:ascii="Traditional Arabic" w:hAnsi="Traditional Arabic" w:cs="Traditional Arabic"/>
          <w:rtl w:val="true"/>
        </w:rPr>
        <w:t>الذاريات</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وأشهد أن محمدا عبده ورسوله؛ جعل الزواج من سننه التي من رغب عنها فليس منه، وأخبر أن النساء حببن إليه، وأمر بكثرة النسل ليباهي بأمته الأمم،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موا شريعته، وتمسكوا بأحكامه، ولو استنكف الناس عنها، واستبدلوا بها غيرها؛ فإنه لا نجاة للعبد إلا بطاعة الله تعالى وطاعة رسوله عليه الصلاة والسلام</w:t>
      </w:r>
      <w:r>
        <w:rPr>
          <w:rFonts w:ascii="Traditional Arabic" w:hAnsi="Traditional Arabic" w:cs="Traditional Arabic"/>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أَطِيعُوا اللَّهَ وَأَطِيعُوا الرَّسُولَ وَاحْذَرُوا فَإِنْ تَوَلَّيْتُمْ فَاعْلَمُوا أَنَّمَا عَلَى رَسُولِنَا الْبَلَاغُ الْمُبِينُ</w:t>
      </w:r>
      <w:r>
        <w:rPr>
          <w:rFonts w:cs="Traditional Arabic" w:ascii="Traditional Arabic" w:hAnsi="Traditional Arabic"/>
          <w:b/>
          <w:bCs/>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 الله تعالى البشر، واستعمرهم في الأرض، وجعل الزواج سنتهم لتناسلهم، وأمرهم بإقامة دينه، والدعوة إليه، وتوارثه جيلا بعد جيل، إلى أن يأذن الله تعالى بنهاية الدنيا، وانتقال البشر إلى الدار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تناسل ضرورة من ضرورات بقاء المخلوقات، والزواج وسيلته الشرعية في البشر؛ فإن تناسلوا بلا زواج أثموا وحلت بهم العقوب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تناسلوا بزواج أجروا على شهواتهم، وعلى ما ينتج عنها من النسل</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فِي بُضْعِ أَحَدِكُمْ صَدَقَةٌ</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يَأتِي أَحَدُنَا شَهْوَتَهُ وَيَكُونُ لَهُ فِيهَا أَجْ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أَيْتُمْ لَوْ وَضَعَهَا فِي حَرَامٍ أَكَانَ عَلَيْهِ فِيهَا وِزْرٌ؟ فَكَذَلِكَ إِذَا وَضَعَهَا فِي الْحَلَالِ كَانَ لَهُ أَجْرٌ</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تقرر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طريق تؤدي إلى الزواج فمأمور بها، وكل طريق تعوق دونه فمنهي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سهل زواج من تحت يده من النساء فمأجور، ومن عسر زواجهن فموزور، والفتاة ترضى بالزوج الكفؤ في دينه وخلقه مأجورة، والفتاة ترد صاحب الدين والخلق موزورة، والشاب يتزوج ليعف نفسه، ويحصن عفيفة مثله مأجور، والشاب يعزف عن الزواج لا يريد المسئولية والارتباط موز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لم يبق من أجلي إلا عشرة أيام، أعلم أني أموت في آخرها، ولي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لى النكاح لتزوجت مخافة الفتن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لإمام أحمد رحمه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يست العزوبة من أمر الإسلام في شيء، ومن دعاك إلى غير الزواج دعاك إلى غير الإسلا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ظاهرة امتلاء البيوت بالبنات، وعزوف الشباب عن الزواج ظاهرة لا تبشر بخير، ولا تنتج إلا شرا، ولا تقود إلا إلى فتنة تصيب الشباب والفتيات بالإثم، وتأتي على الآباء والأمهات بالهم والغم، وعلى المجتمع بالترهل والشيخوخة والانحلال كما وقع في المجتمعات الغربية التي عزف رجالها ونساؤها عن الزواج ليسر الحرام في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كل الأطراف يصيبهم شؤم انحسار الزواج في المجتمع بأنواع من الشرور والآثام كان واجبا على الجميع أن يتداعوا لبحث أسبابه، وفتح أبوابه، وإزالة موانعه، ودعوة الشباب والفتيات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ا حل الحرام محل الحلال، وتحول إلى ثقافة وسلوك في الناس، فوقع الشباب والفتيات في الحرام، وأصيبت الأسر بالإثم والعار، وتنزلت العقوبات بسبب فشو الفواحش في المجتمعات</w:t>
      </w:r>
      <w:r>
        <w:rPr>
          <w:rFonts w:cs="Traditional Arabic" w:ascii="Traditional Arabic" w:hAnsi="Traditional Arabic"/>
          <w:sz w:val="48"/>
          <w:szCs w:val="48"/>
          <w:rtl w:val="true"/>
        </w:rPr>
        <w:t>.</w:t>
      </w:r>
    </w:p>
    <w:p>
      <w:pPr>
        <w:pStyle w:val="Normal"/>
        <w:jc w:val="left"/>
        <w:rPr>
          <w:rFonts w:ascii="Traditional Arabic" w:hAnsi="Traditional Arabic" w:cs="Traditional Arabic"/>
        </w:rPr>
      </w:pPr>
      <w:r>
        <w:rPr>
          <w:rFonts w:ascii="Traditional Arabic" w:hAnsi="Traditional Arabic" w:cs="Traditional Arabic"/>
          <w:sz w:val="48"/>
          <w:sz w:val="48"/>
          <w:szCs w:val="48"/>
          <w:rtl w:val="true"/>
        </w:rPr>
        <w:t xml:space="preserve">فالشباب لا يجوز لهم العزوف عن الزواج؛ لأن العزوف عنه خلاف سنن المرسلين عليهم السلام، ومناقض للفطرة السوية، وترك الزواج بلا مانع صحيح سبب للعقد النفسية؛ لأن الزواج سكن وطمأنينة ومودة ومحب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النبي عليه الصلاة والسلام نهى عن التبتل المفضي لترك الزواج، مع أن المتبتل منقطع لعبادة الله تعالى لا يريد أن يشغله عن العبادة زوج ولا ولد، فكيف بمن عزف عن الزواج لأمر آخر غير التبت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أراد ثلاثة أن يتبتلوا بقيام الليل كله، وصيام الدهر كله، والعزوف عن الزواج قال النبي </w:t>
      </w:r>
      <w:r>
        <w:rPr>
          <w:rFonts w:ascii="Traditional Arabic" w:hAnsi="Traditional Arabic" w:cs="Traditional Arabic"/>
          <w:sz w:val="48"/>
          <w:sz w:val="48"/>
          <w:szCs w:val="48"/>
          <w:rtl w:val="true"/>
        </w:rPr>
        <w:t xml:space="preserve">صَلَّى اللهُ عَلَيْهِ وَسَلَّ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أراد بعض الصحابة الاختصاء لقطع دابر الشهوة، واجتناب الإثم، والإقبال على العبادة؛ نهاهم النبي على الصلاة والسلام عن ذلك؛ لأن في الشهوة أجرا إذا وضعت في موضعها، وفي الإنسال أجرا، ويبقى تتابع الأجر ببقاء ولد صالح يدعو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افع ذلك لا يحصها أح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فتيات لا يجوز لهن التشرط فيمن يردن أزواجا لهن مع كثرتهن حتى امتلأت البيوت بهن؛ وذلك أن الزواج أشبه بالسوق، فإذا كثر العرض فيه قل الط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ترض بمستقيم الدين والخلق ولو كان فقيرا أو مستورا، ولو كان متزوجا بأخرى أو أخريات، فأن تنال نصف رجل أو ثلثه أو ربعه خير لها من أن تعيش بلا زوج ولا ولد، ورأسمال المرأة في الدنيا أولادها؛ فإنهم أنسها ومتعتها، وعون لها في شدائدها، ونفعهم يصلها بعد موتها، بدعاء يرفعونه لها، أو صدقات يخرجونها عن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ت دراسة الفتاة ولا وظيفتها أهم من زواجها، فما تنفعها الشهادة والوظيفة إن فقدت الزوج والول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كانت تظن أنها إن ردت الكفؤ اليوم وجدته غدا فهي مخطئة؛ لأن البنات سواها كثير، وكلما تقدم بها السن عزف الرجال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موظفة ومؤهلة تأهيلا عاليا ردت يوم أن كانت تدرس أكفاء وهي الآن تتمنى نصف كفء أو ربعه فلا تج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كلام نقوله عن علم لا عن ظن؛ فموظفات ومتعلمات كثيرات يتصلن بالعلماء والدعاة يطلبن أزواجا، ومنهن من ترضى مكرهة وعلى مضض بمنحط المروءة سافل الهمة يتقدم لها تعلم هي أنه ما تقدم لها إلا طمعا في مالها ووظيفتها، فترضى بمن يتزوج راتبها لأنها لم تجد من يتزوجها</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لياء النساء عليهم تسهيل أمور الزواج، والتخفيف من تكاليفه، ووضع مصلحة البنت في زوج يسترها ويعفها وترزق منه ولدا فوق أي مصلحة دنيوية أخرى من دراسة أو وظيفة أو كون الزوج غنيا أو شريفا يليق بمقامهم أو إقامة حفل لبز أقرانهم، أو نحو ذلك؛ فالبنت يطلب لها الستر والعفة والراحة، ولا يطلب بها النسب والشرف والرفعة</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على أولياء النساء إن أرادوا نجاح زواج بناتهم وأخواتهم أن يضعوا نصب أعينهم قول الله تعالى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خَطَبَ إِلَيْكُمْ مَنْ تَرْضَوْنَ دِينَهُ وَخُلُقَهُ فَزَوِّجُوهُ، إِلَّا تَفْعَلُوا تَكُنْ فِتْنَةٌ فِي الأَرْضِ، وَفَسَادٌ عَرِيضٌ</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يأمرنا أن نزوج الصالحين ولو كانوا فقراء، والنبي صلى الله عليه وسلم يحذرنا من رد من يرضى دينه وخلق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له عليكم هل تفلح فتاة أو يفلح أهلها إن عصوا الله تعالى وعصوا رسوله صلى الله عليه وسلم برد الأكفاء الصالح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قلوب بيد الله تعالى لا بيد الخلق، وأكبر همٍّ عند الفتاة وأهلها في زواجها أن تعجب زوجها، وتملأ عينه، ويقنع بها، وأن يكرمها ويسع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راعت الفتاة في خطبتها وزواجها رضا الله تعالى، والعمل بحكمه وفقها الله تعالى في زواجها، وألان قلب زوجها عليها، وحببه فيها، وقربه منها، فلا ينظر إلى غير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لم تراع الفتاة وأهلها رضا الله تعالى في خطبتها فقدمت غير الأكفاء على الأكفاء لمال تريده، أو لشرف تطلبه، أو لدنيا تؤثرها؛ فقد تعاقب على ذلك بهذا الزوج الذي قدمته على غيره، وفضلته على سواه، فيكون هو عذابها وشقاءها ونكدها حتى تفارق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لم تراع الفتاة وأهلها رضا الله تعالى في مهرها وجهازها وحفلة زفافها فهي تخاطر بزواجها أن يفشل، وبطلاقها أن يقع</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من نظر إلى شروط البنات وأولياء البنات في الزواج، وتعسيره بحفلات الخطبة والرؤية والعقد ثم الزفاف أيقن أن أهم أسباب عدم الائتلاف بين الزوجين هو مخالفة شرع الله تعالى الآمر بتيسير النكاح ف</w:t>
      </w:r>
      <w:r>
        <w:rPr>
          <w:rFonts w:ascii="Traditional Arabic" w:hAnsi="Traditional Arabic" w:cs="Traditional Arabic"/>
          <w:sz w:val="48"/>
          <w:sz w:val="48"/>
          <w:szCs w:val="48"/>
          <w:rtl w:val="true"/>
        </w:rPr>
        <w:t>عَنْ عَائِشَ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أَنَّ رَسُولَ اللهِ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مِنْ يُمْنِ الْمَرْأَةِ تَيْسِيرَ</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خِطْبَتِهَا، وَتَيْسِيرَ صَدَاقِهَا، وَتَيْسِيرَ رَحِمِ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أحمد وفي لفظ لابن حبا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يُمْنِ الْمَرْأَةِ تَسْهِيلُ أَمْرِهَا وَقِلَّةُ صَدَاقِ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رْوَةُ</w:t>
      </w:r>
      <w:r>
        <w:rPr>
          <w:rFonts w:ascii="Traditional Arabic" w:hAnsi="Traditional Arabic" w:cs="Traditional Arabic"/>
          <w:sz w:val="48"/>
          <w:sz w:val="48"/>
          <w:szCs w:val="48"/>
          <w:rtl w:val="true"/>
        </w:rPr>
        <w:t xml:space="preserve"> بن الزب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ا أَقُولُ مِنْ عِنْ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شؤمها تعسير أمرها، وكثرة صدا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w:t>
      </w:r>
      <w:r>
        <w:rPr>
          <w:rFonts w:ascii="Traditional Arabic" w:hAnsi="Traditional Arabic" w:cs="Traditional Arabic"/>
          <w:sz w:val="48"/>
          <w:sz w:val="48"/>
          <w:szCs w:val="48"/>
          <w:rtl w:val="true"/>
        </w:rPr>
        <w:t xml:space="preserve"> عُقْبَةَ بْنِ عَامِ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خَيْرُ النِّكَاحِ أَيْسَرُهُ</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توفق فتاة في الزواج، وكيف يوفق أولياء البنات في زواج بناتهم إذا كانوا يخالفون شرع الله تعالى في رد الأكفاء، وفي اختيار الأزواج، وفي الخطبة والملكة وحفل الزفاف، وفي شروط يشترطونها ما أنزل الله تعالى بها من سلط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 ذلك في زمن كثر فيه الرجال، وقل فيه النساء لهان الأمر، ولكنه في زمن أضحت فيه البيوت ملئى من النساء مع عزوف الشباب عن الزواج؛ لعظم مئونته، وكثرة تكاليف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أل الله تعالى أن يهدي المسلمين لما يصلح أسرهم وبيوتهم، وأن يزوج شبابهم وفتياتهم، وأن يغنيهم بالنكاح الحلال عن السفاح الحرام،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p>
    <w:p>
      <w:pPr>
        <w:pStyle w:val="Normal"/>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تكدس البنات في البيوت، وعزوف الشباب عن الزواج، وارتفاع أرقام العنوسة والعزوبة في الشباب والفتيات فلا بد أن يتداعى أهل الغيرة على محارمهم ومحارم المسلمين لإيجاد حلول عملية لأدواء العنوسة والعزوبة؛ فإن المؤمن الحق من يشعر بمعاناة العوانس، ومعاناة آباءٍ وأمهات تكدست بناتهم عندهم، وبمعاناة شباب عاجزين عن مئونة النكاح</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وسائ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غيير ثقافة المجتمع تجاه تعدد الزوجات التي شوهتها المسلسلات والأفلام وكتابات التافهين والتافهات، فشرع الله تعالى يجب أن يكون فوق رأس كل مؤمن، والتعدد شريعة من شرائعه المحكمة، وهو من سنن المرسلين عليهم السلام، وهو الحل الأمثل للقضاء على العنوسة، وإلا كان الحل السفاح وانتشار الفواحش</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على المعددين أن يتقوا الله تعالى ويقيموا العدل، فما شوه شريعة التعدد إلا الظلمة من المعدد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م كث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ميلون مع بعض النساء وأولادهن على حساب الأخريات وأولادهن، حتى كره النساء التعدد وخفنه على أنفسهن وبناتهن، فتمكث العانس بلا زواج؛ لأنها تخشى أن تأخذ معدد يظلمها أو يظلم ضرتها بسببها فتبوء بالإث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كَانَتْ لَهُ امْرَأَتَانِ فَمَالَ إِلَى إِحْدَاهُمَا، جَاءَ يَوْمَ الْقِيَامَةِ وَشِقُّهُ مَائِ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وسائ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خفيف مئونة النكاح، بتخفيف المهور، والاقتصاد في حفلات الزفاف، والرضا بالميسور، فإن الزوج الكريم إذا رأى تعاون أهل زوجته معه في ذلك؛ حفظ فضلهم، فصان بنتهم وأكرمها وأسعد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وسائ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مل على الاقتران الحلال بين الشباب والفتيات، بحث الشباب على الزواج، وحث الفتيات على قبول من يرضى دينه وخلقه، والدلالة على البيوت التي فيها بنات، وتفعيل المؤسسات المعنية بشئون الزواج، ومساعدة المقبلين عليه</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بل ذلك وبع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ث تعظيم أمر الزواج لدى الشباب والفتيات؛ فإنه من تعظيم الله تعالى؛ لأنه من شريعته الغ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يان خطورة العزوف عنه، أو تعسيره بشروط مثالية اكتسبتها الفتاة من المسلسلات والروايات والأفلام فعاشت في عالم الأحلام، ورفضت كل متقدم لها؛ لأنها تريد ما تحلم به، حتى يتقدم بها السن، ويعزف عنها الشباب</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انْكِحُوا مَا طَابَ لَكُمْ مِنَ النِّسَاءِ مَثْنَى وَثُلَاثَ وَرُبَاعَ فَإِنْ خِفْتُمْ أَلَّا تَعْدِلُوا فَوَاحِدَةً أَوْ مَا مَلَكَتْ أَيْمَانُكُمْ ذَلِكَ أَدْنَى أَلَّا تَعُولُو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13:00Z</dcterms:created>
  <dc:creator>ابراهيم الحقيل</dc:creator>
  <dc:description/>
  <cp:keywords/>
  <dc:language>en-US</dc:language>
  <cp:lastModifiedBy>abuhamza alenizi</cp:lastModifiedBy>
  <dcterms:modified xsi:type="dcterms:W3CDTF">2015-04-09T20:13:00Z</dcterms:modified>
  <cp:revision>2</cp:revision>
  <dc:subject/>
  <dc:title>ظاهرة تأخر الزواج (1)</dc:title>
</cp:coreProperties>
</file>