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عب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ظ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ف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ب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ي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وَكَّ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تَا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ُكِ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لِي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ثْر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رْ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شَف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رَج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ه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اسْ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ْشِ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رُب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نْزَ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َرَك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تُقَ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ثَر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دْف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سَّيِّئ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تُب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رْسِ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رُّسُ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شُرِ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شَّرَائِع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حَقَّ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اقَ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وَق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وَاقِعَة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ض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وَازِيْ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سْط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نَصَ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صِّرَاط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قَ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وَ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جَن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َّار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حْك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ظ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لَ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!!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ل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ـــــ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نا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ي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ي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عِن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فَاتِ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قُ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ُم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طْ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بِ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ز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ضُر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ش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ْسَس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ُ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اذْكُر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ذْكُر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كْفُر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آ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زْق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َر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ُسْتَوْدَع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بِ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و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جْز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َاء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جْز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ُسْنَ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ج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ص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رِق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سَرّ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سُ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ْد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ِ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خ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ُ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كَا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رَ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اب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ضي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ا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ر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صا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فالتف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قت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با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تقبل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ف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.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فمائت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نقب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ثلا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  <w:lang w:bidi="ar"/>
        </w:rPr>
        <w:t>فأعطا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نصرف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ثاق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ط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راح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ذت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هش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أين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عتر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ت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دا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ط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ت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اراي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ي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يمن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رب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ت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ه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بع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أرد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ط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ص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حق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غائ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تق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جز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ب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مع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غفر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فض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6"/>
          <w:sz w:val="26"/>
          <w:szCs w:val="26"/>
          <w:rtl w:val="true"/>
          <w:lang w:bidi="ar"/>
        </w:rPr>
        <w:t>واليو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ق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اف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ج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ست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داو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ط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نت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فتفس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ط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قائ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عـــــ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9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696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88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ض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ك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حج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؟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أ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؟؟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ت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أشه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استغف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عــــــ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-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ق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وأوح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نبأن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عرون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ح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ه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لاك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خ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تعيش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ستص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ز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بئ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أمره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كيد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شعرون</w:t>
      </w:r>
      <w:r>
        <w:rPr>
          <w:sz w:val="26"/>
          <w:szCs w:val="26"/>
          <w:rtl w:val="true"/>
          <w:lang w:bidi="ar"/>
        </w:rPr>
        <w:t>.</w:t>
      </w:r>
      <w:r>
        <w:rPr>
          <w:sz w:val="26"/>
          <w:szCs w:val="26"/>
          <w:rtl w:val="true"/>
          <w:lang w:bidi="ar"/>
        </w:rPr>
        <w:t xml:space="preserve">.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س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ع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ن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تصدّع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س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ي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ئم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س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يز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ي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ظ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ض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ن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ي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وه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م؟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ر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ل،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ضا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فث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ك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ط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ذ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غ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را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و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خو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ك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ه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اط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.   </w:t>
      </w:r>
      <w:r>
        <w:rPr>
          <w:sz w:val="22"/>
          <w:sz w:val="22"/>
          <w:szCs w:val="24"/>
          <w:rtl w:val="true"/>
        </w:rPr>
        <w:t>ه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ص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حم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هدا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نع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داة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مام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وت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صل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قوله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مَلائِكَت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صَلّ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َبِي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يُّ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َّذِي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َ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لّ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يْ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سَلِّ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سْلِيم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رضَ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لف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ش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م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اب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م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حم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رح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حمين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و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14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AL-Hosam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AL-Hosam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AL-Hosam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character" w:styleId="Hadith">
    <w:name w:val="hadith"/>
    <w:basedOn w:val="Style11"/>
    <w:qFormat/>
    <w:rPr/>
  </w:style>
  <w:style w:type="character" w:styleId="Char8">
    <w:name w:val="نص تعليق ختامي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59:00Z</dcterms:created>
  <dc:creator>hassan</dc:creator>
  <dc:description/>
  <dc:language>en-US</dc:language>
  <cp:lastModifiedBy>hassan</cp:lastModifiedBy>
  <cp:lastPrinted>2015-02-15T21:31:00Z</cp:lastPrinted>
  <dcterms:modified xsi:type="dcterms:W3CDTF">2015-04-05T18:59:00Z</dcterms:modified>
  <cp:revision>2</cp:revision>
  <dc:subject/>
  <dc:title/>
</cp:coreProperties>
</file>