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69215" distR="114935" simplePos="0" locked="0" layoutInCell="0" allowOverlap="1" relativeHeight="2">
                <wp:simplePos x="0" y="0"/>
                <wp:positionH relativeFrom="column">
                  <wp:posOffset>3700145</wp:posOffset>
                </wp:positionH>
                <wp:positionV relativeFrom="paragraph">
                  <wp:posOffset>-430530</wp:posOffset>
                </wp:positionV>
                <wp:extent cx="2580640" cy="338455"/>
                <wp:effectExtent l="0" t="0" r="825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480" cy="33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إذ تستغيثون ربكم فاستجاب لكم  14 / 6 / 143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1.35pt;margin-top:-33.9pt;width:203.15pt;height:26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إذ تستغيثون ربكم فاستجاب لكم  14 / 6 / 1436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إذ تستغيثون ربكم فاستجاب لكم  14 / 6 / 1436&#10;عبدالله بن محمد البصري" style="font-family:&quot;Times New Roman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6"/>
          <w:sz w:val="26"/>
          <w:szCs w:val="32"/>
          <w:rtl w:val="true"/>
        </w:rPr>
        <w:t>أَمّ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ـ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عبُد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َكُم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لَقَك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َّذ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بلِك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عَلَّك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تَّق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ال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حَدَّث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جَالِسِهِ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تَرَاسَل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بر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وَاتِفِهِ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رَامِج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وَاصُلِهِ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تَنَاوِل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اصِفَة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زم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تَتَبِّع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خبَارَ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تَعَرِّف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تَائِجَ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آثَارَ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جَمِيل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هتَم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إِخوَانِهِ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هل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ُنّ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فرَح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تِّحَاد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وَاه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ضِد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هل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ِدع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ير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جمَل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أَول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ْ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و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لَّل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ِلك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َّهج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نطَوِي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ء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ِبر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تَّعَال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ُوحِي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إِعجَاب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ُنُود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قّ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وَّة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دِيَّة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صحَبُه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ُدَّة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تَاد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سلِحَة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طَائِرَات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؛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ُزءً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عدَاد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ادِيّ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أمُور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ُنْ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ً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عدَاد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َ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بَب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نتِصَار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ُيُوش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قّ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دُ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ُرِع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ِهَاد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َتَّ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خِر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رَكَة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صر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مُؤمِن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كَم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َمَّة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وَّةً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دِيَّةً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َر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عِدّ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ستَطَاع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َمَّة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وَّةً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ِي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هَمّ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علَ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مضَ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ِلك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ِي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ُوَّة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عنَوِيَّة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ت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فَاض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ُرآن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َرِيم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فت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نظَار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أَمر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أَخذ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سبَابِ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وطِن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ُكِر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ِهَاد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إِعدَاد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لَو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عدَاد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ادِيّ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ِقيَاس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رب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قّ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بَاطِل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م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مر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قصُورً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ستَطَاع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حَسب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كَا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جِبً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ا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دخُل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رَكَةً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خُوض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ربً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قَاتِل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دُوًّ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قُوَّة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بَر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دَد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ثَر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كِن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وَأَعِدّ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ستَطَعت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وَّة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ِ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ِبَاط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يل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رهِب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دُو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دُوَّك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آخَر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ونِهِ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لَمُونَهُم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لَمُه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نفِق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ء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بِيل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وَف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ك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ت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ظلَم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أَمّ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عدَاد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قِيقِيّ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جِب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ك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مَّة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قّ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َّذِ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ِرّ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صرِ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بَب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أيِيد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م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يمَان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ل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تَّوَكُّل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صرُ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متِثَال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رِ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جتِنَاب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هيِ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ت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ت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ُمَّة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َ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خِيب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َدً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هزَم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إِ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ند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غ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ل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ل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ز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س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ؤم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ُّ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ذ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مَ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نص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نص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ْ</w:t>
      </w:r>
      <w:r>
        <w:rPr>
          <w:b/>
          <w:b/>
          <w:bCs/>
          <w:sz w:val="26"/>
          <w:sz w:val="26"/>
          <w:szCs w:val="32"/>
          <w:rtl w:val="true"/>
        </w:rPr>
        <w:t>ك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ث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ِّ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b/>
          <w:b/>
          <w:bCs/>
          <w:sz w:val="26"/>
          <w:sz w:val="26"/>
          <w:szCs w:val="32"/>
          <w:rtl w:val="true"/>
        </w:rPr>
        <w:t>ْ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قد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ك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ز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ل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إِ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نص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س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ل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ذ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ة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</w:t>
      </w:r>
      <w:r>
        <w:rPr>
          <w:b/>
          <w:b/>
          <w:bCs/>
          <w:sz w:val="26"/>
          <w:sz w:val="26"/>
          <w:szCs w:val="32"/>
          <w:rtl w:val="true"/>
        </w:rPr>
        <w:t>ُّ</w:t>
      </w:r>
      <w:r>
        <w:rPr>
          <w:b/>
          <w:b/>
          <w:bCs/>
          <w:sz w:val="26"/>
          <w:sz w:val="26"/>
          <w:szCs w:val="32"/>
          <w:rtl w:val="true"/>
        </w:rPr>
        <w:t>ني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و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ق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م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شه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د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نص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نص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ق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ّ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ز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ز</w:t>
      </w:r>
      <w:r>
        <w:rPr>
          <w:b/>
          <w:b/>
          <w:bCs/>
          <w:sz w:val="26"/>
          <w:sz w:val="26"/>
          <w:szCs w:val="32"/>
          <w:rtl w:val="true"/>
        </w:rPr>
        <w:t>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أَجَل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ُند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الِب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عِزَّة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عِزّ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اصِرُه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ثَبِّت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قدَامَه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كِن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ضِيَّة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ائِهِ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ِيم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عَلَّق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سبَاب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لْنَأخُذْ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وضِعً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حِدً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مّ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َّه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بَادَ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جِب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ند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قَاء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دُوِّهِ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؛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نَتَعَرَّف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ئً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سبَاب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قِيقِيّ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نَّصر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ظَّفَر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آدَاب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تِ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جِب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هل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قّ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ز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ل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مَن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قِيت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ئَةً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ثبُت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ذكُر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ثِيرً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عَلَّك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فلِح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طِيع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سُولَ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نَازَع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تَفشَل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ذهَب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ِيحُك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صبِر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ابِر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كُون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لَّذ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رَج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ِيَارِهِ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طَرً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ِئَاء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صُدّ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بِيل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ل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مَل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حِيط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ذْ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يَّ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يطَان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مَالَه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الِب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ُم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يَوم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ِّ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ار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َمّ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رَاءَت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ِئَتَان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كَص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قِبَي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ِ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رِيء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ك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ِ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رَ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رَ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ِ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خَاف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ل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دِيد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ِقَاب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تِلك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م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صر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ق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ق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الث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ت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ند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ق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ء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د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ّ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لات</w:t>
      </w:r>
      <w:r>
        <w:rPr>
          <w:b/>
          <w:b/>
          <w:bCs/>
          <w:sz w:val="26"/>
          <w:sz w:val="26"/>
          <w:szCs w:val="32"/>
          <w:rtl w:val="true"/>
        </w:rPr>
        <w:t>ِّ</w:t>
      </w:r>
      <w:r>
        <w:rPr>
          <w:b/>
          <w:b/>
          <w:bCs/>
          <w:sz w:val="26"/>
          <w:sz w:val="26"/>
          <w:szCs w:val="32"/>
          <w:rtl w:val="true"/>
        </w:rPr>
        <w:t>ص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ل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الل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ذ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كر</w:t>
      </w:r>
      <w:r>
        <w:rPr>
          <w:b/>
          <w:b/>
          <w:bCs/>
          <w:sz w:val="26"/>
          <w:sz w:val="26"/>
          <w:szCs w:val="32"/>
          <w:rtl w:val="true"/>
        </w:rPr>
        <w:t>ِ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ثِيرً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ط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ع</w:t>
      </w:r>
      <w:r>
        <w:rPr>
          <w:b/>
          <w:b/>
          <w:bCs/>
          <w:sz w:val="26"/>
          <w:sz w:val="26"/>
          <w:szCs w:val="32"/>
          <w:rtl w:val="true"/>
        </w:rPr>
        <w:t>َتُ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طَ</w:t>
      </w:r>
      <w:r>
        <w:rPr>
          <w:b/>
          <w:b/>
          <w:bCs/>
          <w:sz w:val="26"/>
          <w:sz w:val="26"/>
          <w:szCs w:val="32"/>
          <w:rtl w:val="true"/>
        </w:rPr>
        <w:t>ا</w:t>
      </w:r>
      <w:r>
        <w:rPr>
          <w:b/>
          <w:b/>
          <w:bCs/>
          <w:sz w:val="26"/>
          <w:sz w:val="26"/>
          <w:szCs w:val="32"/>
          <w:rtl w:val="true"/>
        </w:rPr>
        <w:t>عَة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س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ل</w:t>
      </w:r>
      <w:r>
        <w:rPr>
          <w:b/>
          <w:b/>
          <w:bCs/>
          <w:sz w:val="26"/>
          <w:sz w:val="26"/>
          <w:szCs w:val="32"/>
          <w:rtl w:val="true"/>
        </w:rPr>
        <w:t>ِ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ج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</w:t>
      </w:r>
      <w:r>
        <w:rPr>
          <w:b/>
          <w:b/>
          <w:bCs/>
          <w:sz w:val="26"/>
          <w:sz w:val="26"/>
          <w:szCs w:val="32"/>
          <w:rtl w:val="true"/>
        </w:rPr>
        <w:t>ِّ</w:t>
      </w:r>
      <w:r>
        <w:rPr>
          <w:b/>
          <w:b/>
          <w:bCs/>
          <w:sz w:val="26"/>
          <w:sz w:val="26"/>
          <w:szCs w:val="32"/>
          <w:rtl w:val="true"/>
        </w:rPr>
        <w:t>ز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ع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البُعد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</w:t>
      </w:r>
      <w:r>
        <w:rPr>
          <w:b/>
          <w:b/>
          <w:bCs/>
          <w:sz w:val="26"/>
          <w:sz w:val="26"/>
          <w:szCs w:val="32"/>
          <w:rtl w:val="true"/>
        </w:rPr>
        <w:t>ِّ</w:t>
      </w:r>
      <w:r>
        <w:rPr>
          <w:b/>
          <w:b/>
          <w:bCs/>
          <w:sz w:val="26"/>
          <w:sz w:val="26"/>
          <w:szCs w:val="32"/>
          <w:rtl w:val="true"/>
        </w:rPr>
        <w:t>ق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ق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لص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بر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ِدّ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عر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ك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أَوَاء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رب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لح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ذر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ط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لر</w:t>
      </w:r>
      <w:r>
        <w:rPr>
          <w:b/>
          <w:b/>
          <w:bCs/>
          <w:sz w:val="26"/>
          <w:sz w:val="26"/>
          <w:szCs w:val="32"/>
          <w:rtl w:val="true"/>
        </w:rPr>
        <w:t>ِّ</w:t>
      </w:r>
      <w:r>
        <w:rPr>
          <w:b/>
          <w:b/>
          <w:bCs/>
          <w:sz w:val="26"/>
          <w:sz w:val="26"/>
          <w:szCs w:val="32"/>
          <w:rtl w:val="true"/>
        </w:rPr>
        <w:t>ئ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ء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لب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غي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ظُّلم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أَ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م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رَ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ؤمِن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هل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ُنّ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د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ق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ِلك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ِئَة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ظَّالِمَة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َاغِيَة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هل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ِدع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ُون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َّهَهُم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دَلاً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حَدُّث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لَهج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َخر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عُلُوّ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ثّ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دح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ُبَالَغ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طرَاء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تَّعَلُّق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أَهَازِيج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أَشعَار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ستَكِين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رَبِّهِ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يُ</w:t>
      </w:r>
      <w:r>
        <w:rPr>
          <w:b/>
          <w:b/>
          <w:bCs/>
          <w:sz w:val="26"/>
          <w:sz w:val="26"/>
          <w:szCs w:val="32"/>
          <w:rtl w:val="true"/>
        </w:rPr>
        <w:t>س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ب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َكُون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وكِب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بَقَ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جَاهِد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تَعَلِّق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رَبِّهِ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اشِعَةً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لُوبُه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اكِرَةً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سِنَتُه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اع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تَضَرِّع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تَغِيث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حَر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رعَ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مَن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نق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آي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ت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ِّ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ء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ت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فر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غ</w:t>
      </w:r>
      <w:r>
        <w:rPr>
          <w:b/>
          <w:b/>
          <w:bCs/>
          <w:sz w:val="26"/>
          <w:sz w:val="26"/>
          <w:szCs w:val="32"/>
          <w:rtl w:val="true"/>
        </w:rPr>
        <w:t>ْ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ي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برً</w:t>
      </w:r>
      <w:r>
        <w:rPr>
          <w:b/>
          <w:b/>
          <w:bCs/>
          <w:sz w:val="26"/>
          <w:sz w:val="26"/>
          <w:szCs w:val="32"/>
          <w:rtl w:val="true"/>
        </w:rPr>
        <w:t>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ف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س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قَال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ئ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ؤم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سر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ئ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ج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ل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ت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ج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د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ز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ج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ل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ت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ج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د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ل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فر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غ</w:t>
      </w:r>
      <w:r>
        <w:rPr>
          <w:b/>
          <w:b/>
          <w:bCs/>
          <w:sz w:val="26"/>
          <w:sz w:val="26"/>
          <w:szCs w:val="32"/>
          <w:rtl w:val="true"/>
        </w:rPr>
        <w:t>ْ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ي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برً</w:t>
      </w:r>
      <w:r>
        <w:rPr>
          <w:b/>
          <w:b/>
          <w:bCs/>
          <w:sz w:val="26"/>
          <w:sz w:val="26"/>
          <w:szCs w:val="32"/>
          <w:rtl w:val="true"/>
        </w:rPr>
        <w:t>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ث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ِّ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b/>
          <w:b/>
          <w:bCs/>
          <w:sz w:val="26"/>
          <w:sz w:val="26"/>
          <w:szCs w:val="32"/>
          <w:rtl w:val="true"/>
        </w:rPr>
        <w:t>ْ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قد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b/>
          <w:b/>
          <w:bCs/>
          <w:sz w:val="26"/>
          <w:sz w:val="26"/>
          <w:szCs w:val="32"/>
          <w:rtl w:val="true"/>
        </w:rPr>
        <w:t>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نص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ْ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وم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ف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قَد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ك</w:t>
      </w:r>
      <w:r>
        <w:rPr>
          <w:b/>
          <w:b/>
          <w:bCs/>
          <w:sz w:val="26"/>
          <w:sz w:val="26"/>
          <w:szCs w:val="32"/>
          <w:rtl w:val="true"/>
        </w:rPr>
        <w:t>َ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َعل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ئ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ت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ؤم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د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ر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ار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خ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ج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دَائِهِ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</w:t>
      </w:r>
      <w:r>
        <w:rPr>
          <w:b/>
          <w:b/>
          <w:bCs/>
          <w:sz w:val="26"/>
          <w:sz w:val="26"/>
          <w:szCs w:val="32"/>
          <w:rtl w:val="true"/>
        </w:rPr>
        <w:t>كَأَيِّنْ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بيّ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تَل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ِبِّيّ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ثِير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م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َن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م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صَابَه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بِيل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ضَعُف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ستَكَان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ل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حِبّ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ابِر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ولَه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َن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غفِرْ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ن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ُنُوبَن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سرَافَن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رِن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ثَبِّتْ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قدَامَن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نصُرْن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وم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َافِر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آتَاهُم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َوَاب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ني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ُس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َوَاب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آخِر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ل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حِبّ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حسِن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كَم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كَ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ؤمِن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جَاهِد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ُمَم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ابِق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</w:t>
      </w:r>
      <w:r>
        <w:rPr>
          <w:b/>
          <w:b/>
          <w:bCs/>
          <w:sz w:val="26"/>
          <w:sz w:val="26"/>
          <w:szCs w:val="32"/>
          <w:rtl w:val="true"/>
        </w:rPr>
        <w:t>ق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د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ك</w:t>
      </w:r>
      <w:r>
        <w:rPr>
          <w:b/>
          <w:b/>
          <w:bCs/>
          <w:sz w:val="26"/>
          <w:sz w:val="26"/>
          <w:szCs w:val="32"/>
          <w:rtl w:val="true"/>
        </w:rPr>
        <w:t>َا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ص</w:t>
      </w:r>
      <w:r>
        <w:rPr>
          <w:b/>
          <w:b/>
          <w:bCs/>
          <w:sz w:val="26"/>
          <w:sz w:val="26"/>
          <w:szCs w:val="32"/>
          <w:rtl w:val="true"/>
        </w:rPr>
        <w:t>َائِب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يمَان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مَام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جَاهِد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لام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اكِيً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الَه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زو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در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ُبرَ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إِذْ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ستَغِيث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َك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ستَجَاب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بِمِثل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فَه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ص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ب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ُم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رح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رَك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ح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د</w:t>
      </w:r>
      <w:r>
        <w:rPr>
          <w:b/>
          <w:b/>
          <w:bCs/>
          <w:sz w:val="26"/>
          <w:sz w:val="26"/>
          <w:szCs w:val="32"/>
          <w:rtl w:val="true"/>
        </w:rPr>
        <w:t>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؛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</w:t>
      </w:r>
      <w:r>
        <w:rPr>
          <w:b/>
          <w:b/>
          <w:bCs/>
          <w:sz w:val="26"/>
          <w:sz w:val="26"/>
          <w:szCs w:val="32"/>
          <w:rtl w:val="true"/>
        </w:rPr>
        <w:t>َقَال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ذ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اس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اس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د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ك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خش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وه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ز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د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مانً</w:t>
      </w:r>
      <w:r>
        <w:rPr>
          <w:b/>
          <w:b/>
          <w:bCs/>
          <w:sz w:val="26"/>
          <w:sz w:val="26"/>
          <w:szCs w:val="32"/>
          <w:rtl w:val="true"/>
        </w:rPr>
        <w:t>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ق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ل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سب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ع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ك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ل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عَ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قَد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كر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ند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ق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ء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د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ّ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دُعَاؤُ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تَّضَرُّع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استِغَاثَة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يدَ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ؤمِن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ه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لَم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قِينً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ت</w:t>
      </w:r>
      <w:r>
        <w:rPr>
          <w:b/>
          <w:b/>
          <w:bCs/>
          <w:sz w:val="26"/>
          <w:sz w:val="26"/>
          <w:szCs w:val="32"/>
          <w:rtl w:val="true"/>
        </w:rPr>
        <w:t>ِّ</w:t>
      </w:r>
      <w:r>
        <w:rPr>
          <w:b/>
          <w:b/>
          <w:bCs/>
          <w:sz w:val="26"/>
          <w:sz w:val="26"/>
          <w:szCs w:val="32"/>
          <w:rtl w:val="true"/>
        </w:rPr>
        <w:t>ص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ل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الق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غ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هزَم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ل</w:t>
      </w:r>
      <w:r>
        <w:rPr>
          <w:b/>
          <w:b/>
          <w:bCs/>
          <w:sz w:val="26"/>
          <w:sz w:val="26"/>
          <w:szCs w:val="32"/>
          <w:rtl w:val="true"/>
        </w:rPr>
        <w:t>سَّبَب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وصِل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الل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</w:t>
      </w:r>
      <w:r>
        <w:rPr>
          <w:b/>
          <w:b/>
          <w:bCs/>
          <w:sz w:val="26"/>
          <w:sz w:val="26"/>
          <w:szCs w:val="32"/>
          <w:rtl w:val="true"/>
        </w:rPr>
        <w:t>نَّاصِر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و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ء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قت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سِ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ست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حض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ر</w:t>
      </w:r>
      <w:r>
        <w:rPr>
          <w:b/>
          <w:b/>
          <w:bCs/>
          <w:sz w:val="26"/>
          <w:sz w:val="26"/>
          <w:szCs w:val="32"/>
          <w:rtl w:val="true"/>
        </w:rPr>
        <w:t>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</w:t>
      </w:r>
      <w:r>
        <w:rPr>
          <w:b/>
          <w:b/>
          <w:bCs/>
          <w:sz w:val="26"/>
          <w:sz w:val="26"/>
          <w:szCs w:val="32"/>
          <w:rtl w:val="true"/>
        </w:rPr>
        <w:t>ح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ق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ق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عر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ك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تَذَكُّر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ع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ث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إِعلان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أ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هد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ف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عر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ك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ل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ايَتُ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قر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ر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رض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هَدَفُ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رد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غ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ت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غت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ص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ذ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؛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عَ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عر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ك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مَت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ك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لي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؛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َيسَت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لس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يط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غ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لاست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علاء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خص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ّ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عتِدَاد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وم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ّ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انتِقَام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تَّشَفِّ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كِنَّ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ل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ِالل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ْنَتَّق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ْنَتَعَلَّقْ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ْنَتَوَكَّلْ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ْنَتُبْ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ْنَذكُرْ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ثِيرً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ْنَتَخَلَّصْ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بَب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تَخِلِّي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ّ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نَازُع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اختِلاف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فَرُّق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َلِم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جَزَع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هَوَان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رُّكُون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ني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طَاع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يطَان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مَن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ْ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نصُر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نصُرْك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ثَبِّتْ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قدَامَك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َّذ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فَر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تَعسً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ضَل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مَالَه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أَنَّه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رِه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زَل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َحبَط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مَالَه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فَلَ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سِير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َنظُر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يف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اقِبَة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بلِهِ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مَّر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ِلكَافِر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ثَالُ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أَن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ول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مَن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َافِر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ول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أَمّ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طِيعُو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صُو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ذكُرُو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شكُرُو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كفُرُو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وَكَّل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ِيب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َّق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جعَلْ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خرَجً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رزُقْ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يث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حتَسِب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وَكَّلْ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هُو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سبُ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الِغ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رِ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عَل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كُلّ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ء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رً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غَايَة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ُظمَ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ِهَاد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بِيل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ِتَال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عدَاء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م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ِي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قر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ر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بح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b/>
          <w:b/>
          <w:bCs/>
          <w:sz w:val="26"/>
          <w:sz w:val="26"/>
          <w:szCs w:val="32"/>
          <w:rtl w:val="true"/>
        </w:rPr>
        <w:t>َحقِيق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د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َّته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حد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إِ</w:t>
      </w:r>
      <w:r>
        <w:rPr>
          <w:b/>
          <w:b/>
          <w:bCs/>
          <w:sz w:val="26"/>
          <w:sz w:val="26"/>
          <w:szCs w:val="32"/>
          <w:rtl w:val="true"/>
        </w:rPr>
        <w:t>خر</w:t>
      </w:r>
      <w:r>
        <w:rPr>
          <w:b/>
          <w:b/>
          <w:bCs/>
          <w:sz w:val="26"/>
          <w:sz w:val="26"/>
          <w:szCs w:val="32"/>
          <w:rtl w:val="true"/>
        </w:rPr>
        <w:t>َا</w:t>
      </w:r>
      <w:r>
        <w:rPr>
          <w:b/>
          <w:b/>
          <w:bCs/>
          <w:sz w:val="26"/>
          <w:sz w:val="26"/>
          <w:szCs w:val="32"/>
          <w:rtl w:val="true"/>
        </w:rPr>
        <w:t>ج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ِبَاد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بَاد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غ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ت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ت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b/>
          <w:b/>
          <w:bCs/>
          <w:sz w:val="26"/>
          <w:sz w:val="26"/>
          <w:szCs w:val="32"/>
          <w:rtl w:val="true"/>
        </w:rPr>
        <w:t>ُعبَد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ون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بَادَتِ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دَ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ِوَا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خ</w:t>
      </w:r>
      <w:r>
        <w:rPr>
          <w:b/>
          <w:b/>
          <w:bCs/>
          <w:sz w:val="26"/>
          <w:sz w:val="26"/>
          <w:szCs w:val="32"/>
          <w:rtl w:val="true"/>
        </w:rPr>
        <w:t>لِيص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َشَر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ضِيق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ني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ع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آخِر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ِ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ور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ديَان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شَوَائِب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عتَقَدَات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َاطِل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دل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سلام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قَاء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وحِيد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فَائِ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جَل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ِهَاد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شرُوع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إِثبَات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نس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ن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نس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ن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حِفظ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</w:t>
      </w:r>
      <w:r>
        <w:rPr>
          <w:b/>
          <w:b/>
          <w:bCs/>
          <w:sz w:val="26"/>
          <w:sz w:val="26"/>
          <w:szCs w:val="32"/>
          <w:rtl w:val="true"/>
        </w:rPr>
        <w:t>ح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ي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</w:t>
      </w:r>
      <w:r>
        <w:rPr>
          <w:b/>
          <w:b/>
          <w:bCs/>
          <w:sz w:val="26"/>
          <w:sz w:val="26"/>
          <w:szCs w:val="32"/>
          <w:rtl w:val="true"/>
        </w:rPr>
        <w:t>ح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ت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ِ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َم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جَال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لاست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علاء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اس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إِظهَار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ست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عب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د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ط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ع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است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خد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م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ست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خد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م</w:t>
      </w:r>
      <w:r>
        <w:rPr>
          <w:b/>
          <w:b/>
          <w:bCs/>
          <w:sz w:val="26"/>
          <w:sz w:val="26"/>
          <w:szCs w:val="32"/>
          <w:rtl w:val="true"/>
        </w:rPr>
        <w:t>ً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نك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ً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</w:t>
      </w:r>
      <w:r>
        <w:rPr>
          <w:b/>
          <w:b/>
          <w:bCs/>
          <w:sz w:val="26"/>
          <w:sz w:val="26"/>
          <w:szCs w:val="32"/>
          <w:rtl w:val="true"/>
        </w:rPr>
        <w:t>ح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ظ</w:t>
      </w:r>
      <w:r>
        <w:rPr>
          <w:b/>
          <w:b/>
          <w:bCs/>
          <w:sz w:val="26"/>
          <w:sz w:val="26"/>
          <w:szCs w:val="32"/>
          <w:rtl w:val="true"/>
        </w:rPr>
        <w:t>ّ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b/>
          <w:b/>
          <w:bCs/>
          <w:sz w:val="26"/>
          <w:sz w:val="26"/>
          <w:szCs w:val="32"/>
          <w:rtl w:val="true"/>
        </w:rPr>
        <w:t>ُّ</w:t>
      </w:r>
      <w:r>
        <w:rPr>
          <w:b/>
          <w:b/>
          <w:bCs/>
          <w:sz w:val="26"/>
          <w:sz w:val="26"/>
          <w:szCs w:val="32"/>
          <w:rtl w:val="true"/>
        </w:rPr>
        <w:t>ف</w:t>
      </w:r>
      <w:r>
        <w:rPr>
          <w:b/>
          <w:b/>
          <w:bCs/>
          <w:sz w:val="26"/>
          <w:sz w:val="26"/>
          <w:szCs w:val="32"/>
          <w:rtl w:val="true"/>
        </w:rPr>
        <w:t>ُو</w:t>
      </w:r>
      <w:r>
        <w:rPr>
          <w:b/>
          <w:b/>
          <w:bCs/>
          <w:sz w:val="26"/>
          <w:sz w:val="26"/>
          <w:szCs w:val="32"/>
          <w:rtl w:val="true"/>
        </w:rPr>
        <w:t>س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لنَّصر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يَد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ِ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ندِ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زِيز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كِيم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ِلك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سبَاب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ادِيَّة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تِ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هَيِّئُ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عِبَادِ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ُشرَ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طَمأَنَة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قُلُوبِهِ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وَلَقَد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صَرَكُم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بَدر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ت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ذِلَّة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عَلَّك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شكُر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ْ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قُول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مُؤمِن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َ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فِيَك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مِدَّك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ُك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ثَلَاث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لاف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لائِك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نزَل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َ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صبِر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تَّقُو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أتُوك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ورِهِ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مدِدْك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ُك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خَمس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لاف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لَائِك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َوِّمِي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عَلَ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ُشرَ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ِتَطمَئِن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لُوبُكُ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صر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ند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زِيز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كِيم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أَ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ْنَتَّق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ْنَحذَرْ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َطَر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تَّكَبُّر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رِّيَاء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استِعلاء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ِالإِعجَاب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قُوّ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ادِيّ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هم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ظُمَت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عتِمَاد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سبَاب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ً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ت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؛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يشً</w:t>
      </w:r>
      <w:r>
        <w:rPr>
          <w:b/>
          <w:b/>
          <w:bCs/>
          <w:sz w:val="26"/>
          <w:sz w:val="26"/>
          <w:szCs w:val="32"/>
          <w:rtl w:val="true"/>
        </w:rPr>
        <w:t>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ج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وم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در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ف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خر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ز</w:t>
      </w:r>
      <w:r>
        <w:rPr>
          <w:b/>
          <w:b/>
          <w:bCs/>
          <w:sz w:val="26"/>
          <w:sz w:val="26"/>
          <w:szCs w:val="32"/>
          <w:rtl w:val="true"/>
        </w:rPr>
        <w:t>ِّ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ك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بر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ئ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ح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د</w:t>
      </w:r>
      <w:r>
        <w:rPr>
          <w:b/>
          <w:b/>
          <w:bCs/>
          <w:sz w:val="26"/>
          <w:sz w:val="26"/>
          <w:szCs w:val="32"/>
          <w:rtl w:val="true"/>
        </w:rPr>
        <w:t>ّ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س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د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خ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ي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وم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الذ</w:t>
      </w:r>
      <w:r>
        <w:rPr>
          <w:b/>
          <w:b/>
          <w:bCs/>
          <w:sz w:val="26"/>
          <w:sz w:val="26"/>
          <w:szCs w:val="32"/>
          <w:rtl w:val="true"/>
        </w:rPr>
        <w:t>ُّ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ّ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لخ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يب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لانك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س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ر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له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ز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إِن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</w:t>
      </w:r>
      <w:r>
        <w:rPr>
          <w:b/>
          <w:b/>
          <w:bCs/>
          <w:sz w:val="26"/>
          <w:sz w:val="26"/>
          <w:szCs w:val="32"/>
          <w:rtl w:val="true"/>
        </w:rPr>
        <w:t>لانت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ص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ر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سك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غَلُّب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س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قت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ص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د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يس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سلام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يزَان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ُنْ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س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س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نه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ج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اني</w:t>
      </w:r>
      <w:r>
        <w:rPr>
          <w:b/>
          <w:b/>
          <w:bCs/>
          <w:sz w:val="26"/>
          <w:sz w:val="26"/>
          <w:szCs w:val="32"/>
          <w:rtl w:val="true"/>
        </w:rPr>
        <w:t>ّ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م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كُنْ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ايَة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ِهَاد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رفُوعَةً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قر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ر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ق</w:t>
      </w:r>
      <w:r>
        <w:rPr>
          <w:b/>
          <w:b/>
          <w:bCs/>
          <w:sz w:val="26"/>
          <w:sz w:val="26"/>
          <w:szCs w:val="32"/>
          <w:rtl w:val="true"/>
        </w:rPr>
        <w:t>ّ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ذ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د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</w:t>
      </w:r>
      <w:r>
        <w:rPr>
          <w:b/>
          <w:b/>
          <w:bCs/>
          <w:sz w:val="26"/>
          <w:sz w:val="26"/>
          <w:szCs w:val="32"/>
          <w:rtl w:val="true"/>
        </w:rPr>
        <w:t>َإِنَّمَ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ِي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نت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ص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ٍ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ير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ه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لح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ة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لب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ش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َّة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حِيحَين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ب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س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ض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نه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عر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ب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ًّ</w:t>
      </w:r>
      <w:r>
        <w:rPr>
          <w:b/>
          <w:b/>
          <w:bCs/>
          <w:sz w:val="26"/>
          <w:sz w:val="26"/>
          <w:szCs w:val="32"/>
          <w:rtl w:val="true"/>
        </w:rPr>
        <w:t>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بي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ي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س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ق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س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ج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ق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ت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غ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لر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ج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ق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ت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ذك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لر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ج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ق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ت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ك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ن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ف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ق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س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ل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ى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ي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س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َّ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ن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ت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ت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ك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ن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م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ة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لي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ه</w:t>
      </w:r>
      <w:r>
        <w:rPr>
          <w:b/>
          <w:b/>
          <w:bCs/>
          <w:sz w:val="26"/>
          <w:sz w:val="26"/>
          <w:szCs w:val="32"/>
          <w:rtl w:val="true"/>
        </w:rPr>
        <w:t>ُ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</w:t>
      </w:r>
      <w:r>
        <w:rPr>
          <w:b/>
          <w:b/>
          <w:bCs/>
          <w:sz w:val="26"/>
          <w:sz w:val="26"/>
          <w:szCs w:val="32"/>
          <w:rtl w:val="true"/>
        </w:rPr>
        <w:t>َ</w:t>
      </w: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b/>
          <w:b/>
          <w:bCs/>
          <w:sz w:val="26"/>
          <w:sz w:val="26"/>
          <w:szCs w:val="32"/>
          <w:rtl w:val="true"/>
        </w:rPr>
        <w:t>يل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</w:t>
      </w:r>
      <w:r>
        <w:rPr>
          <w:b/>
          <w:b/>
          <w:bCs/>
          <w:sz w:val="26"/>
          <w:sz w:val="26"/>
          <w:szCs w:val="32"/>
          <w:rtl w:val="true"/>
        </w:rPr>
        <w:t>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Times New Roman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12:00Z</dcterms:created>
  <dc:creator>q</dc:creator>
  <dc:description/>
  <cp:keywords/>
  <dc:language>en-US</dc:language>
  <cp:lastModifiedBy>abuhamza alenizi</cp:lastModifiedBy>
  <cp:lastPrinted>2015-04-03T11:02:00Z</cp:lastPrinted>
  <dcterms:modified xsi:type="dcterms:W3CDTF">2015-04-09T20:08:00Z</dcterms:modified>
  <cp:revision>17</cp:revision>
  <dc:subject/>
  <dc:title/>
</cp:coreProperties>
</file>