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كان لله تقيا كان لله نقيا</w:t>
      </w:r>
    </w:p>
    <w:p>
      <w:pPr>
        <w:pStyle w:val="Normal"/>
        <w:ind w:left="0" w:right="0" w:firstLine="424"/>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w:t>
      </w:r>
      <w:r>
        <w:rPr>
          <w:rFonts w:ascii="Traditional Arabic" w:hAnsi="Traditional Arabic" w:cs="Traditional Arabic"/>
          <w:b/>
          <w:b/>
          <w:bCs/>
          <w:sz w:val="36"/>
          <w:sz w:val="36"/>
          <w:szCs w:val="36"/>
          <w:rtl w:val="true"/>
        </w:rPr>
        <w:t>وأشهدُ أن</w:t>
      </w:r>
      <w:r>
        <w:rPr>
          <w:rFonts w:ascii="Traditional Arabic" w:hAnsi="Traditional Arabic" w:cs="Traditional Arabic"/>
          <w:sz w:val="36"/>
          <w:sz w:val="36"/>
          <w:szCs w:val="36"/>
          <w:rtl w:val="true"/>
        </w:rPr>
        <w:t xml:space="preserve"> لا إلهَ إلا اللهُ وحدَه لا شريكَ له، </w:t>
      </w:r>
      <w:r>
        <w:rPr>
          <w:rFonts w:ascii="Traditional Arabic" w:hAnsi="Traditional Arabic" w:cs="Traditional Arabic"/>
          <w:b/>
          <w:b/>
          <w:bCs/>
          <w:sz w:val="36"/>
          <w:sz w:val="36"/>
          <w:szCs w:val="36"/>
          <w:rtl w:val="true"/>
        </w:rPr>
        <w:t>وأشهدُ أنَّ</w:t>
      </w:r>
      <w:r>
        <w:rPr>
          <w:rFonts w:ascii="Traditional Arabic" w:hAnsi="Traditional Arabic" w:cs="Traditional Arabic"/>
          <w:sz w:val="36"/>
          <w:sz w:val="36"/>
          <w:szCs w:val="36"/>
          <w:rtl w:val="true"/>
        </w:rPr>
        <w:t xml:space="preserve"> محمَّداً عبدُه ورسولُ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أصدق الحديث كتاب</w:t>
      </w:r>
      <w:r>
        <w:rPr>
          <w:rFonts w:ascii="Traditional Arabic" w:hAnsi="Traditional Arabic" w:cs="Traditional Arabic"/>
          <w:sz w:val="36"/>
          <w:sz w:val="36"/>
          <w:szCs w:val="36"/>
          <w:rtl w:val="true"/>
        </w:rPr>
        <w:t xml:space="preserve">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ذنا الله وإياكم وسائر المسلمين من النار، ومن كل عمل يقرب إلى النار</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تَّ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شْ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b/>
          <w:b/>
          <w:bCs/>
          <w:sz w:val="36"/>
          <w:sz w:val="36"/>
          <w:szCs w:val="36"/>
          <w:rtl w:val="true"/>
        </w:rPr>
        <w:t>أولياء الله؛ من هم أولياء الله؟</w:t>
      </w:r>
      <w:r>
        <w:rPr>
          <w:rFonts w:ascii="Traditional Arabic" w:hAnsi="Traditional Arabic" w:cs="Traditional Arabic"/>
          <w:sz w:val="36"/>
          <w:sz w:val="36"/>
          <w:szCs w:val="36"/>
          <w:rtl w:val="true"/>
        </w:rPr>
        <w:t xml:space="preserve"> أولياء الله هم المؤمنون، هم المتقون، فكل من كان مؤمنا لله تقيًّا، كان لله وليًّا، فإن كنتَ كذلك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وليٌّ من أولياء الله، وليست الولاية ما يتبادر إلى الأذهان معناها؛ أن تجري على يدي الوليِّ الخوارق، وتجري على يديه الكرامات، ليس هذا هو المقصود، فقد تجري مثل هذه الأمور الخوارق للعادات على أيدي أناس قد يكونون فسقة، أو فجرة، أو يكونون غير مسلمين، تجري على أيديهم أمور عجيبة</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الولاية لله، أن تكون ولياًّ لله؛ هو بالإيمان وبتقوى الله</w:t>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فةٌ أولى لهؤلاء الأولياء، الصفة الأولى إذا كنت مؤمنا فارتقيت درجة من درجات الولاية، وبقية الدرجة الأخرى وهي التقوى، فأن تؤمن بالله وملائكته وكتبه ورسله واليوم الآخر، لا تنكر شيئا من ذلك، ولا تكذب بشيء من ذلك، تؤمن إيمانا صادقا ويقينا خالصا بأن لا إله إلا الله وحده لا شريك له</w:t>
      </w:r>
      <w:r>
        <w:rPr>
          <w:rFonts w:cs="Traditional Arabic" w:ascii="Traditional Arabic" w:hAnsi="Traditional Arabic"/>
          <w:sz w:val="36"/>
          <w:szCs w:val="36"/>
          <w:rtl w:val="true"/>
        </w:rPr>
        <w:t xml:space="preserve">. </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تشهد أن محمدا رسول الله،</w:t>
      </w:r>
      <w:r>
        <w:rPr>
          <w:rFonts w:ascii="Traditional Arabic" w:hAnsi="Traditional Arabic" w:cs="Traditional Arabic"/>
          <w:sz w:val="36"/>
          <w:sz w:val="36"/>
          <w:szCs w:val="36"/>
          <w:rtl w:val="true"/>
        </w:rPr>
        <w:t xml:space="preserve"> أرسله الله عز وجل، وأرسل معه كتابه القرآن الكريم، وأوحى إليه ما يوحى من سنته، في هديه في كلامه، في أفعاله صلى الله عليه وسلم، هذه من عند الله سبحانه وتعالى إذا كانت مرتبطة بدين وعبادة وطاعة</w:t>
      </w:r>
      <w:r>
        <w:rPr>
          <w:rFonts w:cs="Traditional Arabic" w:ascii="Traditional Arabic" w:hAnsi="Traditional Arabic"/>
          <w:sz w:val="36"/>
          <w:szCs w:val="36"/>
          <w:rtl w:val="true"/>
        </w:rPr>
        <w:t xml:space="preserve">. </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أمور الدنيوية،</w:t>
      </w:r>
      <w:r>
        <w:rPr>
          <w:rFonts w:ascii="Traditional Arabic" w:hAnsi="Traditional Arabic" w:cs="Traditional Arabic"/>
          <w:sz w:val="36"/>
          <w:sz w:val="36"/>
          <w:szCs w:val="36"/>
          <w:rtl w:val="true"/>
        </w:rPr>
        <w:t xml:space="preserve"> الأمور الأخرى فهي ترجع إلى أنه صلى الله عليه وسلم بشر، بشر كما قال الله سبحانه وتعالى مبينا بشرية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أمور الأخرى أمور الد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حَ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وحي من الله على رسوله صلى الله عليه وسلم العبادة،</w:t>
      </w:r>
      <w:r>
        <w:rPr>
          <w:rFonts w:ascii="Traditional Arabic" w:hAnsi="Traditional Arabic" w:cs="Traditional Arabic"/>
          <w:sz w:val="36"/>
          <w:sz w:val="36"/>
          <w:szCs w:val="36"/>
          <w:rtl w:val="true"/>
        </w:rPr>
        <w:t xml:space="preserve"> وما يقوله النبي صلى الله عليه وسلم ويجتهد فيه صلى الله عليه وسلم في أمور من الدنيا، وقد حدث مرة بأن الصحابة رضي الله تعالى عنهم يأخذون عن النبي صلى الله عليه وسلم بكلِّ ما قال في الدنيا أو في الآخرة، هكذا يأخذون لا يميزون، فهو قدوتهم في كل شيء، فأحب الله عز وجل أن يبين بشرية النبي صلى الله عليه وسلم، </w:t>
      </w:r>
      <w:r>
        <w:rPr>
          <w:rFonts w:ascii="Traditional Arabic" w:hAnsi="Traditional Arabic" w:cs="Traditional Arabic"/>
          <w:b/>
          <w:b/>
          <w:bCs/>
          <w:sz w:val="36"/>
          <w:sz w:val="36"/>
          <w:szCs w:val="36"/>
          <w:rtl w:val="true"/>
        </w:rPr>
        <w:t xml:space="preserve">وهي؛ </w:t>
      </w:r>
      <w:r>
        <w:rPr>
          <w:rFonts w:ascii="Traditional Arabic" w:hAnsi="Traditional Arabic" w:cs="Traditional Arabic"/>
          <w:sz w:val="36"/>
          <w:sz w:val="36"/>
          <w:szCs w:val="36"/>
          <w:rtl w:val="true"/>
        </w:rPr>
        <w:t xml:space="preserve">يجوز لك أن تقتدي فيها أو لا، فمر على قوم من الأنصار يؤبِّرون نخلا، يعني يلقحون النخل، ف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بشريته وليس وحيا من عن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تركوه ما قدر الله ك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و تركوا بدون تلقيح النخل، فسمع الصحابة ذلك، فتركوا تلقيح ذلك العام، النخل ترك، فشيص، لم تثمر لهم ولا واحدة، وبعد مدة من الز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نخلكم؟ وجاء وقت الثمار والبلح والرطب،</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ت لو تركتموه، فتركنا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م أعلم بأمور دنيا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تم في الدنيا أعلم بأمور دنياكم</w:t>
      </w:r>
      <w:r>
        <w:rPr>
          <w:rFonts w:cs="Traditional Arabic" w:ascii="Traditional Arabic" w:hAnsi="Traditional Arabic"/>
          <w:sz w:val="36"/>
          <w:szCs w:val="36"/>
          <w:rtl w:val="true"/>
        </w:rPr>
        <w:t xml:space="preserve">. </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ص الحديث </w:t>
      </w:r>
      <w:r>
        <w:rPr>
          <w:rFonts w:ascii="Traditional Arabic" w:hAnsi="Traditional Arabic" w:cs="Traditional Arabic"/>
          <w:sz w:val="24"/>
          <w:sz w:val="24"/>
          <w:szCs w:val="24"/>
          <w:rtl w:val="true"/>
        </w:rPr>
        <w:t>من 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6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خْ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نْيَا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بي صلى الله عليه وسلم</w:t>
      </w:r>
      <w:r>
        <w:rPr>
          <w:rFonts w:ascii="Traditional Arabic" w:hAnsi="Traditional Arabic" w:cs="Traditional Arabic"/>
          <w:sz w:val="36"/>
          <w:sz w:val="36"/>
          <w:szCs w:val="36"/>
          <w:rtl w:val="true"/>
        </w:rPr>
        <w:t xml:space="preserve"> لم يبعث مزارعا، ولا طبيبا ولا صانعا، وإنما جاء برسالة يبلغها، فمن أخذ بها فاز بالدارين، ومن لم يأخذ بها، ولم يفعل بما فيها من أحكام خسر في الدارين</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وليس الرسول</w:t>
      </w:r>
      <w:r>
        <w:rPr>
          <w:rFonts w:ascii="Traditional Arabic" w:hAnsi="Traditional Arabic" w:cs="Traditional Arabic"/>
          <w:sz w:val="36"/>
          <w:sz w:val="36"/>
          <w:szCs w:val="36"/>
          <w:rtl w:val="true"/>
        </w:rPr>
        <w:t xml:space="preserve"> صلى الله عليه وسلم أن نؤمن به فقط، بل برسله جميعا، </w:t>
      </w:r>
      <w:r>
        <w:rPr>
          <w:rFonts w:cs="Traditional Arabic" w:ascii="Traditional Arabic" w:hAnsi="Traditional Arabic"/>
          <w:b/>
          <w:bCs/>
          <w:sz w:val="36"/>
          <w:szCs w:val="36"/>
          <w:rtl w:val="true"/>
        </w:rPr>
        <w:t>{</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نُفَرِّقُ</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أَحَدٍ</w:t>
      </w:r>
      <w:r>
        <w:rPr>
          <w:rFonts w:cs="Calibri"/>
          <w:b/>
          <w:b/>
          <w:bCs/>
          <w:sz w:val="36"/>
          <w:sz w:val="36"/>
          <w:szCs w:val="36"/>
          <w:rtl w:val="true"/>
        </w:rPr>
        <w:t xml:space="preserve"> </w:t>
      </w:r>
      <w:r>
        <w:rPr>
          <w:rFonts w:cs="Traditional Arabic"/>
          <w:b/>
          <w:b/>
          <w:bCs/>
          <w:sz w:val="36"/>
          <w:sz w:val="36"/>
          <w:szCs w:val="36"/>
          <w:rtl w:val="true"/>
        </w:rPr>
        <w:t>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وإلا كيف تكون وليا وأنت تكفر بموسى أو عيسى أو نوح عليهم السلام جميع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نا كاليهود الذين أنكروا رسالة عيسى وأرادوا قتله وصلبه، وأنكروا نبوة محمد صلى الله عليه وسلم، لسنا كالنصارى الذين أنكروا نبوة محمد صلى الله عليه وسلم، نحن نؤمن بجميع الأنبياء، كلهم أنبياء ورسل من عند الله سبحانه وتعالى</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كتب</w:t>
      </w:r>
      <w:r>
        <w:rPr>
          <w:rFonts w:ascii="Traditional Arabic" w:hAnsi="Traditional Arabic" w:cs="Traditional Arabic"/>
          <w:sz w:val="36"/>
          <w:sz w:val="36"/>
          <w:szCs w:val="36"/>
          <w:rtl w:val="true"/>
        </w:rPr>
        <w:t xml:space="preserve"> كلها نؤمن ب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ت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آخرها القرآن الكريم، وقبله الإنجيل، وقبله التوراة، وقبله الزابور، وقبله صحف إبراهيم، وصحف موسى، عليهم جميعا الصلاة والسلام</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ذلك نؤمن باليوم الآخر والقدر خيره وشره،</w:t>
      </w:r>
      <w:r>
        <w:rPr>
          <w:rFonts w:ascii="Traditional Arabic" w:hAnsi="Traditional Arabic" w:cs="Traditional Arabic"/>
          <w:sz w:val="36"/>
          <w:sz w:val="36"/>
          <w:szCs w:val="36"/>
          <w:rtl w:val="true"/>
        </w:rPr>
        <w:t xml:space="preserve"> فمن لم يؤمن أن هناك قيامة، أو أن هناك بعثا ونشورا، وأن هناك يوما للحساب، لن يكون وليا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هم هذه الصفات فأبشروا يا عباد الل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قدر ما يحدث لنا لابد أن نؤمن به،</w:t>
      </w:r>
      <w:r>
        <w:rPr>
          <w:rFonts w:ascii="Traditional Arabic" w:hAnsi="Traditional Arabic" w:cs="Traditional Arabic"/>
          <w:sz w:val="36"/>
          <w:sz w:val="36"/>
          <w:szCs w:val="36"/>
          <w:rtl w:val="true"/>
        </w:rPr>
        <w:t xml:space="preserve"> لولا أنه مكتوب ومسطور ومزبور في كتاب الله، قبل أن يخلق السماوات والأرض ما كان، الذي تراه اليوم يجري، وسمعنا عنه في الأخبار وما سيأتي كله مكتوب عند الله عز وجل، سواء كان صغيرا أو كبي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زُّ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طَ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 xml:space="preserve">مكتوب مدون عند الله سبحانه وتعالى، قبل خلقنا وخلق السماوات والأرض بخمسين ألف سنة، مكتوب عند الله ما يجري في الكون، فمع من أنت يا عبد الله وأنت تجري في كون الله، كن من أولياء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تقون ماذا؟ تقوى تريدون التقوى والإيمان ضعيف، مرتبة واحدة لا تكفي حتى تكون وليا من أولياء الله، ارتق المرتبة الثانية التقوى أن تفعل ما أمرت وتنتهي عما نهيت، إيمان القلب، عمل الجوارح تكون التقوى، تخاف الله كأنه يراك هكذا في إيمانك وتوحيدك إذا قمت بأي عمل أن الله يراك، فإن لم تكن تراه فإنه يراك، سبحانه، وهنا تصل إلى درجة التقوى، ما الذي لك يا عبد الله؟ هؤلاء الن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يما يستقبل من الأمو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ن غيرهم، من أعداء الله، لا خوف عليهم في القبر من عذاب الله، عذاب القبر في البرزخ، لا خوف عليهم يوم البعث والنشور، عندما يقوم الناس من القبور، لا خوف عليهم كما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زَ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يوم القيامة الفزع سيقع على غير أولياء الله، المؤمنون لن يصيبهم إن شاء الله فزع، وخوف والناس اليوم يتخوفون من أي شيء، من ضربة من الجنوب أو ضربة من الشرق، أو ضربة من الشمال، الله أعلم</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خوف هؤلاء الناس في غير موضعه،</w:t>
      </w:r>
      <w:r>
        <w:rPr>
          <w:rFonts w:ascii="Traditional Arabic" w:hAnsi="Traditional Arabic" w:cs="Traditional Arabic"/>
          <w:sz w:val="36"/>
          <w:sz w:val="36"/>
          <w:szCs w:val="36"/>
          <w:rtl w:val="true"/>
        </w:rPr>
        <w:t xml:space="preserve"> خوف جبلي، نريد خوف العبودية لله عز وجل، إذا نخاف نحن البشر من بعضنا البعض نريد أن نخاف من الله أضعافا مضاعفة، لأن بيد الله أن يكف شر الأشرار، وأن يبعد عنا كيد الفجار، فإذا خفنا الله أمننا الله، وإذا خفنا غيره سبحانه، بقينا في خوف ورعب شديد، لن ينفعنا شيء من أمور الدنيا، وتحصناتها وتعوذاتها وما شابه ذلك</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وف عليهم من أهوال وشدائد يوم القيامة اليوم العظيم الرهيب المخيف بمعنى الكلمة، ولا خوف عليهم عندما يمرون عن الصراط، فيدخلون الجنة بلا خو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لى الأعمال السابقة، لأنهم على أي شيء يحزنون، إذا كان قضوا أيامهم في طاعة، قضوا صلاتهم في ذكر وتسبيح، هل يأسف الإنسان ويحزن على أداء العمرة؟ يأسف ويحزن أو يحزن على أداء حج، أو يحزن على ذبيحة لله في يوم أضحى أو عقيقة، هل يحزن على صيام يوم لله عز وجل، لا يحزنون، فمن الذي يحزن؟ إنه الذي قضى تلك الساعات، وتلك الليالي والأيام في غير طاعة الله، يأسف ويحزن ويتندم ليتني قضيتها في طاعة، ذهبت من العمر ساعة، يا ليتني قضيتها في طاعة، يحزن على المعاصي والذنوب والخطايا، بينه وبين الله، بينه وبين عباد الل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ولياء الله لا خوف عليهم من مستقبل،</w:t>
      </w:r>
      <w:r>
        <w:rPr>
          <w:rFonts w:ascii="Traditional Arabic" w:hAnsi="Traditional Arabic" w:cs="Traditional Arabic"/>
          <w:sz w:val="36"/>
          <w:sz w:val="36"/>
          <w:szCs w:val="36"/>
          <w:rtl w:val="true"/>
        </w:rPr>
        <w:t xml:space="preserve"> ولا هم يحزنون بل يفرحون بما تركوا، وبما عملوا وما زرعوا في الحياة الدنيا لله سبحانه وتعالى</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شْ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ت عن شاء الله تعرف الصفات الإيمان والتقوى وتخاف الله عز وجل، فربما تقع في معصية ترجع إلى الله هذا دليل تقواه، تقع في عمل أو أمر قمت به لا تدري جاء في قلبك خاطر أنه لا يجوز حرام فتخاف الله وتسأل أهل الذكر إن كنت لا تعلم</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ناك أمور أخرى</w:t>
      </w:r>
      <w:r>
        <w:rPr>
          <w:rFonts w:ascii="Traditional Arabic" w:hAnsi="Traditional Arabic" w:cs="Traditional Arabic"/>
          <w:sz w:val="36"/>
          <w:sz w:val="36"/>
          <w:szCs w:val="36"/>
          <w:rtl w:val="true"/>
        </w:rPr>
        <w:t xml:space="preserve"> بعد أن تتأكد من نفسك الإيمان، وتتأكد إن شاء الله من التقوى بفعل المأمورات وفعل المنهيات، تأتيك البشائر لتزيدك طمأنينة من هذه الأشي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شْ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بشرى في الحياة الدني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ثناء الحسن، عبد لا يحب أن يثنى عليه بأنه يصلي أو يزكي أو يحج، أو يصوم، لكن الله يلقي في قلوب عباده ما يحبه سبحانه وتعالى لعبده هذا، فيذكرونه بخير، في المجالس والمجامع، وأماكن عامة أو خاصة، لماذا لم يروا عليه سيئة، لا داعي لاغتيابه، لا داعي لفضيحته، ما عنده شيء يفتضح، فيذكرون محاسنه، بأمر الله سبحانه وتعالى</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ذلك الله يلقي على ألسنة بعض الناس ذكرا حسنا لبعض الناس الذين هم أولياء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شْ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نها الثناء الحسن، ومنها المودة في قلوب المؤمنين، بعض الناس يأتيك ما دام عندك إيمان وتقوى وغير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أحيك في الله، ربما أول مرة تراه، وأول مرة تتعامل معه، فتجد قلب ينجذب إليه، فلذلك مودة، الله سبحانه وتعالى، والقلوب بيد الله، فيجعل لك مودة في قلوب الناس، ثناء حسن ومودة، وأمر آخر من البشرى الطيبة الرؤيا الحسنة، الرؤيا الصالحة يراها العبد أ وترى له، هو يراها من نفسه بنفسه، أو يراها الناس له، تبشره بالخير، فأبشر يا عبد الل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ذلك من البشرى الحسنة؛</w:t>
      </w:r>
      <w:r>
        <w:rPr>
          <w:rFonts w:ascii="Traditional Arabic" w:hAnsi="Traditional Arabic" w:cs="Traditional Arabic"/>
          <w:sz w:val="36"/>
          <w:sz w:val="36"/>
          <w:szCs w:val="36"/>
          <w:rtl w:val="true"/>
        </w:rPr>
        <w:t xml:space="preserve"> البشرى في الحياة الدنيا، ما يجريه الله عز وجل من لطفه بعبده الذي أراد أن يكون وليا، فيجري عليه من ألطافه ولطيف قدره لعبده هذا أشياء ما كان يتوقعها، ما كان يقصر فيها،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هذا ولي الله لديه ديون متراكمة، لا يدري كيف يسدها، وإذا به يستعين بالله عز وجل، وما هي إلا ساعات أو أيام إلا ويسد عليه دين، لا تدري كيف، إنسان مصاب بمرض خطير لا تدري كيف بهذا الإنسان رفع عنه وشفي من هذا المرض، وعلى ذلك فقس، لطف الله بعبده، وهذه هي التي يسميها العلماء كرامات تجري على يديه عبده ووليه سبحانه وتعالى، الله يجريها سبحانه على أيدي عباده المخلصين المؤمنين</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ذلك؛</w:t>
      </w:r>
      <w:r>
        <w:rPr>
          <w:rFonts w:ascii="Traditional Arabic" w:hAnsi="Traditional Arabic" w:cs="Traditional Arabic"/>
          <w:sz w:val="36"/>
          <w:sz w:val="36"/>
          <w:szCs w:val="36"/>
          <w:rtl w:val="true"/>
        </w:rPr>
        <w:t xml:space="preserve"> الله ييسره لأحسن الأعمال الأمور للطاعات والأعمال الطيبة سهلة وميسورة عنده، الله يسرها له، وييسره لأحسن الأخلاق، بالمعاملات مع الناس</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غير ولي الله فلا ييسر لا لأعمال حسنة، ولا لأخلاق حسنة، نسأل الله السلامة</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شْ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b/>
          <w:bCs/>
          <w:sz w:val="36"/>
          <w:szCs w:val="36"/>
          <w:rtl w:val="true"/>
        </w:rPr>
        <w:t>}</w:t>
      </w:r>
    </w:p>
    <w:p>
      <w:pPr>
        <w:pStyle w:val="Normal"/>
        <w:ind w:left="0" w:right="0" w:firstLine="424"/>
        <w:jc w:val="both"/>
        <w:rPr/>
      </w:pPr>
      <w:r>
        <w:rPr>
          <w:rFonts w:ascii="Traditional Arabic" w:hAnsi="Traditional Arabic" w:cs="Traditional Arabic"/>
          <w:sz w:val="36"/>
          <w:sz w:val="36"/>
          <w:szCs w:val="36"/>
          <w:rtl w:val="true"/>
        </w:rPr>
        <w:t xml:space="preserve">هذا في الدني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شْ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دنيا تنتهي يا عباد الله بموت الإنسان، فإذا مات الإنسان دخل في أول باب من أبواب يوم القيامة، ولج هذا الباب من القبر، بقبض الروح، فلذلك البشرى الأولى عند قبض روحه لولي الله، كيف يكون قبض الروح؟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ا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زَ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شِ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أي أثناء قبض الروح</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ما هي بشارتهم؟</w:t>
      </w:r>
    </w:p>
    <w:p>
      <w:pPr>
        <w:pStyle w:val="Normal"/>
        <w:ind w:left="0" w:right="0" w:firstLine="424"/>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تَ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ا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زَ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شِ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بشرى ليست للشيخ فؤاد، أو لبعض الناس، بشرى من الملائكة الأطهار يسمعها هو عند قبض روحه تبشره، يرى وجوها لم يرها قبل ذلك، وجوها حسانا، وجوهَ الملائكة في أبهى وأجمل صور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بْشِ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ا 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نكون جميعا من أولياء الل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ثانية في القبر بعد أن يدفن ويولِّي عنه أهله</w:t>
      </w:r>
      <w:r>
        <w:rPr>
          <w:rFonts w:ascii="Traditional Arabic" w:hAnsi="Traditional Arabic" w:cs="Traditional Arabic"/>
          <w:sz w:val="36"/>
          <w:sz w:val="36"/>
          <w:szCs w:val="36"/>
          <w:rtl w:val="true"/>
        </w:rPr>
        <w:t xml:space="preserve">، يبشر برضا الله سبحانه و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 راض غير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شرى لهذا الإنسان، ولا نتكلم عن الصنف الآخ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كفار أعد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تكلم عن أولياء الله، أبشر يا عبد الله في قبرك بهذا الشيء، هذا بالكلام وبالفعل، يفتح للإنسان طاق إلى الجنان، نافذة إلى الجنة يهبُّ على ولي الله من رَوحها، رائحة طيبة، وريحانها ويستمتع بما يسمع أو يرى، ويبقى كذلك إن شاء الله إلى يوم القيامة رغم أنوف من ينكر نعيم القبر، لا تنكروا نعيم القبر يا عباد الله، ولا تنكروا عذابه، فهذا ثابت بالأحاديث الصحيحة، وأشارت إليه الآيات الصريحة</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أما في الآخرة من البشرى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 البشرى؛ أن يرى نفسه في الجنة ماذا يريد بعد ذلك؟ أن يرى الله سبحانه وتعالى، المؤمنون يرون الله يوم القيامة خلافا لبعض المذاهب التي لا ترى ذلك؛ أن الله لا يرى، لا؛ بل يُرى كما فسر العلماء ذلك من كتاب الله في أكثر من آية، وحضت عليه بصريح العبارة أحاديث النبي صلى الله عليه وسلم، ومن لا يريد ذلك فالله غني عن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فار</w:t>
      </w:r>
      <w:r>
        <w:rPr>
          <w:rFonts w:ascii="Traditional Arabic" w:hAnsi="Traditional Arabic" w:cs="Traditional Arabic"/>
          <w:sz w:val="36"/>
          <w:sz w:val="36"/>
          <w:szCs w:val="36"/>
          <w:rtl w:val="true"/>
        </w:rPr>
        <w:t xml:space="preserve"> محجوبون عن رؤية الله، </w:t>
      </w:r>
      <w:r>
        <w:rPr>
          <w:rFonts w:ascii="Traditional Arabic" w:hAnsi="Traditional Arabic" w:cs="Traditional Arabic"/>
          <w:b/>
          <w:b/>
          <w:bCs/>
          <w:sz w:val="36"/>
          <w:sz w:val="36"/>
          <w:szCs w:val="36"/>
          <w:rtl w:val="true"/>
        </w:rPr>
        <w:t>أما المؤمنون</w:t>
      </w:r>
      <w:r>
        <w:rPr>
          <w:rFonts w:ascii="Traditional Arabic" w:hAnsi="Traditional Arabic" w:cs="Traditional Arabic"/>
          <w:sz w:val="36"/>
          <w:sz w:val="36"/>
          <w:szCs w:val="36"/>
          <w:rtl w:val="true"/>
        </w:rPr>
        <w:t xml:space="preserve"> فيرون الله سبحانه وتعالى</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شرى</w:t>
      </w:r>
      <w:r>
        <w:rPr>
          <w:rFonts w:ascii="Traditional Arabic" w:hAnsi="Traditional Arabic" w:cs="Traditional Arabic"/>
          <w:sz w:val="36"/>
          <w:sz w:val="36"/>
          <w:szCs w:val="36"/>
          <w:rtl w:val="true"/>
        </w:rPr>
        <w:t xml:space="preserve"> أيضا أنهم نجوا من عذاب الله، بشرى عظيمة جدا، </w:t>
      </w:r>
      <w:r>
        <w:rPr>
          <w:rFonts w:ascii="Traditional Arabic" w:hAnsi="Traditional Arabic" w:cs="Traditional Arabic"/>
          <w:b/>
          <w:b/>
          <w:bCs/>
          <w:sz w:val="36"/>
          <w:sz w:val="36"/>
          <w:szCs w:val="36"/>
          <w:rtl w:val="true"/>
        </w:rPr>
        <w:t>ومن هو الذي يبشر بذلك؟</w:t>
      </w:r>
      <w:r>
        <w:rPr>
          <w:rFonts w:ascii="Traditional Arabic" w:hAnsi="Traditional Arabic" w:cs="Traditional Arabic"/>
          <w:sz w:val="36"/>
          <w:sz w:val="36"/>
          <w:szCs w:val="36"/>
          <w:rtl w:val="true"/>
        </w:rPr>
        <w:t xml:space="preserve"> كل مؤمن حتى آخرهم خروجا من النار، يبشر أنه من أهل الجنة، بعد أن ينهيَ ما عليه من ذنوب وخطايا ومعاص، كلها تمحى عنه في عذاب النار، آخر أهل النار خروجا من النار من المؤمنين من الموحدين، يؤذن له بدخول الجنة، يقو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حْزِ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ind w:left="0" w:right="0" w:firstLine="42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ind w:left="0" w:right="0" w:firstLine="42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صلاة والسلام على رسول الله، وعلى من اهتدى بهداه إلى يوم الدين، </w:t>
      </w:r>
      <w:r>
        <w:rPr>
          <w:rFonts w:ascii="Traditional Arabic" w:hAnsi="Traditional Arabic" w:cs="Traditional Arabic"/>
          <w:color w:val="000000"/>
          <w:sz w:val="36"/>
          <w:sz w:val="36"/>
          <w:szCs w:val="36"/>
          <w:rtl w:val="true"/>
        </w:rPr>
        <w:t>أما بعد؛</w:t>
      </w:r>
    </w:p>
    <w:p>
      <w:pPr>
        <w:pStyle w:val="Normal"/>
        <w:ind w:left="0" w:right="0" w:firstLine="424"/>
        <w:jc w:val="both"/>
        <w:rPr>
          <w:rFonts w:ascii="Traditional Arabic" w:hAnsi="Traditional Arabic" w:cs="Traditional Arabic"/>
          <w:color w:val="000000"/>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و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اللهم اجعلنا منهم يارب العالمين، </w:t>
      </w: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تَّ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شْ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لا تبديل لكلمات الله؛ أنتم استمعتم إلى كلام الله، من القرآن الكريم، وقرأتموه بألسنتكم وقلوبكم، جنة ونار، ووعد المؤمنين وأوليائه الجنة، هل هناك يوم القيامة تبديل لهذا؟ لا و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كلمات الله؛ كلماتٌ كم عددُها؟ من يعرفها من الناس أو الخلق؟ أو الملائكة أو الجن؟ </w:t>
      </w:r>
      <w:r>
        <w:rPr>
          <w:rFonts w:ascii="Traditional Arabic" w:hAnsi="Traditional Arabic" w:cs="Traditional Arabic"/>
          <w:b/>
          <w:b/>
          <w:bCs/>
          <w:color w:val="000000"/>
          <w:sz w:val="36"/>
          <w:sz w:val="36"/>
          <w:szCs w:val="36"/>
          <w:rtl w:val="true"/>
        </w:rPr>
        <w:t>من يعرفها؟</w:t>
      </w:r>
      <w:r>
        <w:rPr>
          <w:rFonts w:ascii="Traditional Arabic" w:hAnsi="Traditional Arabic" w:cs="Traditional Arabic"/>
          <w:color w:val="000000"/>
          <w:sz w:val="36"/>
          <w:sz w:val="36"/>
          <w:szCs w:val="36"/>
          <w:rtl w:val="true"/>
        </w:rPr>
        <w:t xml:space="preserve"> إذا أردتم أن تعرفوا قدرها ومقدارها، وليس عددها؛ فهل تستطيعون أن تجيئوا ببحور الدنيا بأكملها فاجعلوها مدادا وحبرا، وهاتوا الأشجار وقلِّموها؛ اجعلوها أقلامها، واكتبوا على الصحائف كلمات الله، يكتب الإنس كلهم الأحياء والأموات، ومن سيأتي يوم القيامة، والجن كلهم وملائكة الله كلهم، وكل من يعقل يكتب كلمات الله، في صحائ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أرض، في الهواء، لن تنتهي كلمات الله، وستنتهي البحور، وتنتهي الأشجار والأقلام، وتبقى كلمات الله سبحانه وتعالى وكأنه ما كتب منها شيء</w:t>
      </w:r>
      <w:r>
        <w:rPr>
          <w:rFonts w:cs="Traditional Arabic" w:ascii="Traditional Arabic" w:hAnsi="Traditional Arabic"/>
          <w:color w:val="000000"/>
          <w:sz w:val="36"/>
          <w:szCs w:val="36"/>
          <w:rtl w:val="true"/>
        </w:rPr>
        <w:t>.</w:t>
      </w:r>
    </w:p>
    <w:p>
      <w:pPr>
        <w:pStyle w:val="Normal"/>
        <w:ind w:left="0" w:right="0" w:firstLine="424"/>
        <w:jc w:val="both"/>
        <w:rPr/>
      </w:pPr>
      <w:r>
        <w:rPr>
          <w:rFonts w:ascii="Traditional Arabic" w:hAnsi="Traditional Arabic" w:cs="Traditional Arabic"/>
          <w:b/>
          <w:b/>
          <w:bCs/>
          <w:color w:val="000000"/>
          <w:sz w:val="36"/>
          <w:sz w:val="36"/>
          <w:szCs w:val="36"/>
          <w:rtl w:val="true"/>
        </w:rPr>
        <w:t>فهل ما ذكر ينقص من كلمات الله شيئا؟</w:t>
      </w:r>
      <w:r>
        <w:rPr>
          <w:rFonts w:ascii="Traditional Arabic" w:hAnsi="Traditional Arabic" w:cs="Traditional Arabic"/>
          <w:color w:val="000000"/>
          <w:sz w:val="36"/>
          <w:sz w:val="36"/>
          <w:szCs w:val="36"/>
          <w:rtl w:val="true"/>
        </w:rPr>
        <w:t xml:space="preserve"> نأخذ استثناء؛ إلا كعصفور جاء إلى ماء نهر أو بحر، فأخذ قطرة أو قطرتين ثم انصرف، هذا الذي أخذه مما قلت لكم وما كُتب من كلمات الله، لا ينقص منها شيئا</w:t>
      </w:r>
      <w:r>
        <w:rPr>
          <w:rFonts w:cs="Traditional Arabic" w:ascii="Traditional Arabic" w:hAnsi="Traditional Arabic"/>
          <w:color w:val="000000"/>
          <w:sz w:val="36"/>
          <w:szCs w:val="36"/>
          <w:rtl w:val="true"/>
        </w:rPr>
        <w:t>.</w:t>
      </w:r>
    </w:p>
    <w:p>
      <w:pPr>
        <w:pStyle w:val="Normal"/>
        <w:ind w:left="0" w:right="0" w:firstLine="42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ذلك الاستعاذة من كلمات الله أمرها عظي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نعوذ بكلمات الله التامات من شر ما خلق</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تريد أن تقرا على طفل صغير أو كبير، ت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نعوذ بكلمات الله التامات من شر ما خلق</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وتكررها عدة مرات، أنت تقول عدة مرات، أعيذك بكلمات الله، مضاف ومضاف إليه، لكن الحقيقة أكبر من ذلك بكثير، لا يعبر عنها لسان، ولا يكتبها تعبير، لا يحسن أن يعبر عن كلمات الله حقيقة، إلا بكلمات الله، والقرآن من كلمات الله، وأسماء الله الحسنى من كلمات الله، </w:t>
      </w:r>
      <w:r>
        <w:rPr>
          <w:rFonts w:ascii="Traditional Arabic" w:hAnsi="Traditional Arabic" w:cs="Traditional Arabic"/>
          <w:b/>
          <w:b/>
          <w:bCs/>
          <w:color w:val="000000"/>
          <w:sz w:val="36"/>
          <w:sz w:val="36"/>
          <w:szCs w:val="36"/>
          <w:rtl w:val="true"/>
        </w:rPr>
        <w:t>ماذا سنقول؟</w:t>
      </w:r>
      <w:r>
        <w:rPr>
          <w:rFonts w:ascii="Traditional Arabic" w:hAnsi="Traditional Arabic" w:cs="Traditional Arabic"/>
          <w:color w:val="000000"/>
          <w:sz w:val="36"/>
          <w:sz w:val="36"/>
          <w:szCs w:val="36"/>
          <w:rtl w:val="true"/>
        </w:rPr>
        <w:t xml:space="preserve"> ينتهي كل شيء لكن؛ </w:t>
      </w: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فأبشر يا من مت على الإيمان والتوحيد وعلى التقوى والإخلاص أنك من أهل الجنة، هناك ذنوب وخطايا ربما يحاسب عليها الإنسان، وربما يُعفَى عنه، يعفو عنه أرحم الراحمين، لكنّ المصيرَ والمآل لمن مات على لا إله إلا الله الجنة، وإن دخل النار، أو لا يدخلها، فهذا أمره إلى الله سبحانه و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فما وعدك الله، فيمضي وعدُه لا يغيره سبحانه، فلا يمكن تبديل هذا الوعد ولا تغييره، فهو سبحانه الصادق في قوله، وفي قيله سبحانه، فالذي لا يقدر على أحد، ولا يقدر أحد أن يخالف قدره ولا قضائه، القدر والقضاء لا يمكن لأحد أن يخالفه، أما شرع الله فهذا قد يخالفه بعض الناس فيقعون في قدر الله، وشرع الله هو كل ما أمر الله به من الطاعات كالصلاة والصيام والزكاة والحج، وتجد بعض الناس لا يصلي ولا يصوم ولا يحج، وهذا يخالف أمر الله الشرعي</w:t>
      </w:r>
      <w:r>
        <w:rPr>
          <w:rFonts w:cs="Traditional Arabic" w:ascii="Traditional Arabic" w:hAnsi="Traditional Arabic"/>
          <w:color w:val="000000"/>
          <w:sz w:val="36"/>
          <w:szCs w:val="36"/>
          <w:rtl w:val="true"/>
        </w:rPr>
        <w:t>.</w:t>
      </w:r>
    </w:p>
    <w:p>
      <w:pPr>
        <w:pStyle w:val="Normal"/>
        <w:ind w:left="0" w:right="0" w:firstLine="424"/>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قيموا الصلا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وهذا لا يصلي، فهذه أمور شرعية، الأمور الشرعية قدر يخالفها كثير من الناس، أو أكثر الناس، وأما الأمور القدرية لا يخالفها أكبر كافر ولا أحقر كافر، فقدر الله نافذ لا محالة</w:t>
      </w:r>
      <w:r>
        <w:rPr>
          <w:rFonts w:cs="Traditional Arabic" w:ascii="Traditional Arabic" w:hAnsi="Traditional Arabic"/>
          <w:color w:val="000000"/>
          <w:sz w:val="36"/>
          <w:szCs w:val="36"/>
          <w:rtl w:val="true"/>
        </w:rPr>
        <w:t>.</w:t>
      </w:r>
    </w:p>
    <w:p>
      <w:pPr>
        <w:pStyle w:val="Normal"/>
        <w:ind w:left="0" w:right="0" w:firstLine="424"/>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ذلك اسم إشارة فيه اللام للبعد، لبعد المكانة، مكانة ما عند الله من بشرى لأولياء الله لا خوف، ولا حزن، وجنة، هذا هو الفوز العظيم، فوز من عند الله</w:t>
      </w:r>
      <w:r>
        <w:rPr>
          <w:rFonts w:ascii="Traditional Arabic" w:hAnsi="Traditional Arabic" w:cs="Traditional Arabic"/>
          <w:b/>
          <w:b/>
          <w:bCs/>
          <w:color w:val="000000"/>
          <w:sz w:val="36"/>
          <w:sz w:val="36"/>
          <w:szCs w:val="36"/>
          <w:rtl w:val="true"/>
        </w:rPr>
        <w:t>، لماذا هذا الفوز العظيم؟</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اشتمل على النجاة من كل محذور، والظفر بكل محبوب مطلوب</w:t>
      </w:r>
      <w:r>
        <w:rPr>
          <w:rFonts w:cs="Traditional Arabic" w:ascii="Traditional Arabic" w:hAnsi="Traditional Arabic"/>
          <w:color w:val="000000"/>
          <w:sz w:val="36"/>
          <w:szCs w:val="36"/>
          <w:rtl w:val="true"/>
        </w:rPr>
        <w:t>.</w:t>
      </w:r>
    </w:p>
    <w:p>
      <w:pPr>
        <w:pStyle w:val="Normal"/>
        <w:ind w:left="0" w:right="0" w:firstLine="424"/>
        <w:jc w:val="both"/>
        <w:rPr/>
      </w:pP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غ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نو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راف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دا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ص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ين</w:t>
      </w:r>
      <w:r>
        <w:rPr>
          <w:rFonts w:cs="Traditional Arabic" w:ascii="Traditional Arabic" w:hAnsi="Traditional Arabic"/>
          <w:color w:val="000000"/>
          <w:sz w:val="36"/>
          <w:szCs w:val="36"/>
          <w:rtl w:val="true"/>
        </w:rPr>
        <w:t>.</w:t>
      </w:r>
    </w:p>
    <w:p>
      <w:pPr>
        <w:pStyle w:val="Normal"/>
        <w:ind w:left="0" w:right="0" w:firstLine="424"/>
        <w:jc w:val="both"/>
        <w:rPr/>
      </w:pP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وف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و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غ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و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ص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و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ح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حمين</w:t>
      </w:r>
      <w:r>
        <w:rPr>
          <w:rFonts w:cs="Traditional Arabic" w:ascii="Traditional Arabic" w:hAnsi="Traditional Arabic"/>
          <w:color w:val="000000"/>
          <w:sz w:val="36"/>
          <w:szCs w:val="36"/>
          <w:rtl w:val="true"/>
        </w:rPr>
        <w:t>.</w:t>
      </w:r>
    </w:p>
    <w:p>
      <w:pPr>
        <w:pStyle w:val="Normal"/>
        <w:ind w:left="0" w:right="0" w:firstLine="42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نعون</w:t>
      </w:r>
      <w:r>
        <w:rPr>
          <w:rFonts w:cs="Traditional Arabic" w:ascii="Traditional Arabic" w:hAnsi="Traditional Arabic"/>
          <w:color w:val="000000"/>
          <w:sz w:val="36"/>
          <w:szCs w:val="36"/>
          <w:rtl w:val="true"/>
        </w:rPr>
        <w:t>.</w:t>
      </w:r>
    </w:p>
    <w:p>
      <w:pPr>
        <w:pStyle w:val="Normal"/>
        <w:ind w:left="0" w:right="0" w:firstLine="42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طبها وألق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ض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ؤ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اه الله خيرا</w:t>
      </w:r>
    </w:p>
    <w:p>
      <w:pPr>
        <w:pStyle w:val="Normal"/>
        <w:ind w:left="0" w:right="0" w:firstLine="42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مسج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عف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ا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سط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زة</w:t>
      </w:r>
    </w:p>
    <w:p>
      <w:pPr>
        <w:pStyle w:val="Normal"/>
        <w:ind w:left="0" w:right="0" w:firstLine="42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ادى الأو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36</w:t>
      </w:r>
      <w:r>
        <w:rPr>
          <w:rFonts w:ascii="Traditional Arabic" w:hAnsi="Traditional Arabic" w:cs="Traditional Arabic"/>
          <w:color w:val="000000"/>
          <w:sz w:val="36"/>
          <w:sz w:val="36"/>
          <w:szCs w:val="36"/>
          <w:rtl w:val="true"/>
        </w:rPr>
        <w:t>هـ،</w:t>
      </w:r>
    </w:p>
    <w:p>
      <w:pPr>
        <w:pStyle w:val="Normal"/>
        <w:ind w:left="0" w:right="0" w:firstLine="42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ر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spacing w:before="0" w:after="200"/>
        <w:ind w:left="0" w:right="0" w:firstLine="42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رغها وكت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امة خضر دويدار</w:t>
      </w:r>
    </w:p>
    <w:sectPr>
      <w:footerReference w:type="default" r:id="rId2"/>
      <w:type w:val="nextPage"/>
      <w:pgSz w:w="11906" w:h="16838"/>
      <w:pgMar w:left="567" w:right="567" w:gutter="0" w:header="0" w:top="567"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4:00Z</dcterms:created>
  <dc:creator>الامير</dc:creator>
  <dc:description/>
  <cp:keywords/>
  <dc:language>en-US</dc:language>
  <cp:lastModifiedBy>fajer</cp:lastModifiedBy>
  <cp:lastPrinted>2015-04-01T10:34:00Z</cp:lastPrinted>
  <dcterms:modified xsi:type="dcterms:W3CDTF">2015-04-01T08:35:00Z</dcterms:modified>
  <cp:revision>5</cp:revision>
  <dc:subject/>
  <dc:title/>
</cp:coreProperties>
</file>