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كذب في الدين وفي السياسة</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14/6/1436</w:t>
      </w:r>
    </w:p>
    <w:p>
      <w:pPr>
        <w:pStyle w:val="Normal"/>
        <w:ind w:left="0" w:right="0" w:firstLine="397"/>
        <w:jc w:val="left"/>
        <w:rPr/>
      </w:pPr>
      <w:r>
        <w:rPr>
          <w:rFonts w:ascii="Traditional Arabic" w:hAnsi="Traditional Arabic" w:cs="Traditional Arabic"/>
          <w:sz w:val="48"/>
          <w:sz w:val="48"/>
          <w:szCs w:val="48"/>
          <w:rtl w:val="true"/>
        </w:rPr>
        <w:t xml:space="preserve">الْحَمْدُ لِلَّـهِ الْوَلِيِّ الْحَمِيدِ؛ رَافِعِ الْهَمِّ، وَدَافِعِ الْغَمِّ، وَكَاشِفِ الْكَرْبِ، وَمُجِيبِ دَعْوَةِ المُضْطَرِّ، لَا يَذِلُّ مَنْ وَالَاهُ، وَلَا يَعِزُّ مَنْ عَادَاهُ، وَهُوَ عَلَى كُلِّ شَيْءٍ قَدِيرٌ، وَبِكُلِّ شَيْءٍ عَلِيمٌ، نَحْمَدُهُ وَنَشْكُرُهُ عَلَى عَافِيَةٍ أَتَمَّهَا، وَنِعَمٍ أَكْمَلَهَا، وَنِقَمٍ دَفَعَهَا، وَبَلَايَا رَفَعَهَا، وَأَشْهَدُ أَنْ لَا إِلَهَ إِلَّا اللهُ وَحْدَهُ لَا شَرِيكَ لَهُ؛ شَدِيدُ المِحَالِ، وَعَزِيزٌ ذُو انْتِقَامٍ، يُمْلِي لِلظَّالِمِ حَتَّى إِذَا أَخَذَهُ لَمْ يُفْلِتْ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كَذَلِكَ أَخْذُ رَبِّكَ إِذَا أَخَذَ الْقُرَى وَهِيَ ظَالِمَةٌ إِنَّ أَخْذَهُ أَلِيمٌ شَدِيدٌ</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بَعَثَهُ اللهُ تَعَالَى بِالنُّورِ وَالْهُدَى؛ فَفَتَحَ بِهِ أَعْيُنًا عُمْيًا، وَآذَانًا صُمًّا، وَقُلُوبًا غُلْفًا، وَرَفَعَ بِهِ مِنَ الضَّعَةِ، وَأَعَزَّ بِهِ مِنَ الذِّلَّةِ، وَجَمَعَ بِهِ بَعْدَ الْفُرْقَةِ، وَكَثَّرَ بِهِ الْقِلَّةَ،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تَمَسَّكُوا بِدِينِهِ، وَلَا تَغْتَرُّوا بِحَوْلِكُمْ وَطَوْلِكُمْ وَقُوَّتِكُمْ، وَلَا بِمَا تَرْتَعُونَ فِيهِ مِنْ نِعَمِ رَبِّكُمْ؛ فَإِنَّ دَوَامَ الْحَالِ مِنَ المُحَالِ، وَإِنَّ سَلْبَ النِّعَمِ يَكُونُ بِالْكُفْرَانِ، وَإِنَّ السَّعِيدَ مَنْ لَقِيَ اللهَ تَعَالَى وَقَدْ وَفَى بِعَهْدِهِ، وَأَدَّى أَمَا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عْظَمُ الْأَمَانَاتِ أَمَانَةُ الدِّينِ، وَهِيَ أَصْلُ الْأَمَانَةِ وَأَسَاسُهَا، فَمَنْ خَانَ دِينَهُ كَانَ لِمَا دُونَهُ أَخْوَنُ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فَاسْتَقِمْ كَمَا أُمِرْتَ وَمَنْ تَابَ مَعَكَ وَلَا تَطْغَوْا إِنَّهُ بِمَا تَعْمَلُونَ بَصِي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رْكَنُوا إِلَى الَّذِينَ ظَلَمُوا فَتَمَسَّكُمُ النَّارُ وَمَا لَكُمْ مِنْ دُونِ اللَّـهِ مِنْ أَوْلِيَاءَ ثُمَّ لَا تُنْصَرُونَ</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مَّةُ الْعَظِيمَةُ المَهِيبَةُ تُحَافِظُ عَلَى الصِّدْقِ وَالْوَفَاءِ فِي التَّرْوِيجِ لِأَفْكَارِهَا، وَإِبْرَامِ عُهُودِهَا، وَلَا تَلْجَأُ إِلَى الْكَذِبِ وَالْغَدْرِ مَهْمَا أَلَمَّ بِهَا مِنْ مُلِمَّاتٍ، وَمَهْمَا أَحَاطَ بِهَا مِنْ أَزَمَاتٍ، وَمَهْمَا أُصِيبَتْ بِهِ مِنْ نَكَبَاتٍ؛ لِأَنَّهَا تَرَى حِفْظَ تَارِيخِهَا نَقِيًّا أَوْلَى مِنْ تَلَوُّثِهَا وَلَوْ بَقِيَتْ، وَتُدْرِكُ أَنَّ أَقْلَامَ المُؤَرِّخِينَ لَا تُجَامِلُ الْكَذَبَةَ وَالْغَدَّارِ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الْحَقُّ لَا يَحْتَاجُ فِي تَرْوِيجِهِ إِلَى الْكَذِبِ، وَلَا فِي  انْتِصَارِهِ إِلَى الْغَدْرِ؛ لِأَنَّ الْعُقُولَ وَالْفِ</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رَ السَّوِيَّةَ تَقْبَلُ الْحَقَّ وَالصِّدْقَ وَالْوَفَاءَ، وَتَنْفِرُ مِنَ الْبَاطِلِ وَالْكَذِبِ وَالْغَ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نَّمَا الْبَاطِلُ هُوَ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يَحْتَاجُ إِلَى الْكَذِبِ فِي تَرْوِيجِهِ، وَإِلَى الْغَدْرِ فِي انْتِصَارِهِ</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 xml:space="preserve">وَلمَّا كَانَ الْإِسْلَامُ حَقًّا مِنْ عِنْدِ اللَّـهِ تَعَالَى حَرُمَ فِيهِ الْكَذِبُ وَالْغَدْرُ، وَعُدَّ ذَلِكَ مِنْ كَبَائِرِ الذُّنُوبِ، وَمِنْ آيَاتِ النِّفَاقِ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أَوْفُوا بِالْعَهْدِ إِنَّ الْعَهْدَ كَانَ مَسْئُولًا</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 وَفِي الْحَدِيثِ المُتَّفَقِ عَلَيْ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إِنَّ الْكَذِبَ يَهْدِي إِلَى الْفُجُورِ، وَإِنَّ الْفُجُورَ يَهْدِي إِلَى النَّارِ</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وَفِي الْحَدِيثِ الْآخَرِ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آيَةُ المُنَافِقِ ثَلَاثٌ</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حَدَّثَ كَذَبَ، وَإِذَا وَعَدَ أَخْلَفَ، وَإِذَا اؤْتُمِنَ خَا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لَقَدِ احْتَاجَ أَصْحَابُ الْأَدْيَانِ وَالمَذَاهِبِ الْبَاطِلَةِ إِلَى الْكَذِبِ فِي تَرْوِيجِ بَاطِلِهِمْ، وَإِلَى الْغَدْرِ فِي الِانْتِصَارِ عَلَى أَعْدَائِ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قَالَ اللهُ تَعَالَى فِي أَهْلِ الْكِتَابِ</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إِنَّ مِنْهُمْ لَفَرِيقًا يَلْوُونَ أَلْسِنَتَهُمْ بِالْكِتَابِ لِتَحْسَبُوهُ مِنَ الْكِتَابِ وَمَا هُوَ مِنَ الْكِتَابِ وَيَقُولُونَ هُوَ مِنْ عِنْدِ اللَّـهِ وَمَا هُوَ مِنْ عِنْدِ اللَّـهِ وَيَقُولُونَ عَلَى اللَّـهِ الْكَذِبَ وَهُمْ يَعْلَمُونَ</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sz w:val="48"/>
          <w:sz w:val="48"/>
          <w:szCs w:val="48"/>
          <w:rtl w:val="true"/>
        </w:rPr>
        <w:t>، وَقَالَ سُبْحَانَهُ فِي غَدْرِهِ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أَوَكُلَّمَا عَاهَدُوا عَهْدًا نَبَذَهُ فَرِيقٌ مِنْهُمْ بَلْ أَكْثَرُهُمْ لَا يُؤْمِنُ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ارَ أَهْلُ الْأَهْوَاءِ مِنْ هَذِهِ الْأُمَّةِ سِيرَةَ أَهْلِ الْكِتَابِ فِي الْكَذِبِ وَالْغَدْرِ لِأَجْلِ تَرْوِيجِ بَاطِلِهِمْ وَنَصْرِهِ، بَيْنَمَا كَانَ أَهْلُ السُّنَّةِ وَالْجَمَاعَةِ يَنْفِرُونَ مِنَ الْكَذِبِ لِتَرْوِيجِ الْإِسْلَامِ وَالسُّنَّةِ، وَمِنَ الْغَدْرِ لِتَحْقِيقِ النَّصْرِ؛ لِعِلْمِهِمْ أَنَّ الْوَسَائِلَ الْبَاطِلَةَ لَا يُنْشَرُ بِهَا الْحَقُّ، وَلَا يَتَحَقَّقُ بِهَا النَّصْرُ، وَاشْتُهِرَتْ مَقُولَةُ وَكِيعِ بْنِ الْجَرَّاحِ</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هْلُ السُّنَّةِ يَذْكُرُونَ مَا لَهُمْ وَمَا عَلَيْهِمْ، وَأَمَّا أَهْلُ الْأَهْوَاءِ فَلَا يَذْكُرُونَ إِلَّا مَا هُوَ لَ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فِرَقُ الْبَاطِنِيَّةُ هِيَ أَكْثَرُ الْفِرَقِ المُنْتَسِبَةِ لِلْقِبْلَةِ كَذِبًا، وَأَشَدُّ أَهْلِ الْأَهْوَاءِ بُهْتَانًا، وَأَعْظَمُهَا غَدْ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سِيَّمَا الْفِرْقَةُ الْإِمَامِيَّةُ؛ فَإِنَّ مَبْنَى دِينِهِمْ عَلَى الْكَذِبِ، وَكَثِيرٌ مِنْ أُصُولِهِ كَذِبٌ، وَيَتَدَيَّنُونَ بِالْكَذِبِ وَالْغَدْرِ؛ إِذْ جَعَلُوهُ دِينًا لَهُمْ، وَهَذَا مِنْ أَعْظَمِ الِانْحِرَافِ عَنِ الْحَقِّ حِينَ يُرَوِّجُونَ لِبَاطِلِهِمْ بِالْكَذِبِ، وَيَنْتَصِرُونَ بِالْغَدْرِ؛ وَلِذَا غَدَرُوا بِالْأُمَّةِ كَثِيرًا وَكَانَ أَعْظَمُ غَدْرِهِمْ حِينَ تَمَالَئُوا مَعَ الْغَزْوِ الصَّلِيبِيِّ الَّذِي اسْتُبِيحَتْ فِيهِ الشَّامُ فِي أَوَاخِرِ الْقَرْنِ الْخَامِسِ، ثُمَّ مَعَ الْغَزْوِ التَّتَرِيِّ الَّذِي اسْتُبِيحَتْ فِيهِ الْعِرَاقُ فِي أَوَاسِطِ الْقَرْنِ السَّابِعِ</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أُصُولِ دِ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قِيَّةُ، وَهِيَ إِظْهَارُ خِلَافِ مَا يُبْطَنُ لِغَيْرِ طَائِفَتِهِ، وَذَلِكَ بِالْكَذِبِ إِذَا حَدَّثَ، وَبِتَبْيِيِتِ الْغَدْرِ إِذَا عَاهَ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نَسَبُوهَا إِلَى أَئِمَّةِ آلِ الْبَيْتِ فِي نُصُوصٍ كَثِيرَةٍ جِدًّا اخْتَرَعُوهَا وَأَلْصَقُوهَا بِهِمْ، وَلَيْسَ لِإِبَاحَتِهَا فَقَطْ، بَلْ لِفَرْضِهَا عَلَى أَتْبَاعِهِمْ لِيَمْتَهِنُوا الْكَذِبَ، وَيَتَرَبَّوْا عَلَى الْغَدْرِ، بِقَصْدِ نَشْرِ المَذْهَبِ، وَتَحْقِيقِ النَّصْرِ</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مِنَ النُّصُوصِ الَّتِي كَذَبُوا بِهَا عَلَى أَئِمَّ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قِيَّةُ مِنْ دِينِي وَدِينِ آبَ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خَيْرَ فِيمَنْ لَا تَقِيَّةَ لَهُ، وَلَا إِيمَانَ لِمَنْ لَا تَقِيَّةَ 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قِيَّةُ مِنْ أَفْضَلِ أَعْمَالِ المُؤْمِنِ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شْرَفُ أَخْلَاقِ الْأَئِمَّةِ وَالْفَاضِلِينَ مِنْ شِيعَتِنَا التَّقِيَّ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عُبِدَ اللهُ بِشَيْءٍ أَحَبَّ إِلَيْهِ مِنَ التَّقِيَّ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تِسْعَةَ أَعْشَارِ الدِّينِ فِي التَّقِيَّةِ، وَلَا دِينَ لِمَنْ لَا تَقِيَّةَ 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مْ عَلَى دِينٍ مَنْ كَتَمَهُ أَعَزَّهُ اللهُ وَمَنْ أَذَاعَهُ أَذَلَّهُ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 مِنَّا مَنْ لَمْ يَلْزَمِ التَّقِيَّةَ</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يَتْرُكُونَ التَّقِيَّةَ إِلَّا بِخُرُوجِ إِمَامِهِمُ المَكْذُوبِ المُسَرْدَبِ الَّذِي ضَحِكُوا بِهِ عَلَى الْعَامَّةِ، كَمَا قَالُوا يَنْسُبُونَ لِأَئِمَّتِ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قَامَ قَائِمُنَا سَقَطَتِ التَّقِيَّ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تَرَكَ التَّقِيَّةَ قَبْلَ خُرُوجِ قَائِمِنَا فَلَيْسَ مِنَّ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مَعْنَاهُ أَنَّهُمْ لَنْ يَتْرُكُوا الْكَذِبَ عَلَى أَتْبَاعِهِمْ وَعَلَى الْأُمَّةِ أَبَدًا؛ لِأَنَّ حَقِيقَةَ إِمَامِهِمْ كِذْبَةٌ اخْتَرَعُوهَا وَعَلَّقُوا أَتْبَاعَهُمْ بِهَا</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عْنَاهُ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لَنْ يَكُفُّوا عَنِ الْغَدْرِ بِغَيْرِهِمْ، وَخَاصَّةً أَهْلَ السُّنَّةِ؛ لِأَنَّ الْغَدْرَ مِنْ تَقِيَّتِهِمُ الَّتِي لَا يَتْرُكُونَهَا إِلَّا بِخُرُوجِ المُنْتَظَرِ الَّذِي لَنْ يَخْرُجَ</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ئِمَّةُ أَهْلِ السُّنَّةِ كَانُوا يَعْلَمُونَ كَذِبَ عُلَمَاءِ الْإِمَامِيَّةِ مُنْذُ زَمَنِ السَّلَفِ الصَّالِحِ؛ لِأَنَّهُمْ خَالَطُوهُمْ وَنَاظَرُوهُمْ وَنَاقَشُوهُمْ، وَسَبَرُوا مَرْوِيَّاتِهِمْ، وَعَرَفُوا أَخْبَارَهُمْ، فَاجْتَمَعُوا عَلَى نَتِيجَةٍ وَاحِدَةٍ، وَهِيَ أَنَّ الرَّوَافِضَ أَكْذَبُ النَّاسِ فِي الْأَخْبَارِ</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ئِلَ الْإِمَامُ مَا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رَّافِضَةِ،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كَلِّمْهُمْ، وَلَا تَرْوِ عَنْهُمْ؛ فَإِنَّهُمْ يَكْذِبُونَ</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الْإِمَامُ الشَّافِعِ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أَرَ أَحَدًا أَشْهَدَ بِالزُّورِ مِنَ الرَّافِضَةِ</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الْإِمَامُ الْأَعْمَشُ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دْرَكْتُ النَّاسَ، وَمَا يُسَمُّونَهُمْ إِلَّا الْكَذَّابِ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قَالَ الْإِمَامُ ابْنُ تَيْمِ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وا أَكْذَبَ فِرَقِ الْأُ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يْسَ فِي الطَّوَائِفِ المُنْتَسِبَةِ إلَى الْقِبْلَةِ أَكْثَرُ كَذِبًا وَلَا أَكْثَرُ تَصْدِيقًا لِلْكَذِبِ وَتَكْذِيبًا لِلصِّدْقِ مِنْهُمْ، وَسِيمَا النِّفَاقِ فِيهِمْ أَظْهَرُ مِنْهُ فِي سَائِرِ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 وَلِهَذَا يَسْتَعْمِلُونَ التَّقِيَّةَ الَّتِي هِيَ سِيمَا المُنَافِقِينَ وَالْيَهُودِ، ويَسْتَعْمِلُونَهَا مَعَ المُسْلِمِينَ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يَقُولُونَ بِأَلْسِنَتِهِمْ مَا لَيْسَ فِي قُلُوبِهِ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وَيَحْلِفُونَ مَا قَالُوا وَقَدْ قَالُوا، وَيَحْلِفُونَ بِاَللَّـهِ لِيُرْضُوا المُؤْمِنِينَ وَاَللهُ وَرَسُولُهُ أَحَقُّ أَنْ يُرْضُو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اتَّفَقَ أَهْلُ الْعِلْمِ بِالنَّقْلِ وَالرِّوَايَةِ وَالْإِسْنَادِ عَلَى أَنَّ الرَّافِضَةَ أَكْذَبُ الطَّوَائِفِ، وَالْكَذِبُ فِيهِمْ قَدِيمٌ، وَلِهَذَا كَانَ أَئِمَّةُ الْإِسْلَامِ يَعْلَمُونَ امْتِيَازَهُمْ بِكَثْرَةِ الْكَذِبِ</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بَلْ إِنَّ بَعْضَ مَنْ يَنْتَسِبُونَ إِلَيْهِمْ مِنَ الْعُلَمَاءِ يُقِرُّونَ بِكَذِبِهِمْ، كَشَرِيكِ بْنِ عَبْدِ اللَّـهِ الْقَاضِي، كَانَ قَاضِيَ الْكُوفَةِ فِي زَمَنِ الْإِمَامِ أَبِي حَنِيفَةِ، وَيُقِرُّ بِتَشَيُّعِهِ، وَمَعَ ذَلِكَ كَا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مِلُ الْعِلْمَ عَنْ كُلِّ مَنْ لَقِيتُ إِلَّا الرَّافِضَةَ، فَإِنَّهُمْ يَضَعُونَ الْحَدِيثَ، وَيَتَّخِذُونَهُ دِينً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نْ أَقَرَّ عَلَيْهِمْ وَهُوَ مِنْهُمْ عِزُّ الدِّينِ ابْنُ أَبِي الْحَدِيدِ شَارِحُ نَهْجِ الْبَلَاغَةِ، وَكَانَ صَدِيقًا مُقَرَّبًا لِلْوَزِيرِ ابْنِ الْعَلْقَمِيِّ الرَّافِضِيِّ الَّذِي خَانَ الْخَلِيفَةَ الْعَبَّاسِيَّ المُسْتَعْصِمَ،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أَصْلَ الْأَكَاذِيبِ فِي أَحَادِيثِ الْفَضَائِلِ كَانَ مِنْ جِهَةِ الشِّيعَةِ؛ فَإِنَّهُمْ وَضَعُوا فِي مَبْدَإِ الْأَمْرِ أَحَادِيثَ مُخْتَلَقَةً فِي صَاحِبِهِمْ، وَحَمَلَهُمْ عَلَى وَضْعِهَا عَدَاوَةُ خُصُومِهِ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يْسَ بَعْدَ شَهَادَةِ مَنْ هُمْ مِنْهُمْ أَدْنَى شَكٍّ فِي أَنَّ دِينَهُمْ مَبْنِيٌّ عَلَى الْكَذِبِ وَالْغَدْرِ، نَعُوذُ بِاللَّـهِ تَعَالَى مِنْ ذَلِكَ</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لمَّا تَزَعَّمَهُمُ الصَّفَوِيُّونَ، وَصَارُوا رُؤُوسَ المَذْهَبِ وَسَادَتَهُ اسْتَغَلُّوا مَا فِي دِينِهِمْ مِنَ الْكَذِبِ لِيَسُوقُوهُمْ سَوْقَ الْأَنْعَامِ إِلَى مَشْرُوعَاتٍ لَا تَتَعَلَّقُ بِالتَّشَيُّعِ لَا مِنْ قَرِيبٍ وَلَا مِنْ بَ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تَتَعَلَّقُ بِإِعَادَةِ أَمْجَادِ الْأَكَاسِرَةِ، وَالِانْتِقَامِ مِمَّنْ أَنْهَوْا دَوْلَةَ سَاسَانَ، فَرَسَّخُوا فِيهِمُ الْكَذِبَ وَالْغَدْرَ أَكْثَرَ مِنْ ذِي قَبْلُ، وَوَسَّعُوا مَجَالَاتِهِ فِيمَا يَتَعَلَّقُ بِالسِّيَاسَةِ حَتَّى صِرْنَا نَرَاهُمْ يَصِيحُونَ بِالْقُدْسِ وَاحْتِلَالِ الْيَهُودِ لَهُ وَهُمْ لَمْ يُطْلِقُوا رَصَاصَةً عَلَى الْيَهُودِ، وَكُلُّ مَا فَعَلُوهُ هُوَ إِبَادَةُ أَهْلِ السُّنَّةِ فِي كُلِّ مَكَانٍ صَارَ لَهُمْ فِيهِ نُفُو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عُ شِعَا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الشَّيْطَانِ الْأَكْبَرِ مُنْذُ أَرْبَعَةِ عُقُودٍ، وَفِي الْخَفَاءِ يَتَآمَرُونَ مَعَهُ، وَيُسْقِطُونَ دُوَلَ الْإِسْلَامِ لِصَالِحهِ، حَتَّى انْتَقَلُوا مِنَ السِّرِّ إِلَى الْعَلَانِيَةِ فِي زَمَنِنَا هَذَا</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تَسْمَعُ وَكِيلَهُمْ فِي لِبْنَانَ، أَمِينَ حِزْبِ الشَّيْطَانِ سَيُدَمِّرُ الْيَهُودَ، وَهُوَ بِمُتَعَصِّبَةِ طَائِفَتِهِ يَذْبَحُونَ السُّورِيِّينَ بَدَلَ الْيَهُودِ</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يَمَنِ كَانَ الْحُوثِيُّونَ يَرْفَعُونَ الشِّعَارَاتِ الَّتِي تُوَزِّعُ المَوْتَ عَلَى الصَّهَايِنَةِ وَالصَّلِيبِيِّينَ، وَلَكِنَّهُمْ يَذْبَحُونَ المُسْلِمِينَ فِي الْيَمَنِ، وَيَنْتَهِكُونَ أَعْرَاضَهُمْ، وَيُذِلُّونَ رِجَالَهُمْ، وَيَهْدِمُونَ مَسَاجِدَهُمْ، وَيُحْرِقُونَ مَصَاحِفَهُمْ، وَيُعْلِنُونَ سَبَّ الصَّحَابَةِ فِي أَوْسَاطِهِمْ، أَخْزَاهُمُ اللهُ تَعَالَى، وَنَسْأَلُهُ تَعَالَى أَنْ يَنْصُرَ إِخْوَانَنَا المُرَابِطِينَ فِي الثُّغُورِ الْجَنُوبِيَّةِ، وَيَنْصُرَ أَهْلَ السُّنَّةِ عَلَيْهِمْ، وَأَنْ يَدْحَرَ قُوَّتَهُمْ، وَأَنْ يَخْضُدَ شَوْكَتَهُمْ، وَأَنْ يَفْضَحَ دَجَاجِلَتَهُمْ، وَأَنْ يُعِيدَهُمْ إِلَى ذُلِّهِمْ وَهَوَانِهِمْ، إِنَّهُ سَمِيعٌ مُجِيبٌ</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يَا أَيُّهَا الَّذِينَ آمَنُوا إِذَا لَقِيتُمْ فِئَةً فَاثْبُتُوا وَاذْكُرُوا اللهَ كَثِيرًا لَعَلَّكُمْ تُفْلِحُ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كُونُوا كَالَّذِينَ خَرَجُوا مِنْ دِيَارِهِمْ بَطَرًا وَرِئَاءَ النَّاسِ وَيَصُدُّونَ عَنْ سَبِيلِ اللَّـهِ وَاللهُ بِمَا يَعْمَلُونَ مُحِيطٌ</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سَادَةُ الْعَرَبِ فِي جَاهِلِيَّتِهِمْ يَأْنَفُونَ مِنَ الْكَذِبِ وَمِنَ الْغَدْرِ، وَلَا يَسْتَحِلُّونَهُ وَلَوِ انْتَصَرَ عَلَيْهِمْ عَدُوُّهُمْ وَذَهَبَتْ أَرْوَاحُهُمْ بِسَبَبِ مُحَافَظَتِهِمْ عَلَى الصِّدْقِ وَالْوَفَاءِ، وَلمَّا سَأَلَ هِرَقْلُ أَبَا سُفْيَانَ عَنِ النَّبِيِّ عَلَيْهِ الصَّلَاةُ وَالسَّلَامُ، وَكَانَ أَبُو سُفْيَانَ عَلَى الشِّرْكِ حِينَئِذٍ لَمْ يَكْذِبْ، مَعَ حَاجَتِهِ لِلْكَذِبِ مِنْ أَجْلِ أَنْ يُوغِرَ صَدْرَ هِرَقْلَ عَلَى النَّبِيِّ عَلَيْهِ الصَّلَاةُ وَالسَّلَامُ، وَأَجَابَهُ عَلَى أَسْئِلَتِهِ بِصِدْقٍ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يْمُ اللَّـهِ، لَوْلَا أَنْ يُؤْثِرُوا عَلَيَّ الْكَذِبَ لَكَذَ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إِذَا كَانَ سَادَةُ الْعَرَبِ فِي الْجَاهِلِيَّةِ يَأْنَفُونَ مِنَ الْكَذِبِ رَغْمَ شِرْكِهِمْ وَجَاهِلِيَّتِهِمْ، فَمَا بَالُ الرَّوَافِضِ قَدْ جَعَلُوا الْكَذِبَ دِينًا لَهُمْ، وَضَحِكُوا بِهِ عَلَى أَتْبَاعِهِمْ، وَيَظُنُّونَ أَنَّهُمْ بِهِ يَخْدَعُونَ غَيْرَهُمْ</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الدَّوْلَةُ الصَّفَوِيَّةُ تَتَمَدَّدُ وَتَتَوَسَّعُ، وَتَتَسَلَّمُ دُوَلَ أَهْلِ السُّنَّةِ مِنْ حَلِيفِهَا الصَّلِيبِيِّ، وَتُنَكِّلُ بِأَهْلِ السُّنَّةِ فِيهَا، وَلَا تَقِفُ أَطْمَاعُهَا عِنْدَ حَدٍّ، وَلَا يَرُدُّهَا عَنْ غَيِّهَا وَإِجْرَامِهَا دِينٌ وَلَا خُلُقٌ، بَلْ لَا تُرَدُّ إِلَّا بِالْقُوَّةِ، وَلَا تَعْرِفُ إِلَّا مَنْطِقَ الْقُوَّةِ</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كِيلُهُمْ فِي لِبْنَانَ، أَمِينُ حِزْبِ الشَّيْطَانِ، المُحَامِيُّ الْفَاشِلُ عَنْ عَمَائِمِ طِهْرَانَ، لمَّا رَأَى جِدَّ الْحَرْبِ وَتَطْهِيرَ الْيَمَنِ مِنَ المَشْرُوعِ الْإِيرَانِيِّ رَاحَ يُدَافِعُ عَنْهُ بِأَنَّ إِيرَانَ لَيْسَ لَهَا أَيُّ عَلَاقَةٍ بِمَا يَجْرِي فِي الْيَمَنِ مَعَ أَنَّ المَسْئُولِينَ الْإِيرَانِيِّينَ صَرَّحُوا بِأَنَّهُمْ بَاتُوا يَقْتَرِبُونَ مِنِ امْتِلَاكِ مَضِيقِ بَابِ المَنْدَبِ، لَوْلَا لُطْفُ اللَّـهِ تَعَالَى بِعَاصِفَةِ الْحَزْمِ الَّتِي قَهَقَرَتْهُمْ إِلَى الْوَرَاءِ</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وَ يَتَكَلَّمُ بِلِسَانِ عَمَائِمِ قُمْ، وَمَعَ ذَلِكَ يَكْذِبُ وَيَنْفِي أَنَّ لَهُ عَلَاقَةً بِهِمْ، وَهُوَ الَّذِي اعْتَرَفَ فِي مَوَاقِفَ كَثِيرَةٍ بِأَنَّ حَرْبَهُ وَسِلْمَهُ بِيَدِ الْوَلِيِّ الْفَقِيهِ فِي إِيرَانَ</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جَعَ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خْزَا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سْرَ الْحُوثِيِّينَ المُخْتَطِفِينَ لِلْيَمَنِ حَرْبًا عَلَى الشَّعْبِ الْيَمَنِيِّ، فَصَارَتِ الْأَقَلِّيَّةُ الرَّافِضِيَّةُ الَّتِي لَا تَزِيدُ عَنِ اثْنَيْنِ وَنِصْفٍ فِي المِئَةِ هِيَ الشَّعْبَ الْيَمَنِيَّ، وَصَارَ سَبْعَةٌ وَتِسْعُونَ فِي المِئَةِ مِنَ الشَّعْبِ الْيَمَنِيِّ لَا قِيمَةَ لَهُمْ وَلَوْ أُبِيدُوا كُلُّهُمْ مِنْ أَجْلِ الْأَقَلِّيَّةِ التَّابِعَةِ لِلدَّوْلَةِ الصَّفَ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دَّجَّالُ الْأَشِرُ هُوَ وَعِصَابَتُهُ فِي لِبْنَانَ يُبِيدُونَ السُّورِيِّينَ مُنْذُ أَرْبَعِ سَنَوَاتٍ وَلَا يَزَالُو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مَنْ جَعَلَ مَبْنَى دِينِهِ عَلَى الْكَذِبِ وَالْغَدْرِ، وَيَتَعَبَّدُ بِذَلِكَ فَلَنْ يَرُدَّهُ عَنِ الْكَذِبِ دِينٌ وَلَا خُلُقٌ، وَلَنْ يَرُدَّهُ عَنْ غَدْرِهِ إِلَّا عَجْزٌ وَخَوَرٌ</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وَلَا عَجَبَ أَنْ يَكْ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فَوِيُّونَ وَأَذْنَابُهُمْ عَلَى النَّاسِ وَقَدْ كَذَبُوا عَلَى اللَّـهِ تَعَالَى، وَعَلَى رُسُلِهِ عَلَيْهِمُ السَّلَامُ، كَمَا كَذَبُوا عَلَى الصَّالِحينَ الْبَرَرَةِ مِنْ آلِ الْبَيْتِ رَضِيَ اللهُ عَنْهُم وَأَرْضَاهُمْ</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مَذْهَبٌ لَا يَقُومُ إِلَّا عَلَى الْكَذِبِ لَنْ يَصْمُدَ أَمَامَ الصِّدْقِ، وَمَذْهَبٌ جُنْدُهُ لَا يَنْتَصِرُونَ إِلَّا بِالْغَدْرِ فَلَنْ يَنْتَصِرُوا؛ لِأَنَّ الْغَادِرَ يَنْجَحُ مَرَّةً أَوْ مَرَّتَيْنِ، وَلَكِنَّهُ لَا يَنْجَحُ كُلَّ مَرَّةٍ؛ لِأَنَّهُ فِي كُلِّ غَدْرَةٍ يَأْتِيهَا يُنَبِّهُ خَصْمَهُ إِلَى غَدْرِهِ، وَهَذَا مَا فَهِمَتْهُ أُمَّةُ الْإِسْلَامِ مِنْ أَحْدَاثٍ عِظَامٍ خِلَالَ هَذِهِ السَّنَوَ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ا عَادَ المَشْرُوعُ الصَّفَوِيُّ وَلَا الصَّلِيبِيُّ يَخْدَعَانِ عَامَّةَ المُسْلِمِينَ فَضْلًا عَنْ قَادَةِ الرَّأْيِ وَالْعِلْمِ وَالْفِكْرِ فِيهِمْ، وَهَذَا مِنْ فَضْلِ اللَّـهِ تَعَالَى عَلَى الْأُمَّةِ بِمَا أَصَابَهَا مِنْ ضَرَّاءَ فِي كَثِيرٍ مِنَ الْبُلْدَانِ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فَعَسَى أَنْ تَكْرَهُوا شَيْئًا وَيَجْعَلَ اللهُ فِيهِ خَيْرًا كَثِيرً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دولة الصف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كذب في الدين وفي السياس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6/1436</w:t>
      </w:r>
    </w:p>
    <w:p>
      <w:pPr>
        <w:pStyle w:val="Normal"/>
        <w:jc w:val="left"/>
        <w:rPr/>
      </w:pPr>
      <w:r>
        <w:rPr>
          <w:rFonts w:ascii="Traditional Arabic" w:hAnsi="Traditional Arabic" w:cs="Traditional Arabic"/>
          <w:sz w:val="48"/>
          <w:sz w:val="48"/>
          <w:szCs w:val="48"/>
          <w:rtl w:val="true"/>
        </w:rPr>
        <w:t xml:space="preserve">الحمد لله الولي الحميد؛ رافع الهَمِّ، ودافع الغم، وكاشف الكرب، ومجيب دعوة المضطر، لا يذل من ولاه، ولا يعز من عاداه، وهو على كل شيء قدير، وبكل شيء عليم، نحمده ونشكره على عافية أتمها، ونعم أكملها، ونقم دفعها، وبلايا رفعها، وأشهد أن لا إله إلا الله وحده لا شريك له؛ شديد المحال، وعزيز ذو انتقام، يملي للظالم حتى إذا أخذه لم يفلت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كَذَلِكَ أَخْذُ رَبِّكَ إِذَا أَخَذَ الْقُرَى وَهِيَ ظَالِمَةٌ إِنَّ أَخْذَهُ أَلِيمٌ شَدِي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أشهد أن محمدا عبده ورسوله؛ بعثه الله تعالى بالنور والهدى؛ ففتح به أعينا عميا، وآذانا صما، وقلوبا غلفا، ورفع به من الضعة، وأعز به من الذلة، وجمع به بعد الفرقة، وكثر به القلة،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تمسكوا بدينه، ولا تغتروا بحولكم وطولكم وقوتكم، ولا بما ترتعون فيه من نعم ربكم؛ فإن دوام الحال من المحال، وإن سلب النعم يكون بالكفران، وإن السعيد من لقي الله تعالى وقد وفى بعهده، وأدى أما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عظم الأمانات أمانة الدين، وهي أصل الأمانة وأساسها، فمن خان دينه كان لما دونه أخو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فَاسْتَقِمْ كَمَا أُمِرْتَ وَمَنْ تَابَ مَعَكَ وَلَا تَطْغَوْا إِنَّهُ بِمَا تَعْمَلُونَ بَصِ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رْكَنُوا إِلَى الَّذِينَ ظَلَمُوا فَتَمَسَّكُمُ النَّارُ وَمَا لَكُمْ مِنْ دُونِ اللَّهِ مِنْ أَوْلِيَاءَ ثُمَّ لَا تُنْصَرُونَ</w:t>
      </w:r>
      <w:r>
        <w:rPr>
          <w:rFonts w:cs="Traditional Arabic" w:ascii="Traditional Arabic" w:hAnsi="Traditional Arabic"/>
          <w:b/>
          <w:bCs/>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2</w:t>
      </w:r>
      <w:r>
        <w:rPr>
          <w:rFonts w:ascii="Traditional Arabic" w:hAnsi="Traditional Arabic" w:cs="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مة العظيمة المهيبة تحافظ على الصدق والوفاء في الترويج لأفكارها، وإبرام عهودها، ولا تلجأ إلى الكذب والغدر مهما ألمَّ بها من ملمات، ومهما أحاط بها من أزمات، ومهما أصيبت به من نكبات؛ لأنها ترى حفظ تاريخها نقيا أولى من تلوثها ولو بقيت، وتدرك أن أقلام المؤرخين لا تجامل الكذبة والغدار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ق لا يحتاج في ترويجه إلى الكذب، ولا إلى في  انتصاره إلى الغدر؛ لأن العقول والفكر السوية تقبل الحق والصدق والوفاء، وتنفر من الباطل والكذب والغ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الباطل هو ما يحتاج إلى الكذب في ترويجه، وإلى الغدر في انتصاره</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كان الإسلام حقا من عند الله تعالى حرم فيه الكذب والغدر،  وعد ذلك من كبائر الذنوب، ومن آيات النفاق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أَوْفُوا بِالْعَهْدِ إِنَّ الْعَهْدَ كَانَ مَسْئُولًا</w:t>
      </w:r>
      <w:r>
        <w:rPr>
          <w:rFonts w:cs="Traditional Arabic" w:ascii="Traditional Arabic" w:hAnsi="Traditional Arabic"/>
          <w:b/>
          <w:bCs/>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 xml:space="preserve">وفي الحديث المتفق علي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إِنَّ الكَذِبَ يَهْدِي إِلَى الفُجُورِ، وَإِنَّ الفُجُورَ يَهْدِي إِلَى النَّا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حديث الآخر </w:t>
      </w:r>
      <w:r>
        <w:rPr>
          <w:rFonts w:ascii="Traditional Arabic" w:hAnsi="Traditional Arabic" w:cs="Traditional Arabic"/>
          <w:sz w:val="48"/>
          <w:sz w:val="48"/>
          <w:szCs w:val="48"/>
          <w:rtl w:val="true"/>
        </w:rPr>
        <w:t>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آيَةُ المُنَافِقِ ثَلاَثٌ</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حَدَّثَ كَذَبَ، وَإِذَا وَعَدَ أَخْلَفَ، وَإِذَا اؤْتُمِنَ خَا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احتاج أصحاب الأديان والمذاهب الباطلة إلى الكذب في ترويج باطلهم، وإلى الغدر في الانتصار على أعدائ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تى قال الله تعالى في أهل الكتاب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Traditional Arabic" w:ascii="Traditional Arabic" w:hAnsi="Traditional Arabic"/>
          <w:b/>
          <w:bCs/>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 في غدرهم</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كُلَّمَا عَاهَدُوا عَهْدًا نَبَذَهُ فَرِيقٌ مِنْهُمْ بَلْ أَكْثَرُهُمْ لَا يُؤْمِنُ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ار أهل الأهواء من هذه الأمة سيرة أهل الكتاب في الكذب والغدر لأجل ترويج باطلهم ونصره، بينما كان أهل السنة والجماعة ينفرون من الكذب لترويج الإسلام والسنة، ومن الغدر لتحقيق النصر؛ لعلمهم أن الوسائل الباطلة لا ينشر بها الحق، ولا يتحقق بها النصر، واشتهرت مقولة وكيع بن الجرا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 السنة يذكرون ما لهم وما عليهم، وأما أهل الأهواء فلا يذكرون إلا ما هو ل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فرق الباطنية هي أكثر الفرق المنتسبة للقبلة كذبا، وأشد أهل الأهواء بهتانا، وأعظمها غد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سيما الفرقة الإمامية؛ فإن مبنى دينهم على الكذب، وكثير من أصوله كذب، ويتدينون بالكذب والغدر؛ إذ جعلوه دينا لهم، وهذا من أعظم الانحراف عن الحق حين يروجون لباطلهم بالكذب، وينتصرون بالغدر؛ ولذا غدروا بالأمة كثيرا وكان أعظم غدرهم حين تمالئوا مع الغزو الصليبي الذي استبيحت فيه الشام في أواخر القرن الخامس، ثم مع الغزو التتري الذي استبيحت فيه العراق في أواسط القرن الساب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صول د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قية، وهي إظهار خلاف ما يبطن لغير طائفته، وذلك بالكذب إذا حدث، وبتبييت الغدر إذا عاه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نسبوها إلى أئمة آل البيت في نصوص كثيرة جدا اخترعوها وألصقوها بهم، وليس لإباحتها فقط، بل لفرضها على أتباعهم ليمتهنوا الكذب، ويتربوا على الغدر، بقصد نشر المذهب، وتحقيق النص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نصوص التي كذبوا بها على أئمتهم، قو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قية من ديني ودين آب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خير فيمن لا تقية له، ولا إيمان لمن لا تقي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قية من أفضل أعمال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شرف أخلاق الأئمة والفاضلين من شيعتنا التق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ما عُبِدَ الله بشيءٍ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 xml:space="preserve">حب إليه </w:t>
      </w:r>
      <w:r>
        <w:rPr>
          <w:rFonts w:ascii="Traditional Arabic" w:hAnsi="Traditional Arabic" w:cs="Traditional Arabic"/>
          <w:sz w:val="48"/>
          <w:sz w:val="48"/>
          <w:szCs w:val="48"/>
          <w:rtl w:val="true"/>
        </w:rPr>
        <w:t xml:space="preserve">من </w:t>
      </w:r>
      <w:r>
        <w:rPr>
          <w:rFonts w:ascii="Traditional Arabic" w:hAnsi="Traditional Arabic" w:cs="Traditional Arabic"/>
          <w:sz w:val="48"/>
          <w:sz w:val="48"/>
          <w:szCs w:val="48"/>
          <w:rtl w:val="true"/>
        </w:rPr>
        <w:t>التق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تسعة أعشار الدين في التقية، ولا دين لمن لا تقي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م علي دين من كتمه أعزة الله ومن أذاعه أذله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يس منا من لم يلزم التق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تركون التقية إلا بخروج إمامهم المكذوب المسردب الذي ضحكوا به على العامة، كما قالوا ينسبون لأئمت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قام قائمنا سقطت التق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ترك التقية قبل خروج قائمنا فليس م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عناه أنهم لن يتركوا الكذب على أتباعهم وعلى الأمة أبدا لأن حقيقة إمامهم كِذْبة اخترعوها وعلقوا أتباعهم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اه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لن يكفوا عن الغدر بغيرهم، وخاصة أهل السنة؛ لأن الغدر من تقيتهم التي لا يتركونها إلا بخروج المنتظر الذي لن يخرج</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ئمة أهل السنة كانوا يعلمون كذب علماء الإمامية منذ زمن السلف الصالح؛ لأنهم خالطوهم وناظروهم وناقشوهم، وسبروا مروياتهم، وعرفوا أخبارهم، فاجتمعوا على نتيجة واحدة، وهي أن الروافض أكذب الناس في الأخب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ئِلَ</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 xml:space="preserve"> مَالِكٌ</w:t>
      </w:r>
      <w:r>
        <w:rPr>
          <w:rFonts w:ascii="Traditional Arabic" w:hAnsi="Traditional Arabic" w:cs="Traditional Arabic"/>
          <w:sz w:val="48"/>
          <w:sz w:val="48"/>
          <w:szCs w:val="48"/>
          <w:rtl w:val="true"/>
        </w:rPr>
        <w:t xml:space="preserve"> رحمه الله تعالى</w:t>
      </w:r>
      <w:r>
        <w:rPr>
          <w:rFonts w:ascii="Traditional Arabic" w:hAnsi="Traditional Arabic" w:cs="Traditional Arabic"/>
          <w:sz w:val="48"/>
          <w:sz w:val="48"/>
          <w:szCs w:val="48"/>
          <w:rtl w:val="true"/>
        </w:rPr>
        <w:t xml:space="preserve"> 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رَّافِضَ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كَلِّمْهُمْ، وَلَا تَرْوِ عَنْهُمْ، فَإِنَّهُمْ يَكْذِبُ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لإمام</w:t>
      </w:r>
      <w:r>
        <w:rPr>
          <w:rFonts w:ascii="Traditional Arabic" w:hAnsi="Traditional Arabic" w:cs="Traditional Arabic"/>
          <w:sz w:val="48"/>
          <w:sz w:val="48"/>
          <w:szCs w:val="48"/>
          <w:rtl w:val="true"/>
        </w:rPr>
        <w:t xml:space="preserve"> الشَّافِ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أَرَ أَحَدًا أَشْهَدَ بِالزُّورِ مِنَ الرَّافِضَ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قال الإمام </w:t>
      </w:r>
      <w:r>
        <w:rPr>
          <w:rFonts w:ascii="Traditional Arabic" w:hAnsi="Traditional Arabic" w:cs="Traditional Arabic"/>
          <w:sz w:val="48"/>
          <w:sz w:val="48"/>
          <w:szCs w:val="48"/>
          <w:rtl w:val="true"/>
        </w:rPr>
        <w:t>الْأَعْمَش</w:t>
      </w:r>
      <w:r>
        <w:rPr>
          <w:rFonts w:ascii="Traditional Arabic" w:hAnsi="Traditional Arabic" w:cs="Traditional Arabic"/>
          <w:sz w:val="48"/>
          <w:sz w:val="48"/>
          <w:szCs w:val="48"/>
          <w:rtl w:val="true"/>
        </w:rPr>
        <w:t>ُ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رَكْتُ النَّاسَ، وَمَا يُسَمُّونَهُمْ إِلَّا الْكَذَّابِ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ابن تيمية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وا أَكْذَبَ فِرَقِ الْأُ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يْسَ فِي الطَّوَائِفِ الْمُنْتَسِبَةِ إلَى الْقِبْلَةِ أَكْثَرُ كَذِبًا وَلَا أَكْثَرُ تَصْدِيقًا لِلْكَذِبِ وَتَكْذِيبًا لِلصِّدْقِ مِنْهُمْ وَسِيمَا 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مْ أَظْهَرُ مِنْهُ فِي سَائِرِ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لِهَذَا يَسْتَعْمِلُونَ التَّقِيَّةَ الَّتِي هِيَ سِيمَا الْمُنَافِقِينَ وَالْيَهُودِ ويَسْتَعْمِلونها مَعَ الْمُسْلِمِي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قُولُونَ بِأَلْسِنَتِهِمْ مَا لَيْسَ فِي قُلُوبِهِ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حْلِفُونَ مَا قَالُوا وَقَدْ قَالُ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حْلِفُونَ بِاَللَّهِ لِيَرْضَوْا الْمُؤْمِنِينَ وَاَللَّهُ وَرَسُولُهُ أَحَقُّ أَنْ يَرْضَوْ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تَّفَقَ أَهْلُ الْعِلْمِ بِالنَّقْلِ وَالرِّوَايَةِ وَالْإِسْنَادِ عَلَى أَنَّ الرَّافِضَةَ أَكْذَبُ الطَّوَائِفِ، وَالْكَذِبُ فِيهِمْ قَدِيمٌ، وَلِهَذَا كَانَ أَئِمَّةُ الْإِسْلَامِ يَعْلَمُونَ امْتِيَازَهُمْ بِكَثْرَةِ الْكَذِ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بل إن بعض من ينتسبون إليهم من العلماء يقرون بكذبهم، كشريك بن عبد الله القاضي، كان قاضي الكوفة في زمن الإمام أبي حنيفة، ويقر بتشيعه ومع ذلك كا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مِلُ الْعِلْمَ عَنْ كُلِّ مَنْ لَقِيتُ إِلَّا الرَّافِضَةَ، فَإِنَّهُمْ يَضَعُونَ الْحَدِيثَ، وَيَتَّخِذُونَهُ دِينًا</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ن أقر عليهم وهو منهم عز الدين ابن أبي الحديد شارح نهج البلاغة، وكان صديقا مقربا للوزير ابن العلقمي الرافضي الذي خان الخليفة العباسي المستعصم، يقول</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أصل الأكاذيب في أحاديث الفضائل كان من جهة الشيعة، فإنهم وضعوا في مبدأ الأمر أحاديث مختلقة في صاحبهم، وحملهم على وضعها عداوة خصوم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بعد شهادة من هم منهم أدنى شك في أن دينهم مبني على الكذب والغدر، نعوذ بالله تعالى من ذلك</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تزعمهم الصفويون، وصاروا رؤوس المذهب وسادته استغلوا ما في دينهم من الكذب ليسوقوهم سوق الأنعام إلى مشروعات لا تتعلق بالتشيع لا من قريب ولا من ب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تتعلق بإعادة أمجاد الأكاسرة، والانتقام ممن أنهوا دولة ساسان، فرسخوا فيهم الكذب والغدر أكثر من ذي قبل، ووسعوا مجالاته فيما يتعلق بالسياسة حتى صرنا نراهم يصيحون بالقدس واحتلال اليهود له وهم لم يطلقوا رصاصة على اليهود، وكل ما فعلوه هو إبادة أهل السنة في كل مكان صار لهم فيه نفو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سمع شعاراتهم عن الشيطان الأكبر منذ أربعة عقود، وفي الخفاء يتآمرون معه، ويسقطون دول الإسلام لصالحه، حتى انتقلوا من السر إلى العلانية في زمننا هذ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سمع وكيلهم في لبنان، أمين حزب الشيطان سيدمر اليهود، وهو بمتعصبة طائفته يذبحون السوريين بدل اليه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يمن كان الحوثيون يرفعون الشعارات التي توزع الموت على الصهاينة والصليبيين ولكنهم يذبحون المسلمين في اليمن، وينتهكون أعراضهم، ويذلون رجالهم، ويهدمون مساجدهم، ويحرقون مصاحفهم، ويعلنون سب الصحابة في أوساطهم، أخزاهم الله تعالى، ونسأله تعالى أن ينصر إخواننا المرابطين في الثغور الجنوبية، وينصر أهل السنة عليهم، وأن يدحر قوتهم، وأن يخضد شوكتهم، وأن يفضح دجاجلتهم، وأن يعيدهم إلى ذلهم وهوانهم،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يَاأَيُّهَا الَّذِينَ آمَنُوا إِذَا لَقِيتُمْ فِئَةً فَاثْبُتُوا وَاذْكُرُوا اللَّهَ كَثِيرًا لَعَلَّكُمْ تُفْلِحُ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كُونُوا كَالَّذِينَ خَرَجُوا مِنْ دِيَارِهِمْ بَطَرًا وَرِئَاءَ النَّاسِ وَيَصُدُّونَ عَنْ سَبِيلِ اللَّهِ وَاللَّهُ بِمَا يَعْمَلُونَ مُحِيطٌ</w:t>
      </w:r>
      <w:r>
        <w:rPr>
          <w:rFonts w:cs="Traditional Arabic" w:ascii="Traditional Arabic" w:hAnsi="Traditional Arabic"/>
          <w:b/>
          <w:bCs/>
          <w:sz w:val="48"/>
          <w:szCs w:val="48"/>
          <w:rtl w:val="true"/>
        </w:rPr>
        <w:t>}</w:t>
      </w:r>
      <w:r>
        <w:rPr>
          <w:rFonts w:cs="Traditional Arabic" w:ascii="Traditional Arabic" w:hAnsi="Traditional Arabic"/>
          <w:rtl w:val="true"/>
        </w:rPr>
        <w:t xml:space="preserve"> [</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سادة العرب في جاهليتهم يأنفون من الكذب ومن الغدر، ولا يستحلونه ولو انتصر عليهم عدوهم وذهبت أرواحهم بسبب محافظتهم على الصدق والوفاء، ولما سأل هرقل أبا سفيان عن النبي عليه الصلاة والسلام، وكان أبو سفيان على الشرك حينئذ لم يكذب، مع حاجته للكذب من أجل أن يوغر صدر هرقل على النبي عليه الصلاة والسلام، وأجابه على أسئلته بصدق و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يْمُ اللَّهِ، لَوْلاَ أَنْ يُؤْثِرُوا عَلَيَّ الكَذِبَ لَكَذَ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إذا كان سادة العرب في الجاهلية يأنفون من الكذب رغم شركهم وجاهليتهم فما بال الروافض قد جعلوا الكذب دينا لهم، وضحكوا به على أتباعهم، ويظنون أنهم به يخدعون غير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دولة الصفوية تتمدد وتتوسع، وتتسلم دول أهل السنة من حليفها الصليبي، وتنكل بأهل السنة فيها، ولا تقف أطماعها عند حد، ولا يردها عن غييها وإجرامها دين ولا خلق، بل لا ترد إلا بالقوة، ولا تعرف إلا منطق القو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كيلهم في لبنان، أمين حزب الشيطان، المحامي الفاشل عن عمائم طهران، لما رأى جِدَّ الحرب وتطهير اليمن من المشروع الإيراني راح يدافع عنه بأن إيران ليس لها أي علاقة بما يجري في اليمن مع أن المسئولين الإيرانيين صرحوا بأنهم باتوا يقتربون من امتلاك مضيق باب المندب، لولا لطف الله تعالى بعاصفة الحزم التي قهقرتهم إلى الوراء</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تكلم بلسان عمائم قم، ومع ذلك يكذب وينفي أن له علاقة بهم، وهو الذي اعترف في مواقف كثيرة بأن حربه وسلمه بيد الولي الفقيه في إير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جعل أخزاه الله تعالى كسر الحوثيين المختطفين لليمن حربا على الشعب اليمني، فصارت الأقلية الرافضية التي لا تزيد عن اثنين ونصف في المئة هي الشعب اليمني، وصار سبعة وتسعون في المئة من الشعب اليمني لا قيمة لهم ولو أبيدوا كلهم من أجل الأقلية التابعة للدولة الصف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دجال الأشر هو وعصابته في لبنان يبيدون السوريين منذ أربع سنوات ولا يزالو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جعل مبنى دينه على الكذب والغدر، ويتعبد بذلك فلن يرده عن الكذب دين ولا خلق، ولن يرده عن غدره إلا عجز وخو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جب أن يكذب الصفويون وأذنابهم على الناس وقد كذبوا على الله تعالى، وعلى رسله عليهم السلام، كما كذبوا على الصالحين البررة من آل البيت رضي الله عنهم وأرضاهم</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ذهب لا يقوم إلا على الكذب لن يصمد أمام الصدق، ومذهب جنده لا ينتصرون إلا بالغدر فلن ينتصروا؛ لأن الغادر ينجح مرة أو مرتين، ولكنه لا ينجح كل مرة؛ لأنه في كل غدرة يأتيها ينبه خصمه إلى غدره، وهذا ما فهمته أمة الإسلام من أحداث عظام خلال هذه السنو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ا عاد المشروع الصفوي ولا الصليبي يخدعان عامة المسلمين فضلا عن قادة الرأي والعلم والفكر فيهم، وهذا من فضل الله تعالى على الأمة بما أصابها من ضراء في كثير من البلدا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عَسَى أَنْ تَكْرَهُوا شَيْئًا وَيَجْعَلَ اللَّهُ فِيهِ خَيْرًا كَثِيرً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9:00Z</dcterms:created>
  <dc:creator>ابراهيم الحقيل</dc:creator>
  <dc:description/>
  <cp:keywords/>
  <dc:language>en-US</dc:language>
  <cp:lastModifiedBy>abuhamza alenizi</cp:lastModifiedBy>
  <dcterms:modified xsi:type="dcterms:W3CDTF">2015-04-02T17:28:00Z</dcterms:modified>
  <cp:revision>3</cp:revision>
  <dc:subject/>
  <dc:title>الكذب في الدين وفي السياسة</dc:title>
</cp:coreProperties>
</file>