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5090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-469265</wp:posOffset>
                </wp:positionV>
                <wp:extent cx="2284730" cy="40449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56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خسؤوا أيها الحوثيون فلن تعدوا قدركم    7 / 6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5pt;margin-top:-36.95pt;width:179.85pt;height:3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خسؤوا أيها الحوثيون فلن تعدوا قدركم    7 / 6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خسؤوا أيها الحوثيون فلن تعدوا قدركم    7 / 6 / 1436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ـ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بُ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َق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َل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َّ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َ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ُو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دِق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مَا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ُخَار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رَير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ِس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ِس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يص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يص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يَ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تُنفَق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نُوزُهُ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دِي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رِي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َبَأ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ظِي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بَ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دِ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صدُو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ُش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ُمّ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ِي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تَبق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لَد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دَائ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ُر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ُو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ط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ُ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ِي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ئِم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اص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رَا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شّ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َّت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و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حكُمُونَهُ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اهِلِي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د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شرِ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م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سط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جَائِهِ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تُطمَ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ال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َولَت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افِرَت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كُو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بَ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رو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دِيث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م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زِير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رَبِيّ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زِير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أرِز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ي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حِجَاز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جد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مَن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بَاقِي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إِ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ِلإِ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إِذ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ُو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ِر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عَام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فَض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بُ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صَلّ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زِي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رَ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..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دِي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ا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دَأ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رِي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يَعُو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رِي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دَأ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أرِز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جِد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أرِز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يّ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ُحر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قب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ا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َلى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هر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م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حمَّ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عَل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جَاه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نِيم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ِزق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هر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دَ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زَا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ز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عِز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ا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ه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نقُص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ِر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ه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..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دِي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عَي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ي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حَّح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رَير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بي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أَتَا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م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َق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فئِد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لي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ُو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يمَا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حِكم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َانِي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مُتَّفَق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نَع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زِير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ول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ِيَا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سل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ِل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يم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ِ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دَأ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ُو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أ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ول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ِرك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ِج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ِل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عَاد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ل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ُر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تُسَلِّط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ِرذِم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رتَزِق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ِ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زِي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ِمَال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رق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َر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ِي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نفِق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وَالَ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مُد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ذرِعَت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نتَفِش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جنِح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نبَغ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مُوَحِّ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اص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زِي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رَ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ول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خَالِج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ك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هَتَز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نَاع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تَرَدَّ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صدِي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ق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بِيّ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وعُو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ظُن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ُر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َاط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حَاط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ام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خَلاص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َاص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الِب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َعد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بِيّ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سِ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حَا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وَافِض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َع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ُرص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ِد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لمُوَحِّ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قتَ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َاب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َعف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غَلّ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فَرُّ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رِح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َلَج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ص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صر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تَأَّخِّ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طَا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هُو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ب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مَسَّ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وَافِ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طَاع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جَزِّؤ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َول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امِي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بِير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وَيل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غِي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فَرِّ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ي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ظِي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كُوم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غِي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دخِلُ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عَاهَد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ؤَامَر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بَسَت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ِي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نَازُ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فَش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ذَهَب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يح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َهَ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َسلَ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خَاذ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رَك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يد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جر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ُوقِ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ير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ِت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شعِلُ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رَا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ر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ر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خ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م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ر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َالِث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طه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ق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سجِ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كر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ُّي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ُيُو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حم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ُجَّاج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زَّو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لَ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ِد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وَافِ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نج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يذَائ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ُظَاهَر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ف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صو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عل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ِرك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خُرَاف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ب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حَاب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طَّع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مَّه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كَ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لَم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ز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س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مَكّ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نج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َ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ُو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ئِم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ل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ظَّاهِ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أن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لَّ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ُوم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و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ذ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كس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وكَت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فُ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يد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حُد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ُغَيَان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ص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وم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اضِي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حَم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ي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لَّ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وَافِ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تَسَمّ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حُوثِيّ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لَّ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سُو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ن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قِيَاد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ل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بَارَك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جتِم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ئَ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ن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علَ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فِ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قَ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ِّو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تَطهِ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ل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ِك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إِي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ر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تَكَبِّر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تَغَطرِس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غ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نَو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ض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شِعَار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ذِب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فَعُ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لِم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اهِت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دَّدُ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َاع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َاوِئ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ُفّ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هُو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َصَا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َشَّفَ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ُمُو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نجَلَ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َائِق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وَجِّه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مَاح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ُد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ن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م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هد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سَاجِد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معِيَّا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قتُل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لَمَاء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طَارِد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عَات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حرِ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تُب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ؤَلَّفَا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ُّغيَا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سَاوِمُو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رَاض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أ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سُو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ن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ل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ير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ي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فَ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ي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َغ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ُّب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اوَز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ُب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هنَؤ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نَو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ُقَا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تَحِ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يُن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غَمض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طَفِئ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ذو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شَ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شُو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ي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ُذِل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ُيُوش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ِرك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طُّغي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نصُ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خوَانَه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ظلُو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حِق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بطِ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اط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ِيُثبِت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وَافِ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خذُول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زَ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فُو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ن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ِ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مِيّ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إِخوَانِه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بِس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ِي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ب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دَثّ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حِك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ُع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ظّ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طمَئِنّ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ضَاض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صبِرُو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َي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قِي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ذَل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لبَس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لاب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و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قِف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صُ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ظلُو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ضطَهَ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نَسأ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عِزّ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ُدر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صُ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عل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لِمَت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خذُ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ظَّا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شرِك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بط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يد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بَشِّر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بَوِي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ُكِر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أ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ِذل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رِ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ُو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د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زِي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م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هل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تُبَدِّ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و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ُو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زِي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أ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فُو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وقِ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ُمُو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رُو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جَاهِ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بَشِّر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بَوِي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وّ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حتَشَد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جُم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ئتَلَف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ِ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نسِي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نَّص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سبَا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ُد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تي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ِعل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فتِق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ِد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َكُّ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حكِي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رع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قِي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م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ق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يت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َّكَا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عل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اي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َعر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َهي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نك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عَرُّ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خ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َعرِف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ِد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عي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م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لِ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حِي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أ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ُد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بد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نَائ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ِركِيّ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ُرَاف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ون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اص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خَالَف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ذ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عد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الَ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لعَدُو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دُو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م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ِين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وَلَيَنصُر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صُ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قَوِي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زِيز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كَّنَّا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قَا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آتَوُ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َّكَا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م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َعر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ه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نك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قِب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ُم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وَل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ض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هُو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صَا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َّب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لَّت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د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ُد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ئِ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بَع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وَاء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ء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ل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ي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صِي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َج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ُرُو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ص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ضِح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لِيّ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سبَاب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اهِ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ِّن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وَام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زِي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افِي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ص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ص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إِق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رع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و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قو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َوَّض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ر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ب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الِ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تَصَرِّ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رش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ج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َعَّا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ر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ق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م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ُنك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لِفَت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حَ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دً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د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لّ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شِعَار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َائِف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غتَر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وُعُو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ذِب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ِ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لّ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زِي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د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خِذل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طَال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رّ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ضَايَا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َخ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مُعَاهَد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لَس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مُفَاوَض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د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ُل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زعُوم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ش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ِطَط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هُو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ضَايَا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تَعَقِّد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ذ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شَر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زَ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زدَ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قُّ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ضِيّ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جِ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قص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س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سِر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خف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د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اع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السَّي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دَق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بَاء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ُتُب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دّ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د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ِد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َّعِب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بِي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فَائِ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و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حَائِ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مُتُونِه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ل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ك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ِيَبِ</w:t>
      </w:r>
      <w:r>
        <w:rPr>
          <w:sz w:val="26"/>
          <w:szCs w:val="32"/>
          <w:rtl w:val="true"/>
        </w:rPr>
        <w:br/>
      </w:r>
      <w:r>
        <w:rPr>
          <w:sz w:val="26"/>
          <w:sz w:val="26"/>
          <w:szCs w:val="32"/>
          <w:rtl w:val="true"/>
        </w:rPr>
        <w:t>فَاللَّه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سأَل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زِيز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هز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ُند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خلَ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د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َّه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جُنُو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ؤَيِّ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صِ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عِين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ظَهِ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َّه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خذُ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هُو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َصَا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َافِض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اقِ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ذِ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لحِ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مِي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د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ِ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ق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ست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فِع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َامِ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جتِن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وَاه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كثِ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ِغفَا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جَؤ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صِد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غتَر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َث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دَ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و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د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و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ص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ِل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د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غَاث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م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نَي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هَز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عجِ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َثرَ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د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ُب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إِذ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تَغِيث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ستَج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مِدّ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لف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لائِك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ردِف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عَ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ُشر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ِتَطمَئ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ُوب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ص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ن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زِيز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كِي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غَشِّي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ُعَا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َن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نَزّ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ء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ُطَهِّر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ذهِ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جز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ِيَربِ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ُوب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ثَبِّ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قدَا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وح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لَائِك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ثَبِّت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َ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أُلق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ُو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ف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ُع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ضرِ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و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عنَا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ضرِ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ن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اق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سُو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شَاقِ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سُو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د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ق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ذُوق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كَافِر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ذ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وقِ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زو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نَي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ل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صَر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وَاط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نَي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جَبَت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رَت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غ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ئ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ضَاق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حُب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َّيت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دبِر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ز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كِينَت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ز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ُنُو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َ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ذّ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ف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ز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افِر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فَ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تَّوَكُّ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نَكُ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فَائِل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نَص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وَحِّ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نَحذَر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ش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ائِع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َث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كاذِي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روِيج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نَاقَل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رجِف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ائِ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ع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وَاصُ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نَتَثَبَّت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نَتَبَيَّ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كَف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َر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ث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حَدِّ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م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8:00Z</dcterms:created>
  <dc:creator>seven</dc:creator>
  <dc:description/>
  <cp:keywords/>
  <dc:language>en-US</dc:language>
  <cp:lastModifiedBy>abuhamza alenizi</cp:lastModifiedBy>
  <cp:lastPrinted>2015-03-26T23:43:00Z</cp:lastPrinted>
  <dcterms:modified xsi:type="dcterms:W3CDTF">2015-04-02T17:21:00Z</dcterms:modified>
  <cp:revision>11</cp:revision>
  <dc:subject/>
  <dc:title/>
</cp:coreProperties>
</file>