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آدا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b/>
          <w:bCs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68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فر</w:t>
      </w:r>
    </w:p>
    <w:p>
      <w:pPr>
        <w:pStyle w:val="Style15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168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</w:rPr>
        <w:t>7/6/</w:t>
      </w:r>
      <w:r>
        <w:rPr>
          <w:rFonts w:cs="Traditional Arabic" w:ascii="Lotus Linotype" w:hAnsi="Lotus Linotype"/>
          <w:b/>
          <w:bCs/>
          <w:sz w:val="36"/>
          <w:szCs w:val="36"/>
        </w:rPr>
        <w:t>142</w:t>
      </w:r>
      <w:r>
        <w:rPr>
          <w:rFonts w:cs="Traditional Arabic" w:ascii="Lotus Linotype" w:hAnsi="Lotus Linotype"/>
          <w:b/>
          <w:bCs/>
          <w:sz w:val="36"/>
          <w:szCs w:val="36"/>
        </w:rPr>
        <w:t>8</w:t>
      </w:r>
    </w:p>
    <w:p>
      <w:pPr>
        <w:pStyle w:val="Normal"/>
        <w:spacing w:lineRule="auto" w:line="216"/>
        <w:jc w:val="both"/>
        <w:rPr>
          <w:rFonts w:cs="Al-QuranAlKareem;Times New Roman"/>
          <w:sz w:val="40"/>
          <w:szCs w:val="40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م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لمين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دا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راط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تقيم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شر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ويما</w:t>
      </w:r>
      <w:r>
        <w:rPr>
          <w:szCs w:val="3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هَد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صِرَا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ُسْتَق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دِي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ِيَ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حَنِي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مُشْرِكِينَ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نعام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61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حم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اب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عم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راد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ائ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ن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ري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وا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عب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يا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لص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كافرو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ش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حم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سول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ل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تقا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ك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الم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ع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ج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ش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و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ار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آ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ح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ل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ب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هد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صح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ض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ق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بع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هج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قتفى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تق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طيعو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عمل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الح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غدك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فار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نيا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راك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رتحل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صور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بورك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سئول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مالك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أعد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سؤا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واب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غرن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يط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دني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ز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نا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وض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حَ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غُرَّن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حَي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غُرّ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ِ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غَر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 xml:space="preserve">* </w:t>
      </w:r>
      <w:r>
        <w:rPr>
          <w:rFonts w:cs="Al-QuranAlKareem;Times New Roman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شَّيْط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اتَّخِذ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دُو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دْع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حِزْ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ِي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سَّعِيرِ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فاط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</w:t>
      </w:r>
      <w:r>
        <w:rPr>
          <w:rFonts w:cs="Al-QuranAlKareem;Times New Roman"/>
          <w:rtl w:val="true"/>
        </w:rPr>
        <w:t>-</w:t>
      </w:r>
      <w:r>
        <w:rPr>
          <w:rFonts w:cs="Al-QuranAlKareem;Times New Roman"/>
        </w:rPr>
        <w:t>6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rtl w:val="true"/>
        </w:rPr>
        <w:t>.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اس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با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زق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ت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و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دني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ُفْتَن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تفنن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ت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لذاتها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تح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س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اي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كمالي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رورات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ص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غ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فاه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واجد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ج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نته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ل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آك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شارب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راكب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ساك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لابس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مراقد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رحالهم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ض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ت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رفاه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نو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جا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جارات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در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عاه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جامع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ُخص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تدريب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دور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تداع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شاري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ج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أغنياء</w:t>
      </w:r>
      <w:r>
        <w:rPr>
          <w:rFonts w:cs="Traditional Arabic" w:ascii="Lotus Linotype" w:hAnsi="Lotus Linotype"/>
          <w:sz w:val="52"/>
          <w:szCs w:val="52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جام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من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هاد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ن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و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عا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خر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و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ياض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غي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يا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ت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د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وس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كمالي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نو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ُنف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وال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ُفن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لم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ناعت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عمار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ذل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تر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غني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سعاد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س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فقر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تعاستهم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ر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قص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مث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غن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نوا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ناع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ينمائ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سرح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فكاه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ف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فو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وازن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و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املة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قد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ر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نس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ائ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رفاه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ترويح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فس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جمام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رف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إنسا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د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ف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ناف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خف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نطو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خاط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ضر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ُنكر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ذ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صل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سل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ط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ذاب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ديث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ري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ض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ب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ص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ال</w:t>
      </w:r>
      <w:r>
        <w:rPr>
          <w:rFonts w:cs="Traditional Arabic" w:ascii="Lotus Linotype" w:hAnsi="Lotus Linotype"/>
          <w:sz w:val="52"/>
          <w:szCs w:val="52"/>
          <w:rtl w:val="true"/>
        </w:rPr>
        <w:t>:(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س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ط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ذ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من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حدك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طعا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شرا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نوم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ض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يعج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</w:t>
      </w:r>
      <w:r>
        <w:rPr>
          <w:rFonts w:cs="Traditional Arabic" w:ascii="Lotus Linotype" w:hAnsi="Lotus Linotype"/>
          <w:sz w:val="52"/>
          <w:szCs w:val="52"/>
          <w:rtl w:val="true"/>
        </w:rPr>
        <w:t>)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تف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ري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غر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اء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أحك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آد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م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ثناء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ع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ؤج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مس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ي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ر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ا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مسل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ي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ري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عيد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تشع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ظي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ع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جزي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عطاء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جر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نزه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رفاهي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آخ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ختيا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لجأت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فر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ضرور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حاجة</w:t>
      </w:r>
      <w:r>
        <w:rPr>
          <w:rFonts w:cs="Traditional Arabic" w:ascii="Lotus Linotype" w:hAnsi="Lotus Linotype"/>
          <w:sz w:val="52"/>
          <w:szCs w:val="52"/>
          <w:rtl w:val="true"/>
        </w:rPr>
        <w:t>: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م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را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خو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جوع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ستبي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طان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حتل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يا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فع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من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ستحر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قت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القاد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فر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د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هاجر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جئ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خلَّ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ار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رض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ضيعت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راء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لو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ي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جا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آخ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َهْجُ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طان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يفارق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ه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ولادهم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ضر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رض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طلب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رزق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وار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لاد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بحث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ض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ها</w:t>
      </w:r>
      <w:r>
        <w:rPr>
          <w:rFonts w:cs="Traditional Arabic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آخ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خذ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أمراض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جساد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ظ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أطال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هار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سهر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يلهم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ال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ين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ب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ذ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طعا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شرا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نكاح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مع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طبي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شدَّ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رحا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لي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ذ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ص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ه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دواء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جَدُّ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حصيل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رفاه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متعة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ن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لصح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اف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ت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ر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ثي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قدرها</w:t>
      </w:r>
      <w:r>
        <w:rPr>
          <w:rFonts w:cs="Traditional Arabic" w:ascii="Lotus Linotype" w:hAnsi="Lotus Linotype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Al-QuranAlKareem;Times New Roman"/>
        </w:rPr>
      </w:pPr>
      <w:r>
        <w:rPr>
          <w:rFonts w:eastAsia="Lotus Linotype" w:cs="Lotus Linotype" w:ascii="Lotus Linotype" w:hAnsi="Lotus Linotype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ولئك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كرهين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ح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ياط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ضرورات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حاجات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واجب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ع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بالأ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رزق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لعافي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عرف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ضل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ذ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أعط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حرم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غير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عافا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ابت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سوا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ه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ح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إن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ساف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لمتعة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فس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أه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ولده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ليش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تعا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عل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نعمه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ف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الشكر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زيده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وإ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كفر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</w:rPr>
        <w:t>يرفعه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أَذ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شَك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أَزِيد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ف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ذَا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شَدِيدٌ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إبراهيم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7</w:t>
      </w:r>
      <w:r>
        <w:rPr>
          <w:rFonts w:cs="Al-QuranAlKareem;Times New Roman"/>
          <w:rtl w:val="true"/>
        </w:rPr>
        <w:t>}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ل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ص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ا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يز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إي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عي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جَّ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و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نحراف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طف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ظ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اص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وبق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م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يزات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خض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ض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س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واؤ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عل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اص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كا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غ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ُحرِّ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ق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أمو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فار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ل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ط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ضو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ل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ك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وبقات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ي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ر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ثنا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اع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با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س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بعا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وحش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rFonts w:cs="Traditional Arabic"/>
          <w:sz w:val="52"/>
          <w:szCs w:val="52"/>
          <w:rtl w:val="true"/>
        </w:rPr>
        <w:t xml:space="preserve">:( </w:t>
      </w:r>
      <w:r>
        <w:rPr>
          <w:rFonts w:cs="Traditional Arabic"/>
          <w:sz w:val="52"/>
          <w:sz w:val="52"/>
          <w:szCs w:val="52"/>
          <w:rtl w:val="true"/>
        </w:rPr>
        <w:t>الراك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ط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راكب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طان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ب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م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سن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ح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ك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ه</w:t>
      </w:r>
      <w:r>
        <w:rPr>
          <w:rFonts w:cs="Traditional Arabic"/>
          <w:sz w:val="52"/>
          <w:szCs w:val="52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ا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ؤمر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تار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كم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علم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كثر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ر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اجات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قلو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ط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اختلاف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خت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باغ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ا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ز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ذ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شق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ع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د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يؤمر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ود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كو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حض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اك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يق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ن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ا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فظ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ج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ج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تث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ا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طبق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س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رج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بح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ر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نقلبون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أ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قوى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ضى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ط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لي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هل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و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ث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آ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ظ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ق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هل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ز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ئ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ب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ب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مدون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ر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عو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ث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آ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قلب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ون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ظلوم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ال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ا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ئ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د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ب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بط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ئر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ك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عد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برن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ز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نا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شز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ف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د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وصن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ق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كب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ف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ط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م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س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شز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َّ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واء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أ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ب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ح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ا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مر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ي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اس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ق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جائ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أيض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ع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رتف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ب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فوس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شع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بر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ش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بر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</w:rPr>
        <w:t>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ب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ش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ز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ضل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بي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خفاض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بوط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ز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خف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فول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بل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َحَ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س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مع</w:t>
      </w:r>
      <w:r>
        <w:rPr>
          <w:rFonts w:cs="Traditional Arabic"/>
          <w:sz w:val="52"/>
          <w:sz w:val="52"/>
          <w:szCs w:val="52"/>
          <w:rtl w:val="true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ن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</w:t>
      </w:r>
      <w:r>
        <w:rPr>
          <w:rFonts w:cs="Traditional Arabic"/>
          <w:sz w:val="52"/>
          <w:sz w:val="52"/>
          <w:szCs w:val="52"/>
          <w:rtl w:val="true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حب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ن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ر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معناه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مع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مد</w:t>
      </w:r>
      <w:r>
        <w:rPr>
          <w:rFonts w:cs="Traditional Arabic"/>
          <w:sz w:val="52"/>
          <w:sz w:val="52"/>
          <w:szCs w:val="52"/>
          <w:rtl w:val="true"/>
        </w:rPr>
        <w:t>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</w:rPr>
        <w:t>رب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ت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عان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عو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ر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ز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ستعا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ي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فات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و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ز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و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ل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ا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ت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ز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ي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ل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سلم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ج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جاب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ع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جا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ن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ظلوم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ح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با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ل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ع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ت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صي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ت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ي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عروف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نه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ك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ص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ار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ئ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اف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ح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طل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قو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فع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ج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كْتُمُونَ</w:t>
      </w:r>
      <w:r>
        <w:rPr>
          <w:rFonts w:cs="Al-QuranAlKareem;Times New Roman"/>
          <w:sz w:val="40"/>
          <w:szCs w:val="40"/>
          <w:rtl w:val="true"/>
        </w:rPr>
        <w:t xml:space="preserve">]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نبياء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10</w:t>
      </w:r>
      <w:r>
        <w:rPr>
          <w:rFonts w:cs="Al-QuranAlKareem;Times New Roman"/>
          <w:rtl w:val="true"/>
        </w:rPr>
        <w:t xml:space="preserve">} </w:t>
      </w:r>
      <w:r>
        <w:rPr>
          <w:rFonts w:cs="Al-QuranAlKareem;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ُبْ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شَيْ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ُخْف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ب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لِيمًا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حزاب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4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ال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خَائِ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أَعْيُ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ُخ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صُّدُورُ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غاف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9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/>
          <w:sz w:val="52"/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لائ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ر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فع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و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لْفِ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َو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رَق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تِيدٌ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ق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8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0"/>
          <w:szCs w:val="3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حَافِظ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 xml:space="preserve">* </w:t>
      </w:r>
      <w:r>
        <w:rPr>
          <w:rFonts w:cs="Al-QuranAlKareem;Times New Roman"/>
          <w:sz w:val="40"/>
          <w:sz w:val="40"/>
          <w:szCs w:val="40"/>
          <w:rtl w:val="true"/>
        </w:rPr>
        <w:t>كِر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كَاتِ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 xml:space="preserve">* </w:t>
      </w:r>
      <w:r>
        <w:rPr>
          <w:rFonts w:cs="Al-QuranAlKareem;Times New Roman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تَفْعَلُونَ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انفطا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12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ولي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لد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عي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ما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ان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ذ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نْفُس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أَهْل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نَ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قُود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الحِجَ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لَائِك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غِلَا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شِدَا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َعْص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مَ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يَفْع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ؤْمَرُونَ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تَّحريم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6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أ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فع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زق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يب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;Times New Roman"/>
          <w:szCs w:val="3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مع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ستغ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كم</w:t>
      </w:r>
      <w:r>
        <w:rPr>
          <w:rFonts w:cs="Traditional Arabic"/>
          <w:sz w:val="52"/>
          <w:szCs w:val="52"/>
          <w:rtl w:val="true"/>
        </w:rPr>
        <w:t>...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ارك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ض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ش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س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ح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هت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دا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ي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اتق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طيع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>[</w:t>
      </w:r>
      <w:r>
        <w:rPr>
          <w:rFonts w:cs="Al-QuranAlKareem;Times New Roman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قَوْ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سَدِ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Cs w:val="40"/>
          <w:rtl w:val="true"/>
        </w:rPr>
        <w:t xml:space="preserve">* </w:t>
      </w:r>
      <w:r>
        <w:rPr>
          <w:rFonts w:cs="Al-QuranAlKareem;Times New Roman"/>
          <w:sz w:val="40"/>
          <w:sz w:val="40"/>
          <w:szCs w:val="40"/>
          <w:rtl w:val="true"/>
        </w:rPr>
        <w:t>يُ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أَعْمَا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ذُنُ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فَوْز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/>
          <w:sz w:val="40"/>
          <w:sz w:val="40"/>
          <w:szCs w:val="40"/>
          <w:rtl w:val="true"/>
        </w:rPr>
        <w:t>عَظِيمًا</w:t>
      </w:r>
      <w:r>
        <w:rPr>
          <w:rFonts w:cs="Al-QuranAlKareem;Times New Roman"/>
          <w:sz w:val="40"/>
          <w:szCs w:val="40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حزاب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71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/>
          <w:sz w:val="5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و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ه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حم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تف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يو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ا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ف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ير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ئ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ب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ج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ب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مدون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د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ز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ده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ان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rFonts w:cs="Traditional Arabic"/>
          <w:sz w:val="52"/>
          <w:szCs w:val="52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المسا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اج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جيئ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ئل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رأ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ا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ز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هي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اش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سط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ب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زوج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ستعدا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قدم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ؤ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وجين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وق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ؤ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ف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هم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ا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ك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د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ف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ق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وج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ؤ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هما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ت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ية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ه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خو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ت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ثراتهم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ك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ز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هب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ه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ل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اء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تش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ع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ست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غيبة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ا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</w:t>
      </w:r>
      <w:r>
        <w:rPr>
          <w:rFonts w:cs="Traditional Arabic"/>
          <w:sz w:val="52"/>
          <w:sz w:val="52"/>
          <w:szCs w:val="52"/>
          <w:rtl w:val="true"/>
        </w:rPr>
        <w:t>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ص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ناول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تص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ز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ا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ص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ين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ع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رك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ي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و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عتين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ا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د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م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قي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ي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ئ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دع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زو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رة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رارا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بق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ذب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ك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ان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شو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هن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قدو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خو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ك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دا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تث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س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أجو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فار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ت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اح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ها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ك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ه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فع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ف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اعرف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-</w:t>
      </w:r>
      <w:r>
        <w:rPr>
          <w:rFonts w:cs="Traditional Arabic"/>
          <w:sz w:val="52"/>
          <w:sz w:val="52"/>
          <w:szCs w:val="52"/>
          <w:rtl w:val="true"/>
        </w:rPr>
        <w:t>عب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فع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عل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رو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ينك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ز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ئونك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وص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ل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كم</w:t>
      </w:r>
      <w:r>
        <w:rPr>
          <w:rFonts w:cs="Traditional Arabic"/>
          <w:sz w:val="52"/>
          <w:szCs w:val="52"/>
          <w:rtl w:val="true"/>
        </w:rPr>
        <w:t xml:space="preserve">..... </w:t>
      </w:r>
    </w:p>
    <w:p>
      <w:pPr>
        <w:pStyle w:val="Normal"/>
        <w:spacing w:lineRule="auto" w:line="216"/>
        <w:jc w:val="both"/>
        <w:rPr>
          <w:rFonts w:ascii="Lotus Linotype" w:hAnsi="Lotus Linotype" w:eastAsia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5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32:00Z</dcterms:created>
  <dc:creator>m</dc:creator>
  <dc:description/>
  <cp:keywords/>
  <dc:language>en-US</dc:language>
  <cp:lastModifiedBy>sa</cp:lastModifiedBy>
  <dcterms:modified xsi:type="dcterms:W3CDTF">2010-06-30T14:11:00Z</dcterms:modified>
  <cp:revision>21</cp:revision>
  <dc:subject/>
  <dc:title>من أحكام السفر وآدابه (2)</dc:title>
</cp:coreProperties>
</file>