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rabic Typesetting" w:hAnsi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صفوي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(</w:t>
      </w:r>
      <w:r>
        <w:rPr>
          <w:rFonts w:cs="Traditional Arabic" w:ascii="Arabic Typesetting" w:hAnsi="Arabic Typesetting"/>
          <w:b/>
          <w:bCs/>
          <w:sz w:val="48"/>
          <w:szCs w:val="48"/>
        </w:rPr>
        <w:t>10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طع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ذراع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وثي</w:t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b/>
          <w:b/>
          <w:bCs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</w:rPr>
        <w:t>7/6/1436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كِي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لْط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ه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ُو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احِ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لَكُو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جَبَرُو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كِبْرِي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ِز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ُدَبِّ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أَمْ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ْن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ذَلِك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اعْبُدُو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َذَكَّر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يونس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3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لْ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يَد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ي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ْج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انِيَت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ِرّ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ِيرٌ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ص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جَبِّر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س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كَبِّر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ائِف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جِي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تَجِير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أَمْ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ضَرَبَ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َلاَئِك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أَجْنِحَتِ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خُضْعَان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ِقَوْلِهِ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أَ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ِلْسِل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صَفْوَان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ُزِّ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مَا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عَلِي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كَبِيرُ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سبأ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23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ِرَاط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تَقِي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قِي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بِي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تَّب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نَّت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هْتَد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فْلِح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ضَّال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الِك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وَجَّه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قُلُوبِك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شْكُرُو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عْمَائِك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ُوذ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َرَّائِك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خَلْق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ل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ِي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قَدَ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خْرُج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لْجَأ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ْسَسْ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ضُرّ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َاشِف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يَمْسَسْ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خَيْر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أنعام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17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َث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هُ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ُخْرِ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ظُّلُم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و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آم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وْزَا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َجَ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مْتَ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دِي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ط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زِي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جَاوَز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ِ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شّ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دَّعْو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جِهَا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خ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وَاجً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هُ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رّ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و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مَالِكُ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قَ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د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ُرْسَان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رْع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ْد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رّ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تَق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شَ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رَاهِي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ْتِقَا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عَرَ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و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ضْمَ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لُوبِ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رَاهِي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دَخ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انِيَةً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اك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سَائِ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خْتِرَا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َ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خْتَرَع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هَد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اخِل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ع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مْلَك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س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يوَان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جَع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شَيُّ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رِي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ايَت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ضْح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ذّ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رَّعَا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ْبَاعِهِ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ُقَدِّم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َاب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ذْبَ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اسَانِيّ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َن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ِيد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ج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كَاسِر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 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َّا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زْ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نْدَلُس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حِ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-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ص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ُرُو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طَّوَائِ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َا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لْك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ُلُو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ِي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َ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َم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َ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حْرَا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أَبْنَاء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ُد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ئ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ِي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مْتُحِ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زَو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و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ْد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قَ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طَرًا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ظَمَ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ضَاعَف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د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صِيبَة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ا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ي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مُحَارَب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قَا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تّ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ظْه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ه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زْم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جْزِ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ثُوبَتَهُ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ل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ِس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صْل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جَرُّ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حَق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وَلَاء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س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ِرْق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ن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نْس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شَيُّ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ل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ر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ر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شِ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تَل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لْي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نِّيّ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ُعِي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مْلَك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س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يْن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تَز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ِ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رَاق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زَح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سْمَاعِي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جُيُوش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حْتَلّ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سْتَبَا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نَبَش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نِي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عْ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كَاي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رَ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ثْمَانِي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ْرَك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لِيدْر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ِيب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أَوْ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لِيف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س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َالَف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كَّن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َدّ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تَاج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د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حَدِيث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ثَوْر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مَائِ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طْل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ر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ِجْر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ك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ْمَان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رَنْس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َمُّون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نْو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ه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ْمَان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يْ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َكِّ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لْمَانِي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عِمَام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نِي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ضِ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دْل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ْمَانِي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قْصُو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ع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صِ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عَمَائِ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تَشَوِّف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إِع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مْلَك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اس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جُوس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فِت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ل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آ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يْت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شْرُو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صْدِي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وْ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ِدَاع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سُّذّ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نْضُو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دَم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َشْر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جُوس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اسَان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ِنْبَا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شَيّ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لْد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تَطْو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قَلِّيّ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زْرَعُون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تَشْغ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تَج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عْمَار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رْب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ج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تَّدَخُّ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دَعْو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مَايَت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رْض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رُوط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مْلَاءَاتِهِ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ُنْ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ثَّوْ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خُمَيْ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رْ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ْن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يْ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ر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َرّ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رْب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لَامِي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عَائِيَّة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ضَّرْ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َت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حْتِل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ش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شْرُو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عْمَار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وَاي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سْل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ُوَ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صَّفَو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َةً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ظ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زُو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عْك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كْمَلِ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ُدّ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خَل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ِد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قِيَّة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فَ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ِيَّة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عَاد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مْبَراطُور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ارِس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رَّ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تَشَا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ئِي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َت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ر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بَح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مْبَرَاطُورِيّ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ارِيخ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اصِمَت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غْدَا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ِي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رْكَز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ضَارَت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وِيَّت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وْ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اضِي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. 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شِي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عَا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مْلَك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س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اسَان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حْتَلّ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رَاق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عَلَ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دَائ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اصِم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طَرَدَ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حَاب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فَتْح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ادِس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هَاوَنْد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ْلَم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ُيو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ُرْس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ذَر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فْس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هَ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رَادَت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خِدْ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شْر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هْ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ُو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هْ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َّ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يْس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َرَّ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ِيد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دَ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مَشْر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نْصُر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َارِس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يَادِ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سْتَخْد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رْم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بَغ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بْشِر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ُو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مْلَك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ِس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قُو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سْر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شَا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َو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طِ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هَوَى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-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«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ِسْر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ِسْر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َ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هَلَ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يْصَر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َلا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قَيْصَر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َه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نَفْس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ِيَد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تُنْفَق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كُنُوزُهُ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»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تَّفَق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وْد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ْأَكَاسِ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رَاق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وْد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رُّوم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ل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تَّارِيخ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دِيث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لشّ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جَز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ومَا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عَادَتِ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ّ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ر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ِيب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ث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ئَتَي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ن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ْتَقِ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رِج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يّ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سْتِعْم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وَم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ْرَج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سَلَّمُو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نُّصَيْر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ِيَاب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حْكُمُو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ظُلْ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طْش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ُوشِ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كْم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قُط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يَسْقُط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ذ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رَا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ل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جُو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ِي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مْج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س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يَّا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د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رْبَ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رُون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طِي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إِذ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ْك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و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ق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رِ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ْ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وَّا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كَاسِ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سْتَقِر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رِج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ِرَاق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دُو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َةٌ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بَرَك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و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لَا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َلَا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َّاس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Arabic Typesetting" w:hAnsi="Arabic Typesetting"/>
          <w:sz w:val="48"/>
          <w:szCs w:val="48"/>
          <w:rtl w:val="true"/>
        </w:rPr>
        <w:t>-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َث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كِت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سْر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ُذَاف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هْم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أَمَر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دْفَع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َحْرَيْ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دَفَع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ظِي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بَحْرَي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سْر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َأ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زَّق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دَع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َز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مَزَّق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ُلَمَاءُ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حِكْم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يْص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ق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ْك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رْتَف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َا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ِس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ه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ْك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ل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أْسً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يْص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اء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ت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بَّ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سْلِم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ِسْر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ت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ِت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زَّق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دَع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َزَّ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ْك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مَزَّق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ذَلِك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عُو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لْك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ُو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َاسِ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مَزَّقَ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ُد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عْو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ظ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شَار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م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هْ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أَوْ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آمُ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كَالُب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تَحْق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اي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َقِّقُو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ج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دِيث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ْسَلٍ</w:t>
      </w:r>
      <w:r>
        <w:rPr>
          <w:rFonts w:cs="Traditional Arabic" w:ascii="Arabic Typesetting" w:hAnsi="Arabic Typesetting"/>
          <w:sz w:val="48"/>
          <w:szCs w:val="48"/>
          <w:rtl w:val="true"/>
        </w:rPr>
        <w:t>: «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ِس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طْحَة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طْحَتَا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ا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رِس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عْد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َد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رُّو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ات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رُو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حَا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ح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خْ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َهَ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ْ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لَفَه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ْن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يْهَا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خِ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هْر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صْحَابُك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يْش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يْرٌ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»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يْبَة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بَشِّرَات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بَو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بَدّ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وْف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ُزِي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أْس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طْرُ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وَسَاوِس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بْعَث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َل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دَ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ُرُو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لِك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صْر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ُم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قَضَايَاهَا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ِافْتِق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ُبْحَان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ِد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وَكُّ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حْكِي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ْع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مْرِه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فْرَا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ُكُومَات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خَوْف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رّ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خ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رَف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ِد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عَاء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َخ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ُجِي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دَائِ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َع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مْ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لِم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أ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دْع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حَذَ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عْدَاء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دُو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دُوّ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دِيق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بَدً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ُد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ّ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طْمَع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جْز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حْقِي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َادِه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ْفِي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ُرُو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فُس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ُرُو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دَائ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حْفَظ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ُلْدَان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وْرَات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رُد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يْ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كَائِد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ُحُور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رِيب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eastAsia="Arabic Typesetting"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سْتَغْفِ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 w:ascii="Arabic Typesetting" w:hAnsi="Arabic Typesetting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Arabic Typesetting" w:hAnsi="Arabic Typesetting" w:cs="Traditional Arabic"/>
          <w:sz w:val="48"/>
          <w:szCs w:val="48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َّـ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َيِّب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بَارَك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ْض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سُولُ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هْتَد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ُد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48"/>
          <w:rtl w:val="true"/>
        </w:rPr>
        <w:t>.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طِي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هْرَع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دَائِد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وَكّ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َائِ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لِّ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قُلُوب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ُوب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ُنُوب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ز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َاء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ذَنْب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فِ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تَوْب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وَتُوب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لَّـ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Cs w:val="24"/>
          <w:rtl w:val="true"/>
        </w:rPr>
        <w:t>[</w:t>
      </w:r>
      <w:r>
        <w:rPr>
          <w:rFonts w:ascii="Arabic Typesetting" w:hAnsi="Arabic Typesetting" w:cs="Traditional Arabic"/>
          <w:szCs w:val="24"/>
          <w:rtl w:val="true"/>
        </w:rPr>
        <w:t>النور</w:t>
      </w:r>
      <w:r>
        <w:rPr>
          <w:rFonts w:cs="Traditional Arabic" w:ascii="Arabic Typesetting" w:hAnsi="Arabic Typesetting"/>
          <w:szCs w:val="24"/>
          <w:rtl w:val="true"/>
        </w:rPr>
        <w:t xml:space="preserve">: </w:t>
      </w:r>
      <w:r>
        <w:rPr>
          <w:rFonts w:cs="Traditional Arabic" w:ascii="Arabic Typesetting" w:hAnsi="Arabic Typesetting"/>
          <w:szCs w:val="24"/>
        </w:rPr>
        <w:t>31</w:t>
      </w:r>
      <w:r>
        <w:rPr>
          <w:rFonts w:cs="Traditional Arabic" w:ascii="Arabic Typesetting" w:hAnsi="Arabic Typesetting"/>
          <w:szCs w:val="24"/>
          <w:rtl w:val="true"/>
        </w:rPr>
        <w:t>]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48"/>
          <w:rtl w:val="true"/>
        </w:rPr>
        <w:t>المُسْلِمُونَ</w:t>
      </w:r>
      <w:r>
        <w:rPr>
          <w:rFonts w:cs="Traditional Arabic" w:ascii="Arabic Typesetting" w:hAnsi="Arabic Typesetting"/>
          <w:b/>
          <w:bCs/>
          <w:sz w:val="48"/>
          <w:szCs w:val="48"/>
          <w:rtl w:val="true"/>
        </w:rPr>
        <w:t>: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قَد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ْبَ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تَّارِيخ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قَاتِ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غَيْر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تَظ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ِب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مْتَد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شْر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تَّشَيُّ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لَ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جْنِي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ذَّج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ر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ِب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مْدُود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ر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نْذ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م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َوْر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وْمِن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َذ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َضِيح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48"/>
          <w:rtl w:val="true"/>
        </w:rPr>
        <w:t>(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يرَان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ِيت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ِد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دَاء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غَرْب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يرَانِيّ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عْ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صِ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ر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كَشَف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ُضِحُو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ق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سْتَنْبَت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ِرَاع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ْق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ارُود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نْشَقّ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زَّيْدِي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رَبَّوْ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ادَت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ْيُنِ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طِهْر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عَاد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غْدَ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وَا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سِّلَا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شْكِي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ُوّ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اخْتِطَاف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وْل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ِزْ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يْطَا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بْنَا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ع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ُصَيْرِيّ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بِخِيَانَا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ِيَادَات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مَ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شِرَاء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ذِّمَ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تَوَاطُئ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ِيّ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إِكْم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شْرُو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ُطَوِّ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خْنِق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سَاقَط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دُ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حِد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ِلْو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ُخْرَى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خَذ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اصِم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زَحَف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دَ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ُرُور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كِبْرِيَاء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وَازِيه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ُرُو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هْر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مْ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كْتَم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رْتَهَن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ُنُون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ظَم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عْم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قَاتِل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غَيْر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تَصِر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سِوَاهُمْ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لَّط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جْن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وقِ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زَحْف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رُدُّ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غَيّ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خْضِ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شَوْكَت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قْطَع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ِرَا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جَنُو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َزِير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يَّةِ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قَل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عَل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جُنُو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طَوِّق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لُغ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ِسْع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مِئ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تَجَاوَز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فِرَق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نِيّ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ُ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شْر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ِئ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بْلُغ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ذِرَاعُهُم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وثِي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رُبْ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لْيُون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حِبَا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مْتَد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طِهْرَا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صَادِ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رَاد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مْسَة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ِشْر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لْي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ٍ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!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اب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خَسِرُوا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حْدَاث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ام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عِرَا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يَمَ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ثْبَت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َوْل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ضْعَف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ظُن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ثِير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نَّاس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ّ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بُثّ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رُّعْب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عَايَةً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وْل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ِبَا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مْدُود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ِيَاس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عَسْكَرِيّ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شَّر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غَرْب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َم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مَدَّد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ِيَار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َسَقَطَت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دَوْلَة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َلَال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َة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ذ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ِيَاس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رَّأْي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ِلَاد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إِسْلَام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طْع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أَذْرُع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مْتَدَّة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َكَانٍ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ُرِيد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طْوِيق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سُّنَّة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سْلِمٍ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ُؤَيِّد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دُّوَ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عَرَبِيَّة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ْإِسْلَامِيَّة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قَطْ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ذِّرَاع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صَّفَو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ُوثِيّ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يَرْتَاح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ِنْ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هْ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يَمَنِ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يَنْعَ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بِالْأَمْن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الِاسْتِقْرَارِ؛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لِئَلَّ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ُو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وْنً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لِلصَّفَوِيِّين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خَنْقِ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مُسْلِمِينَ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تَعَا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نْصُر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حَقّ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هْ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يَكْبِت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الْبَاطِلَ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أَهْلَهُ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rabic Typesetting" w:hAnsi="Arabic Typesetting"/>
          <w:sz w:val="48"/>
          <w:szCs w:val="48"/>
        </w:rPr>
      </w:pP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48"/>
          <w:rtl w:val="true"/>
        </w:rPr>
        <w:t xml:space="preserve">...             </w:t>
      </w:r>
    </w:p>
    <w:p>
      <w:pPr>
        <w:pStyle w:val="Normal"/>
        <w:ind w:left="0" w:right="0" w:firstLine="397"/>
        <w:jc w:val="both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p>
      <w:pPr>
        <w:pStyle w:val="Normal"/>
        <w:ind w:left="0" w:right="0" w:firstLine="397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10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ر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وثي</w:t>
      </w:r>
    </w:p>
    <w:p>
      <w:pPr>
        <w:pStyle w:val="Normal"/>
        <w:spacing w:lineRule="atLeast" w:line="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يل</w:t>
      </w:r>
    </w:p>
    <w:p>
      <w:pPr>
        <w:pStyle w:val="Normal"/>
        <w:spacing w:lineRule="atLeast" w:line="20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/6/1436</w:t>
      </w:r>
      <w:r>
        <w:rPr>
          <w:rFonts w:cs="Traditional Arabic"/>
          <w:sz w:val="44"/>
          <w:sz w:val="44"/>
          <w:szCs w:val="44"/>
          <w:rtl w:val="true"/>
        </w:rPr>
        <w:t>هـ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ك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ط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و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ا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لك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جبر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بر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دَبّ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م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فِيع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ن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عْبُد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َكَّر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يونس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ي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ج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ان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ص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جبر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كبر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ئف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ج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تجير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ض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م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ضَرَبَ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لاَئِك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أَجْنِحَ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ضْعَان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وْل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لْسِل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صَفْوَا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: {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زِّ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لِي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كَبِير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سبأ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3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ر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تق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ب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ب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هت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فلح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ا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الك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وجه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لوب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شكر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ائ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ذ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رائك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ي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د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رج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ج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سَس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ضُرّ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شِ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ْسَس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ي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أنعام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خ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و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آ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ز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ج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مت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ط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ا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هاد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واج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لك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س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راه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تق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م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ه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خ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ا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سا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خت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خ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وا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ع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ي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ح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ع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دم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س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ج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كاس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دلس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رو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وائ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ا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فس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حر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بن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ئ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يد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تح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ز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د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ق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را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ظ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ضاعف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صيب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حار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ق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ق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ه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ز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ز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ثوبت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رس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صل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جردا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ح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ر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س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ش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ش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ت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ع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ل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س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ز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ح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سماع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جيوش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حت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ب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ب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ني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ع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ك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ثمان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ر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ليدر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يبي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أ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طني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ل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الف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ك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د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تاج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د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ديث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ث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مائ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طل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ج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م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نس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مو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و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ما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مان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م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ي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ا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ص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ص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عمائ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ط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شو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إ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ل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وس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فت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آ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يت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صد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دا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سذ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نضو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د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وس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اسان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ن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ش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د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طو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قل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رعو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شغ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ت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عمار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ب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تدخ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ع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ايت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ر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وط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ملاءات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ث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مي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ئ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ت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حت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ش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عم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ي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ط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تسل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صفوي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ظ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ز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ع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كم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خل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ق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ف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مبراطور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ارس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ش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ئ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 w:ascii="Lotus Linotype" w:hAnsi="Lotus Linotype"/>
          <w:sz w:val="48"/>
          <w:szCs w:val="48"/>
          <w:rtl w:val="true"/>
        </w:rPr>
        <w:t>: 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ر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بح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مبراطور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اريخ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صم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غد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ك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ضار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ي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اض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ل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س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اسا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ت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ع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دائ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ص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طر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ح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فت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ادس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هاوند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ل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ي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ط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ذ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ه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راد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خد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شر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نص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ارس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اد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خ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م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بغ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بش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ل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ر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سر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و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ط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هو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ل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ل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يْص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يْص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يَد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تُنْفَق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نُوزُ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ب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أكاس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رو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اري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ديث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لش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ج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و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عاد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ر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يب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ث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ئ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ستق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ج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عم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و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ج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سلمو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صيري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يا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حكمو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ط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وش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ك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يس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و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يد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ج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س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طي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فو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ب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طي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كاس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ق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ا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ر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ل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بر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َّاس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َ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كِتَا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سْر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ب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ذَاف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هْم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أَمَر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دْف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َحْر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فَع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ظِي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َحْر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سْرَ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َأ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زَّق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َزَّق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مَزَّقٍ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ماء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حِكْم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يْص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ك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ن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ْت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ّ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َاهَ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ِ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ك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أْسً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يْص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اء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َّ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ْلِم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ِس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ت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زَّق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مَزّ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لْك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مَزَّق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لِك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اس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زق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أ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آ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كال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حق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ققو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س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رِ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طْحَ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طْحَتَ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رِ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دً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رُّو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ا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ح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َخ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ُلّ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ْ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فَ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ْ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كَان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يْهَا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َ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َهْ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,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صْحَاب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يْ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يْر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"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ب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بشر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و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د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و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ز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أ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ط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ساو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بع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ص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ضاياه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فتق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د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ك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ع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م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را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كوم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و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خ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رف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ع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خ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دائ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ل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أ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د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حذ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داء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د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دي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د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طم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جز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ق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د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ل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فس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ر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دائ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د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ورات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ائ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و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م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و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ت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spacing w:lineRule="atLeast" w:line="20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Al-QuranAlKareem" w:hAnsi="Al-QuranAlKareem" w:eastAsia="Al-QuranAlKaree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tLeast" w:line="20"/>
        <w:jc w:val="both"/>
        <w:rPr>
          <w:rFonts w:ascii="Al-QuranAlKareem" w:hAnsi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حم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طيب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ثير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بارك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ك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حب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بن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يرضى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ح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شري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ل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شهد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حمداً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بد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رسو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ص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سل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بارك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آ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صحا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هتد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داه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يوم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Al-QuranAlKareem" w:hAnsi="Al-QuranAlKareem"/>
          <w:sz w:val="48"/>
          <w:szCs w:val="48"/>
          <w:rtl w:val="true"/>
        </w:rPr>
        <w:t>..</w:t>
      </w:r>
    </w:p>
    <w:p>
      <w:pPr>
        <w:pStyle w:val="Normal"/>
        <w:spacing w:lineRule="atLeast" w:line="20"/>
        <w:jc w:val="both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أ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ات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تعال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أطيعوه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اهرع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شداد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وكل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ع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عظائم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علق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قلو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توبو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يه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من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الذنو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فم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نزل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لاء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ذنب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و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رفع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إل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</w:rPr>
        <w:t>بتوبة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و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مِيع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فْلِح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ن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1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ظ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ت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تش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ن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د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ر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إي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ت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ران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ضح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نبت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ا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ر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ش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يدي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هر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اد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غد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ك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ختط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ز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ن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ير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خ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ذم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اط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ط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نق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ا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ح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برياء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ز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ت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ه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ت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غير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ص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واهم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ن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حف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خ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وكت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ز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و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ئ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ا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ث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ح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ت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ر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سرو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بت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ع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د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س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سكر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د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سق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ة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ر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ت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ل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وث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ت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م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قرار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ئ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فو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ن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ط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tLeast" w:line="20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           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spacing w:lineRule="atLeast" w:line="20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tLeast" w:line="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397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 w:val="48"/>
          <w:szCs w:val="48"/>
        </w:rPr>
      </w:pPr>
      <w:r>
        <w:rPr>
          <w:rFonts w:cs="Traditional Arabic" w:ascii="Arabic Typesetting" w:hAnsi="Arabic Typesetting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5:00Z</dcterms:created>
  <dc:creator>iso</dc:creator>
  <dc:description/>
  <cp:keywords/>
  <dc:language>en-US</dc:language>
  <cp:lastModifiedBy>abuhamza alenizi</cp:lastModifiedBy>
  <dcterms:modified xsi:type="dcterms:W3CDTF">2015-03-26T19:05:00Z</dcterms:modified>
  <cp:revision>2</cp:revision>
  <dc:subject/>
  <dc:title>الدولة الصفوية (10)</dc:title>
</cp:coreProperties>
</file>