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رس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ولا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7/6/1436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عْبُد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ِي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دْرِك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بْص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دْرِ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بْص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طِي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ِير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زّ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لَائِك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َ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َل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ِيد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3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ْث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لُو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ُ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ئ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َا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عَ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لُو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صْبُع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َاب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لِّبُهَا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ْد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يَا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زَاوِر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تَع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زْدَد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ي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َّم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لِم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ُولُهُ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ِتْر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هْدِ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دَيْت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ض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ْض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ِ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َيْت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ِز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دَيْت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ع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سْج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ع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ُعَلِّمَ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ور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ُو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رْآن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خْرُج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َذ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رُج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ُ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ُعَلِّمَ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و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و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ُرْآن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فاتح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بْ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ثَا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رْآ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تِيت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س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مَصِّ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صَا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ص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بَصْ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بُصَيْرَة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َر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خَلْت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يّ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ِبَاخ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ِلَاء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ُوق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َرَائ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ضَوَاحِي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س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ذ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جْف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و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ِي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ب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ِرَد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نَازِير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ْر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لِ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قِن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طُّو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5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3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ك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ِ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لِي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يَا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دَت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وَكَّ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أ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7/6/1436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ُ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ذ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اه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ج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ن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دْرِك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بْص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دْر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بْص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طِي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بِي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ب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يا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ل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ي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ط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د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ز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ّ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َائِك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خ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ِيد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تك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َ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صْبُع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لِّبُهَا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ظ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ب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ز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ش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ائ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ا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ق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ق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ق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حط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ه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ط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شك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ه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ذب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سيخ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الي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مت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ر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ينم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ي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ي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َاو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ْد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لَّم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ول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ت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دِ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يْتَ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ية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ض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ْ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َيْت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ِز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دَيْت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ولته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ر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عق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ش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و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ع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ع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ُعَلِّمَ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و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رُج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سْجِد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عَلِّم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اتح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بْ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ثَا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قُرْآ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ظ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تِيتُ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ه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ر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ز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س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َصّ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صَار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ص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صْ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ُصَيْرَةُ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َر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ْت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يّ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ِبَاخ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ِلَاء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وق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َرَائِ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َوَاحِي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ذ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جْف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و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ِيت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بِح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رَد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نَازِير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م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ص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ر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ذ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لق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لق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غ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ق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ه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ِ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ل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قِن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طُّ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كن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ف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لاط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تاب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ث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ساء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زد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ِ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لِي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ا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كَّل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l-QuranAlKareem" w:hAnsi="Al-QuranAlKareem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بارك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س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ا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قاب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ف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خوي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ل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خ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ب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تمعات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ص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ات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باب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م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ك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ي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اؤل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اب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اؤ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ق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اف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ح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طب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وص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ق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2:00Z</dcterms:created>
  <dc:creator>iso</dc:creator>
  <dc:description/>
  <cp:keywords/>
  <dc:language>en-US</dc:language>
  <cp:lastModifiedBy>abuhamza alenizi</cp:lastModifiedBy>
  <dcterms:modified xsi:type="dcterms:W3CDTF">2015-03-26T19:02:00Z</dcterms:modified>
  <cp:revision>2</cp:revision>
  <dc:subject/>
  <dc:title>غرس الإيمان في قلوب الأولاد (1)</dc:title>
</cp:coreProperties>
</file>