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651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-516890</wp:posOffset>
                </wp:positionV>
                <wp:extent cx="2748280" cy="44323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خير الخطائين التوابون   29 / 5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25pt;margin-top:-40.7pt;width:216.35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خير الخطائين التوابون   29 / 5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خير الخطائين التوابون   29 / 5 / 1436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ـ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بُ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َق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َّ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ُو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دِق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ِيط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إِنس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غُ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بُ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رُوس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ِظَات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ِبَ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يَا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أَمّ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فَكّ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اص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وَاقِ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صِي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حدَاث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هِي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س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ُر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يَا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ومِي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فَكّ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ِم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لابِ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رتَد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سَاد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ُغَط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ورَات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وءَات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تَجَمّ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َات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ِقَاءَات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اّ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ه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سِلْ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ت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نَظَاف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هَا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ِي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يَحدُ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جر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لاب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تَتَّسِخ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نتِ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تُؤ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رَا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ُم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ت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دعَا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نُف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ض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د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حتِم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آخ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وَ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َبِيعِي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رِ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ظَاف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لابِس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طَهَار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َتَجَمّ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َ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حَسِّ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ورَت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جِ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َاحِ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ب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دِي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ِين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ف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اح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قَل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نشِرَاح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صَد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حَب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ق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جُلُو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جِوَا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حَب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َمتَ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مُخَالَط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ك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عَك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إِ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و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ظَّاهِ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نك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فَرَأَي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ِم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ُو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َّاهِ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ثَا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ر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اط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ل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مِل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نب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َا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آخ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در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وسَاخ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تَلَطَّخ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وضَا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جَاس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حتَاج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س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طه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نقِي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وسَاخ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صِي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ِّي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زَا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ُنَظِّف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ر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مكِ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زِي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َظِّفَا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س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عَالِ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سَاحِيق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نوَاع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دِق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نَا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امِل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ستِغف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ُجُو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نطِرَا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دُّخ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م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صُو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َن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خَطِيئ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أً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فو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زَّل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د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ُق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زَالِ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بَائِ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ر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ي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وَفَّ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يِّ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خذ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ادَر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تَّو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ُج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دَارَ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تَك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رتَك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ِمَاي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شَرُّ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يِّئ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لَوِّث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ستَطَا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قِي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ك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د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َّا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ي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طَّائ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َّا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م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ِرمِذ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ب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جَ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سَّ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خطِئ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لَّ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ه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ُنُو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ِيع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ستَغفِرُو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غفِر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يَ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ذنِ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ذَه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ج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قَو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ذنِ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ستَغفِ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تَك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َ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قَلَ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و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صِ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م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غَم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لاق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فسُ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وَاصِ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قَطَّ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وَنُفُو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غَيّ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دَاق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ذهَ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وَعَيش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نَغَّص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يَا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كَدّ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ث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ذهَ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صَحّ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لجَؤ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تَشفَي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بحَث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فض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طِب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شه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ُبَر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ستَخد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لاج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فسِي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كثِ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دوِي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شَرِي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فَكّ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ِي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أَمّ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َجَ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ِيب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عظ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د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كتَو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بَاد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ط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زن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عَاص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َر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آ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ط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ِف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قلِ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بَ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ن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تَوب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صُوح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دِق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َب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سِي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ج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أَشر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فُوس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و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تَبَيّ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وَانِح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ب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ِدَاي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صر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خطِئ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َئ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ُزُ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ص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صِيَت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د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قل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فكِ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ُز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ُج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َاب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يَأ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قُنُوط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د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ُجُوه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َافِذ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لبَس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بَا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م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غَم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كَ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لُو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سِ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تُعرَ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ِت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لُو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لحَصِ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و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و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شرِب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كِت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كت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ود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كَر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كِت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كت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ض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صِ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يَض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ث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ف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ضُرّ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تن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م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َاوَا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ر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آخ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سوَد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ربَاد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لكُوز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جَخِّي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رِ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رُوف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ك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كَ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شرِ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رَا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تَّق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ع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ُشد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ستَله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وَاب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ُوق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خلَق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عِبَاد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تَمَاد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طَأ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م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لِّم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تَجَاه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كَر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كِّر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خو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ي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ذنِ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ُلُّ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ذنِ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قل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صِي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ز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ِيئ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فع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أمُو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جتَنِ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حظُو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تَخَلَّ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ظَالِ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برِئ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ِمَّت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قُو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َ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جَا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عَاد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اح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و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مِيع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فلِح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لِنَتُب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م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نظ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نُسَارِع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صَرُّ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عم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مُ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صَر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ج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هَد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ائِق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مَ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و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جَهَال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رِي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ي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كِي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يسَ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ب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مَ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يِّئ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ض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َدَه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ب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ُوت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فَّا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تَد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ذَا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ِي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طِيع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ص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و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َغفِ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ِيّ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عصُو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كث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ستِغف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ست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تُو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و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ث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ع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ُخَار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وب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َغفِ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ُو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يَو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ئ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ر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كث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َب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رَض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ب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ب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ْيَحذ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خُ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ُوهِم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ذنِ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َ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مَاد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صِي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ب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هَوَا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غَبَا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قل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ُنِي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رَير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سَمِع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بي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ب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ن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رَب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نَب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ن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غفِر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َعل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ب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َن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أخُ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>!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فَر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عَب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َ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ن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رَب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نَب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غفِرْ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َعل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ب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َن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أخُ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فَر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عَب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َ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ن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ن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رَب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نَب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غفِرْ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أَعل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ب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َن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أخُ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فَر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عِب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ْيَعم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َّفَق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َ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سَمِع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د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عَوت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جَوت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فَر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بَا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د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َغ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نُوب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غفَرت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فَر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د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َيت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قُر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قِيت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شرِ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ئ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تيت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قُرَا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غفِر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رَج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ِرمِذ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سَّ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ِن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َرّ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ِب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َرَّب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ِرَاع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َرّ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ّ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ِرَاع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َرَّب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اع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َا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ش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تي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روَل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قِي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قُر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ر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ِيئ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شرِ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ئ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قِي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مِث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غفِر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متَدَ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تَّق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نّ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ُو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ستَغفِ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ِرّ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ع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حِش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ل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فُس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ك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ستَغفَر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ذُنُو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غف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ُنُو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ِر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ع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لَ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زَاؤ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غفِ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نَّات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جر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ح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نه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الِد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ِع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امِل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6:00Z</dcterms:created>
  <dc:creator>seven</dc:creator>
  <dc:description/>
  <cp:keywords/>
  <dc:language>en-US</dc:language>
  <cp:lastModifiedBy>abuhamza alenizi</cp:lastModifiedBy>
  <dcterms:modified xsi:type="dcterms:W3CDTF">2015-03-26T18:56:00Z</dcterms:modified>
  <cp:revision>3</cp:revision>
  <dc:subject/>
  <dc:title/>
</cp:coreProperties>
</file>