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قد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سلفية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ين؟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!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righ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</w:rPr>
        <w:t>29/5/1436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حْمَ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عُو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ُر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فُسِ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يِّئ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هْد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ضِ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ضْلِ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اد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ُول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آل</w:t>
      </w:r>
      <w:r>
        <w:rPr>
          <w:rFonts w:ascii="Arabic Typesetting" w:hAnsi="Arabic Typesetting" w:eastAsia="Arabic Typesetting" w:cs="Arabic Typesetting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Cs w:val="24"/>
          <w:rtl w:val="true"/>
        </w:rPr>
        <w:t>عمران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102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نساء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1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* 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أحزاب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70</w:t>
      </w:r>
      <w:r>
        <w:rPr>
          <w:rFonts w:cs="Traditional Arabic" w:ascii="Arabic Typesetting" w:hAnsi="Arabic Typesetting"/>
          <w:szCs w:val="24"/>
          <w:rtl w:val="true"/>
        </w:rPr>
        <w:t>-</w:t>
      </w:r>
      <w:r>
        <w:rPr>
          <w:rFonts w:cs="Traditional Arabic" w:ascii="Arabic Typesetting" w:hAnsi="Arabic Typesetting"/>
          <w:szCs w:val="24"/>
        </w:rPr>
        <w:t>71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left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ْدَ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تَا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خَي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دْي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دْي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شَر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ْدَث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دْع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دْع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لَال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لَال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left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ت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بَا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دِي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َقُو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دْ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ذُبّ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جَاهِد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بْتَلَا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دْي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َرْفُضُو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كْشِف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اطِل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حَذِّر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جَاهِد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عَاتَ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دِي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عَا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ِمّ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لَقْن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مَّة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هْد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حَقّ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ب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عْدِلُو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أعراف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181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دْي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عَات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جَعَلْنَا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ئِمَّة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دْع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وْ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قِيَام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نْصَرُو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قصص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41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ِي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يَبْق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خِ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زَّم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ضْمَحِ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زُول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بَدّ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غَيَّر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ْتَمِ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رْكِ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ض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بَق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ائِف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ج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ْر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ُعَا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دِين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هَاج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أْذ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رَفْ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سْ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ْآ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ل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تُمْح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رُوف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طُو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ُرْف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يَا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ُدُو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ْق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ر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صْحَف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فِظٌ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ُجُو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ْآ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لْإِسْل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اق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َارَبُو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جْتَهَد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حْو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بْدِيل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خَيْ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ِي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ثَّ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س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مْثِيل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طَبَّق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دَق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طْبِيق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هِ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ْ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حَاب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سُو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َا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َلَام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رْضَا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ابِع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إِحْسَانٍ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قْتَر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ل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ه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َاب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م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طْبِي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حْك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صُو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سْل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و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بْع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نْحِرَاف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ِقَد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تِعَاد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ه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َاب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هْم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ْتَع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ْفَظ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بَ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Arabic Typesetting" w:hAnsi="Arabic Typesetting"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َاب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ل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نُصُو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كْثَر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ْ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تَاه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فْهَا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دَّةً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ُقُول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ظِيف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تَلَوَّث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ثَقَافَات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خْرَى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ل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ِّس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طَ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ْحَاح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رَ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َّفَت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ُحْبَت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زَك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لُوبُ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ذِّب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ْلَاق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ُلُوكُ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َضَر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نْزِي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فَهِ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ْنَا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رَف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سْبَاب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ُنَاسَبَت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دْرَك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ر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رِ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ْق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ْتَا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مَل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دِين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حَاب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نَبِيّ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فْض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ءٍ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لرَّد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ص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ضْمَ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دْرَاك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رَاد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سْل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طَط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نْحِرَاف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خَلَفَه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ابِع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ْبَاع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خَذ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ل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َاب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َذُو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ات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ت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عْلَم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دِي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ُو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ثَّلَاث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ولَى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قَو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َا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َلَام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يْر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ُمَّت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َرْ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لُونِي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لُونَهُمْ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لُونَهُمْ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يْرِيّ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شْم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َض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ِل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َمَل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يْر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طْلَقَةٌ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سْب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َض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قَدُّ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ل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َمَ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صَّحَاب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فَاض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لْ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حْسَن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مَل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ابِع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تْبَاعُه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ع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ُو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ثَّلَاث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و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فَاقَم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نْتَشَر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ِدَع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ثُر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هْوَاء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طَال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يَاد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حْرِي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ان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شْتَد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ظُ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لَاء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لْ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ْآ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بَنَّا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عْتَزِلَة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وَضَ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يُو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ق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فَرْض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لْهَب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ُّهُو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سِّيَاط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ْفُضُ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ْجَب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عَجَب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ِيبْرَالِيّ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مَثَّل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رّ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عْتَزِ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َاد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رْ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حِرَافِه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قَد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سَّوْط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ِج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َيْف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ُعَا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ِيبْرَال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س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ِيد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ثْلُه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ُلَم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ُقُو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ُلَف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ن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ب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فِتْن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رَض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ِحْنَة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نْبَ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هِ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م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م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نْبَل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ِ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ق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ُلْ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حَمّ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ذً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بِيل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رْب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جْن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هَان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خْوِيف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ُرِ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يْ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َّة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تَص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نْبَل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سْتَحَق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ق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م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فَظ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َاب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نَّص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َحَ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ْرِي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ِدْ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لَّ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ُرُق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لَامِيّ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ُصُول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ْسَفِيَّةٍ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دِيْنِيّ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َز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صِّدِّي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د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ِأَحْم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ِحْن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ظَ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ْ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َاب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كِت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تَوَارَث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لَم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َظِّم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ثَر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نْتَم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سَّلَف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تَصَ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ْ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يّ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ل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رِيقَت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صُو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مّ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أَثَّر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ثَّقَاف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خْ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خْطِئ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ِي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حَسَ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غْتَرِ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ِلْ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ثَّقَافَات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ر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ابِ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ِجْر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تَشَر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ذَاه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لَامِيَّة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ُقْحِم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ِي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ي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ُوكِم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صُوص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َاعِد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حَص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حِرَاف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بِي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دّ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كَثِي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لَمَا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دْرَاك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ر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رِ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كِي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سَطَوْ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ان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ُصُو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تَّأْوِي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تَّحْرِيف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ضَلّ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وَام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لِم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يَّ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م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يْم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ذَّب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ِي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بَّانِي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ُحَافَظ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َاب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نُّصُو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ْآن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بَوِي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د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ُبُه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حَرِّف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ُؤَوِّل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نَقَ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ص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َلْسَف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كَلَام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اخِل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وَّ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نَاء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رْكَان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ش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عْف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هَافُت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صّ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عُلُو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قْل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ِيح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بَرَاهِي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هِ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إِتْق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ُلُو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ْع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َقْل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طَّلَ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تُ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َائِل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َر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حِذِق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بْقَرِيّ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خَالِف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نْكَب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تَشْرِق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رَاس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لَام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ْتَر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تُب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مَثّ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ِي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قِي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وَائِ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أْوِي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تَّحْرِيف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مْتِدَاد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نْه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ْظ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ص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خْذ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ر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اد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ش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تَشَر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ُرَاف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ل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لِم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ِرْك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زِي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رَ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بُو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جَا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عْب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و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يَّ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مُسْلِم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م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جَدِّ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هّ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ِ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حَار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ِرْ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بِدْعَة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َع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وْحِي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لّ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ُتُب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رْس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سَائِل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ق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رُوس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ب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وْحِيد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فَاء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ع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ج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ت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ُنْي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ِرْك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خُرَاف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َدَم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ش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ُبُه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بْتَدِع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عْوَ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ِ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ْحَل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رَاحِ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هِ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ارِيخ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بِنَجَاح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َهَر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عَوَات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صْلَاحِيّ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ل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لِمِين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تُعِي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ابِ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هْد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سْتَرْجِ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جْد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كْسِ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وْ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سْتِعْم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نَق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كّ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ظُه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دَائ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يّ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ار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ُغ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غِ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كُفّ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ُنَافِق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لسِّيَاسِيّ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عْلَامِيِّين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قْ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ح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حْمِيل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الَم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يّ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سَمُّون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هَّاب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تَّنْفِي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ِنّ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زْدَا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تِشَا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تَنْفِير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زْدَا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و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ُحَارَبَت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ل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وْل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ْض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َغَت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عْوَتُ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يْ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قُو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ْبَاع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ُعَاتِ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يْفَ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ضَعْ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لِم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وَان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ْف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َد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قُو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عْو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ُضُوح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ثَبَات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وْن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مَثّ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ِيق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ق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ا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وَائِ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ِدْع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ُوَّت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و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نْتِشَار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تِشَار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ِفْظ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فْظ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سَمُّو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هَّاب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يَّة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ذْهَ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جَمَاع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ِيق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ُصُوص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هِ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َاب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قَ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لَ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ن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م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م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نْبَل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أْ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إِسْلَا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دِي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صَد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بِدْ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هْم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ُعْتَزِل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فَظ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دِي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م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يْم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أْ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إِسْلَا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دِي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د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ذَاهِ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قْل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لَة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ْرَج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ُلُم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ِدَ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لَام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عَاد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و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حْي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بَّانِيّ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م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هّ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أْ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إِسْلَا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دِي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ض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ِرْك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خُرَاف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ز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ظَاهِ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ثَنِي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د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لْز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قْرِي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ل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هَج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رَج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يَّةً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ص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خَالَفَ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ُف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ص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ِدْع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َ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ْفُ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ل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ئ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ُخَالَف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فْ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ك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ْصِي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ُفْر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لْز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قْرِي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صْم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لَم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ي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ئِمَّت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ب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جَدِّد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نْبَل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يْم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هَّا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صِيب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خْطِئ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لْزَ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ْبَاع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لْز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َاب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ْبَاع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عْتِم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صُوص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د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لَف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ئِ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َدْ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ْبَا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ؤُل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ئِ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ئِمَّت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سَائِ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دّ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ْ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مَل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مَنْه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ِيحِ</w:t>
      </w:r>
      <w:r>
        <w:rPr>
          <w:rFonts w:cs="Traditional Arabic" w:ascii="Arabic Typesetting" w:hAnsi="Arabic Typesetting"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صْم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نَّص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ِي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خِلَا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هْو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تَ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ذْهَب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رَ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وْرِد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تَعَصَّب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ضَلَالِه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َمَل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ْبَاع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حِرَاف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َان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رَق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تّ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طَرَائِ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ِد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صِرَاط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سْتَقِيم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اتَّبِعُو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تَّبِع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سُّبُ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تَفَرَّق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بِيل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َلِ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صَّا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تَّقُو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أنعام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153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center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center"/>
        <w:rPr>
          <w:rFonts w:ascii="Arabic Typesetting" w:hAnsi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مْ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يِّ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بَارَك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بُّ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رْض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هْتَد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ت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آل</w:t>
      </w:r>
      <w:r>
        <w:rPr>
          <w:rFonts w:ascii="Arabic Typesetting" w:hAnsi="Arabic Typesetting" w:eastAsia="Arabic Typesetting" w:cs="Arabic Typesetting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Cs w:val="24"/>
          <w:rtl w:val="true"/>
        </w:rPr>
        <w:t>عمران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102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ُسْلِمُون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قْتَرِ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ل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الَمِيّ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ذ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ق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وَائِب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ُتَتَبِّ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ْر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ْوِق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ِيَاس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وْلِي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ُيُول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كْر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ثَّقَاف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عْ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نْقَطِ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ظِي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فْرُ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ذَاهِ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ن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تَطْوِي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تَطْوِي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و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سْكَرِيّ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ِصَار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قَافِي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إِبْرَاز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رَا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بْتَدِع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سْوِيق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شْر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عْلَامِي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مْتِدَا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ُيُوخ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ِدْ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ضَّلَال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تِّه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لَم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صِي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قِيصَة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سْعَو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آ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تَشْكِي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ْجِعِيّ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ُ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ُمُوز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هْو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بِدْ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خُرَافَة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إِضْل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ا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ِر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ْجِعِيّ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رَ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ن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سُو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ْبَاع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وْ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اع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غَن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زَّرِيب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ع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و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ضَّغْط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نْه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مَثّ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س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مْثِيل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ثْ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طَّع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حْمِي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شَاكِ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شَر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ْبَا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نْه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ِي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ضْعُف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فَلَّت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تَقِدُون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عَد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ُسُوخ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لْ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ضَّعْ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زْكِي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فْس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رْء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ضَرَ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خْصِيّ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ْقِيق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نْفَع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صَّةٍ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سَرَّب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نْه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ِي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ُود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ثَّلْ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طَّع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س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رَاجَ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قْ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نْقِي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ِي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َدِيث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زَا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َع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تِل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أْتِي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طَّعَنَا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رِج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اخِل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يَهْل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لَ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يِّنَة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حْ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ي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يِّنَةٍ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أنفال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42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ق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ؤُل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نْتَقِد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طَوَائِ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د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نْه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و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قْ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حِيح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ُبَا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صْم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جَمَاع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ائِف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تِقَاد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عُلَم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ْطَئ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سَائِ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قْ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قْبُول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مْكِ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عْتِرَاض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الِ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بِي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صِي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خْطِئ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ق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نْصَب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نْهَج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هَج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تَم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فَه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لَ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دْم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مَنْه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ِيح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َ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ْفُض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ْجِع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فَه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لَ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تَّخَذ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ْجِعِي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خْ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ْكَ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ْتَم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ُرُوج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ِيق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ْتَمِدُهُ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فَهْ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خ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ُرُوج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ِيق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هْو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بِدْع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يَبْق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ر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ذ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بَقَائ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رَب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ر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مِيع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ْجِعِيَّ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ق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مَثَّل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ِت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فَه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لَ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الِ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تَبْق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ق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زِي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جَمَا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طُّع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و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حَفْز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ْبَاع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َّب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شْ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فْتِرَاء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لْصَ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د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تِّهَام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لْق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ُضَاعَف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ُهُو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عْو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ثَّبَا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َ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شْتِد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ِحَ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فَاقُ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ِي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حَق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رِ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ِج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حَق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رِ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رِّجَا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ْه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عْتَقَ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كَائِن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ْع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ء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دِين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ِي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ا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لَ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ْلُ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خ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َ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َّلُ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both"/>
        <w:rPr>
          <w:rFonts w:ascii="Arabic Typesetting" w:hAnsi="Arabic Typesetting" w:cs="Traditional Arabic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لّ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.. </w:t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45:00Z</dcterms:created>
  <dc:creator>iso</dc:creator>
  <dc:description/>
  <cp:keywords/>
  <dc:language>en-US</dc:language>
  <cp:lastModifiedBy>abuhamza alenizi</cp:lastModifiedBy>
  <dcterms:modified xsi:type="dcterms:W3CDTF">2015-03-19T18:10:00Z</dcterms:modified>
  <cp:revision>6</cp:revision>
  <dc:subject/>
  <dc:title>نقد السلفية إلى أين؟</dc:title>
</cp:coreProperties>
</file>