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397"/>
        <w:jc w:val="center"/>
        <w:rPr>
          <w:rFonts w:ascii="Lotus Linotype" w:hAnsi="Lotus Linotype" w:cs="Traditional Arabic"/>
          <w:b/>
          <w:b/>
          <w:bCs/>
          <w:sz w:val="48"/>
          <w:szCs w:val="48"/>
        </w:rPr>
      </w:pP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قصة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صحاب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جنة</w:t>
      </w:r>
    </w:p>
    <w:p>
      <w:pPr>
        <w:pStyle w:val="Normal"/>
        <w:ind w:left="0" w:right="0" w:firstLine="397"/>
        <w:jc w:val="center"/>
        <w:rPr>
          <w:rFonts w:ascii="Lotus Linotype" w:hAnsi="Lotus Linotype" w:cs="Traditional Arabic"/>
          <w:b/>
          <w:b/>
          <w:bCs/>
          <w:sz w:val="48"/>
          <w:szCs w:val="48"/>
        </w:rPr>
      </w:pP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إبراهيم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حمد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حقيل</w:t>
      </w:r>
    </w:p>
    <w:p>
      <w:pPr>
        <w:pStyle w:val="Normal"/>
        <w:ind w:left="0" w:right="0" w:firstLine="397"/>
        <w:jc w:val="right"/>
        <w:rPr>
          <w:rFonts w:ascii="Lotus Linotype" w:hAnsi="Lotus Linotype" w:cs="Traditional Arabic"/>
          <w:sz w:val="48"/>
          <w:szCs w:val="48"/>
        </w:rPr>
      </w:pPr>
      <w:r>
        <w:rPr>
          <w:rFonts w:cs="Traditional Arabic" w:ascii="Lotus Linotype" w:hAnsi="Lotus Linotype"/>
          <w:sz w:val="48"/>
          <w:szCs w:val="48"/>
        </w:rPr>
        <w:t>22/5/1436</w:t>
      </w:r>
    </w:p>
    <w:p>
      <w:pPr>
        <w:pStyle w:val="Normal"/>
        <w:ind w:left="0" w:right="0" w:firstLine="397"/>
        <w:jc w:val="both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ـ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ز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ز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ء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ء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ء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ء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ظ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ء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ؤ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غ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"/>
        </w:rPr>
        <w:t>﴿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لَو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َرَى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َّذِين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ظَلَمُو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إِذ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َرَوْن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عَذَاب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َنّ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قُوَّة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َّـ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ه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جَمِيعً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أَنّ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له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شَدِيد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عَذَابِ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"/>
        </w:rPr>
        <w:t>﴾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szCs w:val="24"/>
          <w:rtl w:val="true"/>
        </w:rPr>
        <w:t>[</w:t>
      </w:r>
      <w:r>
        <w:rPr>
          <w:rFonts w:ascii="Lotus Linotype" w:hAnsi="Lotus Linotype" w:cs="Traditional Arabic"/>
          <w:szCs w:val="24"/>
          <w:rtl w:val="true"/>
        </w:rPr>
        <w:t>البقرة</w:t>
      </w:r>
      <w:r>
        <w:rPr>
          <w:rFonts w:cs="Traditional Arabic" w:ascii="Lotus Linotype" w:hAnsi="Lotus Linotype"/>
          <w:szCs w:val="24"/>
          <w:rtl w:val="true"/>
        </w:rPr>
        <w:t>:</w:t>
      </w:r>
      <w:r>
        <w:rPr>
          <w:rFonts w:cs="Traditional Arabic" w:ascii="Lotus Linotype" w:hAnsi="Lotus Linotype"/>
          <w:szCs w:val="24"/>
          <w:rtl w:val="true"/>
        </w:rPr>
        <w:t xml:space="preserve"> </w:t>
      </w:r>
      <w:r>
        <w:rPr>
          <w:rFonts w:cs="Traditional Arabic" w:ascii="Lotus Linotype" w:hAnsi="Lotus Linotype"/>
          <w:szCs w:val="24"/>
        </w:rPr>
        <w:t>165</w:t>
      </w:r>
      <w:r>
        <w:rPr>
          <w:rFonts w:cs="Traditional Arabic" w:ascii="Lotus Linotype" w:hAnsi="Lotus Linotype"/>
          <w:szCs w:val="24"/>
          <w:rtl w:val="true"/>
        </w:rPr>
        <w:t>]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ِيُلِ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ز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آ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ُ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: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"/>
        </w:rPr>
        <w:t>﴿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فَاتَّقُو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له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سْتَطَعْتُ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اسْمَعُو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أَطِيعُو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أَنْفِقُو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خَيْرً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لِأَنْفُسِكُ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مَن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ُوق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شُحّ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نَفْسِه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فَأُولَئِك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هُم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مُفْلِحُون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"/>
        </w:rPr>
        <w:t>﴾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szCs w:val="24"/>
          <w:rtl w:val="true"/>
        </w:rPr>
        <w:t>[</w:t>
      </w:r>
      <w:r>
        <w:rPr>
          <w:rFonts w:ascii="Lotus Linotype" w:hAnsi="Lotus Linotype" w:cs="Traditional Arabic"/>
          <w:szCs w:val="24"/>
          <w:rtl w:val="true"/>
        </w:rPr>
        <w:t>التغابن</w:t>
      </w:r>
      <w:r>
        <w:rPr>
          <w:rFonts w:cs="Traditional Arabic" w:ascii="Lotus Linotype" w:hAnsi="Lotus Linotype"/>
          <w:szCs w:val="24"/>
          <w:rtl w:val="true"/>
        </w:rPr>
        <w:t>:</w:t>
      </w:r>
      <w:r>
        <w:rPr>
          <w:rFonts w:cs="Traditional Arabic" w:ascii="Lotus Linotype" w:hAnsi="Lotus Linotype"/>
          <w:szCs w:val="24"/>
          <w:rtl w:val="true"/>
        </w:rPr>
        <w:t xml:space="preserve"> </w:t>
      </w:r>
      <w:r>
        <w:rPr>
          <w:rFonts w:cs="Traditional Arabic" w:ascii="Lotus Linotype" w:hAnsi="Lotus Linotype"/>
          <w:szCs w:val="24"/>
        </w:rPr>
        <w:t>16</w:t>
      </w:r>
      <w:r>
        <w:rPr>
          <w:rFonts w:cs="Traditional Arabic" w:ascii="Lotus Linotype" w:hAnsi="Lotus Linotype"/>
          <w:szCs w:val="24"/>
          <w:rtl w:val="true"/>
        </w:rPr>
        <w:t>]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 </w:t>
      </w:r>
    </w:p>
    <w:p>
      <w:pPr>
        <w:pStyle w:val="Normal"/>
        <w:ind w:left="0" w:right="0" w:firstLine="397"/>
        <w:jc w:val="left"/>
        <w:rPr/>
      </w:pP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ُّ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ن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س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ُ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: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آ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ز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.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ء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ظ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ظ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آ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ز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ظ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ء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غ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ئ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ء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ز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آ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ز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ء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ء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ء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ز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ء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ئ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ـ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ء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ز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</w:t>
      </w:r>
    </w:p>
    <w:p>
      <w:pPr>
        <w:pStyle w:val="Normal"/>
        <w:ind w:left="0" w:right="0" w:firstLine="397"/>
        <w:jc w:val="left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ء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ز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غ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cs="Traditional Arabic" w:ascii="Lotus Linotype" w:hAnsi="Lotus Linotype"/>
          <w:sz w:val="48"/>
          <w:szCs w:val="48"/>
          <w:rtl w:val="true"/>
        </w:rPr>
        <w:t>: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"/>
        </w:rPr>
        <w:t>﴿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ل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تُطِع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كُلّ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حَلَّافٍ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َهِينٍ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 xml:space="preserve">*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هَمَّازٍ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َشَّاءٍ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بِنَمِيمٍ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 xml:space="preserve">*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َنَّاعٍ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لِلْخَيْر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ُعْتَدٍ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َثِيمٍ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 xml:space="preserve">*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عُتُلٍّ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بَعْد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ذَلِك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زَنِيمٍ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 xml:space="preserve">*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َن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كَان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ذ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َالٍ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بَنِين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 xml:space="preserve">*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إِذ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تُتْلَى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عَلَيْه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آيَاتُن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قَال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َسَاطِير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ْأَوَّلِين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"/>
        </w:rPr>
        <w:t>﴾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szCs w:val="24"/>
          <w:rtl w:val="true"/>
        </w:rPr>
        <w:t>[</w:t>
      </w:r>
      <w:r>
        <w:rPr>
          <w:rFonts w:ascii="Lotus Linotype" w:hAnsi="Lotus Linotype" w:cs="Traditional Arabic"/>
          <w:szCs w:val="24"/>
          <w:rtl w:val="true"/>
        </w:rPr>
        <w:t>القلم</w:t>
      </w:r>
      <w:r>
        <w:rPr>
          <w:rFonts w:cs="Traditional Arabic" w:ascii="Lotus Linotype" w:hAnsi="Lotus Linotype"/>
          <w:szCs w:val="24"/>
          <w:rtl w:val="true"/>
        </w:rPr>
        <w:t xml:space="preserve">: </w:t>
      </w:r>
      <w:r>
        <w:rPr>
          <w:rFonts w:cs="Traditional Arabic" w:ascii="Lotus Linotype" w:hAnsi="Lotus Linotype"/>
          <w:szCs w:val="24"/>
        </w:rPr>
        <w:t>10</w:t>
      </w:r>
      <w:r>
        <w:rPr>
          <w:rFonts w:cs="Traditional Arabic" w:ascii="Lotus Linotype" w:hAnsi="Lotus Linotype"/>
          <w:szCs w:val="24"/>
          <w:rtl w:val="true"/>
        </w:rPr>
        <w:t xml:space="preserve"> - </w:t>
      </w:r>
      <w:r>
        <w:rPr>
          <w:rFonts w:cs="Traditional Arabic" w:ascii="Lotus Linotype" w:hAnsi="Lotus Linotype"/>
          <w:szCs w:val="24"/>
        </w:rPr>
        <w:t>15</w:t>
      </w:r>
      <w:r>
        <w:rPr>
          <w:rFonts w:cs="Traditional Arabic" w:ascii="Lotus Linotype" w:hAnsi="Lotus Linotype"/>
          <w:szCs w:val="24"/>
          <w:rtl w:val="true"/>
        </w:rPr>
        <w:t>]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ٌ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ـ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ؤ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ـ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ؤ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ء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آ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آ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ئ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"/>
        </w:rPr>
        <w:t>﴿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إِنّ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بَلَوْنَاهُ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كَم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بَلَوْن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َصْحَاب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جَنَّةِ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"/>
        </w:rPr>
        <w:t>﴾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: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ء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"/>
        </w:rPr>
        <w:t>﴿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إِذ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َقْسَمُو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لَيَصْرِمُنَّه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ُصْبِحِين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 xml:space="preserve">*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ل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َسْتَثْنُون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"/>
        </w:rPr>
        <w:t>﴾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: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ز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ئ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ـ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ئ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ز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</w:t>
      </w:r>
    </w:p>
    <w:p>
      <w:pPr>
        <w:pStyle w:val="Normal"/>
        <w:ind w:left="0" w:right="0" w:firstLine="397"/>
        <w:jc w:val="left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ـ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"/>
        </w:rPr>
        <w:t>﴿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فَطَاف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عَلَيْه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طَائِف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ِن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رَبِّك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هُ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نَائِمُون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 xml:space="preserve">*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فَأَصْبَحَت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كَالصَّرِيمِ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"/>
        </w:rPr>
        <w:t>﴾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ٌ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ء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ء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ظ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ئ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ء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ؤ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!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ز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"/>
        </w:rPr>
        <w:t>﴿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فَتَنَادَوْ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ُصْبِحِين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 xml:space="preserve">*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َن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غْدُو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عَلَى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حَرْثِكُ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إِن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كُنْتُ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صَارِمِين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 xml:space="preserve">*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فَانْطَلَقُو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هُ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َتَخَافَتُون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 xml:space="preserve">*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َن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ل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َدْخُلَنَّه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ْيَوْم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عَلَيْكُ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ِسْكِينٌ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"/>
        </w:rPr>
        <w:t>﴾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آ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ؤ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.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ط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ئ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ظ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"/>
        </w:rPr>
        <w:t>﴿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غَدَوْ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عَلَى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حَرْدٍ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قَادِرِين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"/>
        </w:rPr>
        <w:t>﴾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: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غ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ك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ـ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ز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 xml:space="preserve"> </w:t>
      </w:r>
    </w:p>
    <w:p>
      <w:pPr>
        <w:pStyle w:val="Normal"/>
        <w:ind w:left="0" w:right="0" w:firstLine="397"/>
        <w:jc w:val="left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غ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ض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ئ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.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ئ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آ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ز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ط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"/>
        </w:rPr>
        <w:t>﴿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فَلَمّ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رَأَوْه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قَالُو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إِنّ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لَضَالُّون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"/>
        </w:rPr>
        <w:t>﴾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؟</w:t>
      </w:r>
      <w:r>
        <w:rPr>
          <w:rFonts w:cs="Traditional Arabic" w:ascii="Lotus Linotype" w:hAnsi="Lotus Linotype"/>
          <w:sz w:val="48"/>
          <w:szCs w:val="48"/>
          <w:rtl w:val="true"/>
        </w:rPr>
        <w:t>!</w:t>
      </w:r>
    </w:p>
    <w:p>
      <w:pPr>
        <w:pStyle w:val="Normal"/>
        <w:ind w:left="0" w:right="0" w:firstLine="397"/>
        <w:jc w:val="left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: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"/>
        </w:rPr>
        <w:t>﴿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بَل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نَحْن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َحْرُومُون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"/>
        </w:rPr>
        <w:t>﴾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: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ئ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ز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ascii="Lotus Linotype" w:hAnsi="Lotus Linotype" w:cs="Traditional Arabic"/>
          <w:b/>
          <w:b/>
          <w:bCs/>
          <w:sz w:val="48"/>
          <w:szCs w:val="48"/>
        </w:rPr>
      </w:pP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"/>
        </w:rPr>
        <w:t>﴿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قَال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َوْسَطُهُمْ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"/>
        </w:rPr>
        <w:t>﴾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: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"/>
        </w:rPr>
        <w:t>﴿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َلَ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َقُل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لَكُ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لَوْل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تُسَبِّحُون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"/>
        </w:rPr>
        <w:t>﴾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: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ز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ظ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ٌ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cs="Traditional Arabic" w:ascii="Lotus Linotype" w:hAnsi="Lotus Linotype"/>
          <w:sz w:val="48"/>
          <w:szCs w:val="48"/>
          <w:rtl w:val="true"/>
        </w:rPr>
        <w:t>: 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ِ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َاء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ُ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»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ئ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ئ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ـ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</w:t>
      </w:r>
      <w:r>
        <w:rPr>
          <w:rFonts w:cs="Traditional Arabic" w:ascii="Lotus Linotype" w:hAnsi="Lotus Linotype"/>
          <w:sz w:val="48"/>
          <w:szCs w:val="48"/>
          <w:rtl w:val="true"/>
        </w:rPr>
        <w:t>: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"/>
        </w:rPr>
        <w:t>﴿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سُبْحَان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رَبِّن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إِنّ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كُنّ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ظَالِمِين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"/>
        </w:rPr>
        <w:t>﴾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: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ظ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ظ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ء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آ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.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ء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"/>
        </w:rPr>
        <w:t>﴿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فَأَقْبَل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بَعْضُهُ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عَلَى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بَعْضٍ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َتَلَاوَمُون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"/>
        </w:rPr>
        <w:t>﴾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؟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!</w:t>
      </w:r>
    </w:p>
    <w:p>
      <w:pPr>
        <w:pStyle w:val="Normal"/>
        <w:ind w:left="0" w:right="0" w:firstLine="397"/>
        <w:jc w:val="left"/>
        <w:rPr>
          <w:rFonts w:ascii="Lotus Linotype" w:hAnsi="Lotus Linotype" w:cs="Traditional Arabic"/>
          <w:b/>
          <w:b/>
          <w:bCs/>
          <w:sz w:val="48"/>
          <w:szCs w:val="48"/>
        </w:rPr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ء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ئ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ئ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غ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ئ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"/>
        </w:rPr>
        <w:t>﴿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قَالُو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يْلَن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إِنّ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كُنّ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طَاغِين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 xml:space="preserve">*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عَسَى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رَبُّن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َن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ُبْدِلَن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خَيْرً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ِنْه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إِنّ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إِلَى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رَبِّن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رَاغِبُون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"/>
        </w:rPr>
        <w:t>﴾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ً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غ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ـ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ظ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ً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ً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غ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ؤ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"/>
        </w:rPr>
        <w:t>﴿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كَذَلِك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ْعَذَابُ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"/>
        </w:rPr>
        <w:t>﴾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: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ء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غ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غ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آ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ز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"/>
        </w:rPr>
        <w:t>﴿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لَعَذَاب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آخِرَة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َكْبَرُ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"/>
        </w:rPr>
        <w:t>﴾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"/>
        </w:rPr>
        <w:t>﴿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لَو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كَانُو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َعْلَمُون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"/>
        </w:rPr>
        <w:t>﴾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ز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ز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آ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ز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ؤ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ؤ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ظ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ـ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غ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آ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ئ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ظ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ظ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غ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غ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ـ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cs="Traditional Arabic" w:ascii="Lotus Linotype" w:hAnsi="Lotus Linotype"/>
          <w:sz w:val="48"/>
          <w:szCs w:val="48"/>
          <w:rtl w:val="true"/>
        </w:rPr>
        <w:t>: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"/>
        </w:rPr>
        <w:t>﴿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فَذَرْنِي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مَن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ُكَذِّب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بِهَذ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حَدِيث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سَنَسْتَدْرِجُهُ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ِن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حَيْث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ل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َعْلَمُون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 xml:space="preserve">*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أُمْلِي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لهُ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إِنّ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كَيْدِي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َتِينٌ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"/>
        </w:rPr>
        <w:t>﴾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szCs w:val="24"/>
          <w:rtl w:val="true"/>
        </w:rPr>
        <w:t>[</w:t>
      </w:r>
      <w:r>
        <w:rPr>
          <w:rFonts w:ascii="Lotus Linotype" w:hAnsi="Lotus Linotype" w:cs="Traditional Arabic"/>
          <w:szCs w:val="24"/>
          <w:rtl w:val="true"/>
        </w:rPr>
        <w:t>القلم</w:t>
      </w:r>
      <w:r>
        <w:rPr>
          <w:rFonts w:cs="Traditional Arabic" w:ascii="Lotus Linotype" w:hAnsi="Lotus Linotype"/>
          <w:szCs w:val="24"/>
          <w:rtl w:val="true"/>
        </w:rPr>
        <w:t xml:space="preserve">: </w:t>
      </w:r>
      <w:r>
        <w:rPr>
          <w:rFonts w:cs="Traditional Arabic" w:ascii="Lotus Linotype" w:hAnsi="Lotus Linotype"/>
          <w:szCs w:val="24"/>
        </w:rPr>
        <w:t>44</w:t>
      </w:r>
      <w:r>
        <w:rPr>
          <w:rFonts w:cs="Traditional Arabic" w:ascii="Lotus Linotype" w:hAnsi="Lotus Linotype"/>
          <w:szCs w:val="24"/>
          <w:rtl w:val="true"/>
        </w:rPr>
        <w:t>-</w:t>
      </w:r>
      <w:r>
        <w:rPr>
          <w:rFonts w:cs="Traditional Arabic" w:ascii="Lotus Linotype" w:hAnsi="Lotus Linotype"/>
          <w:szCs w:val="24"/>
        </w:rPr>
        <w:t>45</w:t>
      </w:r>
      <w:r>
        <w:rPr>
          <w:rFonts w:cs="Traditional Arabic" w:ascii="Lotus Linotype" w:hAnsi="Lotus Linotype"/>
          <w:szCs w:val="24"/>
          <w:rtl w:val="true"/>
        </w:rPr>
        <w:t>]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غ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.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ظ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غ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رّ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ظ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غ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إ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ـ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ز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ز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ئ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ء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!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ظ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ئ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</w:t>
      </w:r>
    </w:p>
    <w:p>
      <w:pPr>
        <w:pStyle w:val="Normal"/>
        <w:ind w:left="0" w:right="0" w:firstLine="397"/>
        <w:jc w:val="left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أ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ُج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أَ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آ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ٌ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غ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cs="Traditional Arabic" w:ascii="Lotus Linotype" w:hAnsi="Lotus Linotype"/>
          <w:sz w:val="48"/>
          <w:szCs w:val="48"/>
          <w:rtl w:val="true"/>
        </w:rPr>
        <w:t>...</w:t>
      </w:r>
    </w:p>
    <w:p>
      <w:pPr>
        <w:pStyle w:val="Normal"/>
        <w:ind w:left="0" w:right="0" w:firstLine="397"/>
        <w:jc w:val="center"/>
        <w:rPr>
          <w:rFonts w:ascii="Lotus Linotype" w:hAnsi="Lotus Linotype" w:cs="Traditional Arabic"/>
          <w:b/>
          <w:b/>
          <w:bCs/>
          <w:sz w:val="48"/>
          <w:szCs w:val="48"/>
        </w:rPr>
      </w:pP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</w:r>
    </w:p>
    <w:p>
      <w:pPr>
        <w:pStyle w:val="Normal"/>
        <w:ind w:left="0" w:right="0" w:firstLine="397"/>
        <w:jc w:val="center"/>
        <w:rPr/>
      </w:pP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خ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ط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ث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ُ</w:t>
      </w:r>
    </w:p>
    <w:p>
      <w:pPr>
        <w:pStyle w:val="Normal"/>
        <w:ind w:left="0" w:right="0" w:firstLine="397"/>
        <w:jc w:val="left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ـ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آ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: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"/>
        </w:rPr>
        <w:t>﴿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أَقِيمُو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صَّلَاة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آتُو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زَّكَاة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أَقْرِضُو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له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قَرْضً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حَسَنً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م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تُقَدِّمُو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لِأَنْفُسِكُ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ِن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خَيْرٍ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تَجِدُوه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عِنْد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ل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َّـ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ه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هُو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خَيْرً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أَعْظَم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َجْرً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اسْتَغْفِرُو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له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إِنّ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له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غَفُور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رَحِيمٌ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"/>
        </w:rPr>
        <w:t>﴾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szCs w:val="24"/>
          <w:rtl w:val="true"/>
        </w:rPr>
        <w:t>[</w:t>
      </w:r>
      <w:r>
        <w:rPr>
          <w:rFonts w:ascii="Lotus Linotype" w:hAnsi="Lotus Linotype" w:cs="Traditional Arabic"/>
          <w:szCs w:val="24"/>
          <w:rtl w:val="true"/>
        </w:rPr>
        <w:t>المزمل</w:t>
      </w:r>
      <w:r>
        <w:rPr>
          <w:rFonts w:cs="Traditional Arabic" w:ascii="Lotus Linotype" w:hAnsi="Lotus Linotype"/>
          <w:szCs w:val="24"/>
          <w:rtl w:val="true"/>
        </w:rPr>
        <w:t>:</w:t>
      </w:r>
      <w:r>
        <w:rPr>
          <w:rFonts w:cs="Traditional Arabic" w:ascii="Lotus Linotype" w:hAnsi="Lotus Linotype"/>
          <w:szCs w:val="24"/>
          <w:rtl w:val="true"/>
        </w:rPr>
        <w:t xml:space="preserve"> </w:t>
      </w:r>
      <w:r>
        <w:rPr>
          <w:rFonts w:cs="Traditional Arabic" w:ascii="Lotus Linotype" w:hAnsi="Lotus Linotype"/>
          <w:szCs w:val="24"/>
        </w:rPr>
        <w:t>20</w:t>
      </w:r>
      <w:r>
        <w:rPr>
          <w:rFonts w:cs="Traditional Arabic" w:ascii="Lotus Linotype" w:hAnsi="Lotus Linotype"/>
          <w:szCs w:val="24"/>
          <w:rtl w:val="true"/>
        </w:rPr>
        <w:t>]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ُّ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ن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: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ظ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ز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ز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ء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ظ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بو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ُرَيْرَة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sz w:val="48"/>
          <w:szCs w:val="48"/>
          <w:rtl w:val="true"/>
        </w:rPr>
        <w:t>-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cs="Traditional Arabic" w:ascii="Lotus Linotype" w:hAnsi="Lotus Linotype"/>
          <w:sz w:val="48"/>
          <w:szCs w:val="48"/>
          <w:rtl w:val="true"/>
        </w:rPr>
        <w:t>-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ن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َّبِيّ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َلّ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لَيْ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سَلَّم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: 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«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بَيْن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رَجُل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بِفَلَاةٍ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ِن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ْأَرْضِ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فَسَمِع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صَوْتً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سَحَابَةٍ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 xml:space="preserve">: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سْق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حَدِيقَة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فُلَانٍ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فَتَنَحَّى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ذَلِك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سَّحَابُ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فَأَفْرَغ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َاءَه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حَرَّةٍ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فَإِذ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شَرْجَة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ِن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تِلْك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شِّرَاج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قَد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سْتَوْعَبَت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ذَلِك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مَاء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كُلَّهُ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فَتَتَبَّع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مَاءَ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فَإِذ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رَجُل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قَائِم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حَدِيقَتِه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ُحَوِّل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مَاء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بِمِسْحَاتِهِ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فَقَال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لَهُ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 xml:space="preserve">: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عَبْد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ل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َّـ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ه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سْمُكَ؟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قَالَ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 xml:space="preserve">: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فُلَان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 xml:space="preserve">-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لِلِاسْم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َّذِي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سَمِع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سَّحَابَة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 xml:space="preserve">-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فَقَال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لَهُ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 xml:space="preserve">: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عَبْد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ل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َّـ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ه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لِم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تَسْأَلُنِي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عَن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سْمِي؟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فَقَالَ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 xml:space="preserve">: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إِنِّي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سَمِعْت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صَوْتً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سَّحَاب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َّذِي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هَذ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َاؤُه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َقُولُ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 xml:space="preserve">: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سْق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حَدِيقَة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فُلَانٍ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لِاسْمِكَ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فَم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تَصْنَع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فِيهَا؟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قَالَ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 xml:space="preserve">: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َمّ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إِذ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قُلْت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هَذَا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فَإِنِّي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َنْظُر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إِلَى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َخْرُج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ِنْهَا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فَأَتَصَدَّق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بِثُلُثِهِ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آكُل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َن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عِيَالِي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ثُلُثًا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أَرُدّ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فِيه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ثُلُثَهُ</w:t>
      </w:r>
      <w:r>
        <w:rPr>
          <w:rFonts w:cs="Traditional Arabic" w:ascii="Lotus Linotype" w:hAnsi="Lotus Linotype"/>
          <w:sz w:val="48"/>
          <w:szCs w:val="48"/>
          <w:rtl w:val="true"/>
        </w:rPr>
        <w:t>»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ٌ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ظ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ز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ن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َلّ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لَيْ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سَلَّمَ</w:t>
      </w:r>
      <w:r>
        <w:rPr>
          <w:rFonts w:cs="Traditional Arabic" w:ascii="Lotus Linotype" w:hAnsi="Lotus Linotype"/>
          <w:sz w:val="48"/>
          <w:szCs w:val="48"/>
          <w:rtl w:val="true"/>
        </w:rPr>
        <w:t>: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sz w:val="48"/>
          <w:szCs w:val="48"/>
          <w:rtl w:val="true"/>
        </w:rPr>
        <w:t>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َه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ن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جِدَاد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ِاللَّيْل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الْحَصَاد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ِاللَّيْلِ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».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َال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cs="Traditional Arabic" w:ascii="Lotus Linotype" w:hAnsi="Lotus Linotype"/>
          <w:sz w:val="48"/>
          <w:szCs w:val="48"/>
          <w:rtl w:val="true"/>
        </w:rPr>
        <w:t>: 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ُرَا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ِ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جْل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َسَاكِينِ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»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ز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ز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ؤ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: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ز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ؤ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: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ز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ز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"/>
        </w:rPr>
        <w:t>﴿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َفَأَمِنُو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َكْر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ل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َّـ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ه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فَل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َأْمَن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َكْر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ل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َّـ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ه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إِلّ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قَوْم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خَاسِرُون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"/>
        </w:rPr>
        <w:t>﴾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szCs w:val="24"/>
          <w:rtl w:val="true"/>
        </w:rPr>
        <w:t>[</w:t>
      </w:r>
      <w:r>
        <w:rPr>
          <w:rFonts w:ascii="Lotus Linotype" w:hAnsi="Lotus Linotype" w:cs="Traditional Arabic"/>
          <w:szCs w:val="24"/>
          <w:rtl w:val="true"/>
        </w:rPr>
        <w:t>الأعراف</w:t>
      </w:r>
      <w:r>
        <w:rPr>
          <w:rFonts w:cs="Traditional Arabic" w:ascii="Lotus Linotype" w:hAnsi="Lotus Linotype"/>
          <w:szCs w:val="24"/>
          <w:rtl w:val="true"/>
        </w:rPr>
        <w:t>:</w:t>
      </w:r>
      <w:r>
        <w:rPr>
          <w:rFonts w:cs="Traditional Arabic" w:ascii="Lotus Linotype" w:hAnsi="Lotus Linotype"/>
          <w:szCs w:val="24"/>
          <w:rtl w:val="true"/>
        </w:rPr>
        <w:t xml:space="preserve"> </w:t>
      </w:r>
      <w:r>
        <w:rPr>
          <w:rFonts w:cs="Traditional Arabic" w:ascii="Lotus Linotype" w:hAnsi="Lotus Linotype"/>
          <w:szCs w:val="24"/>
        </w:rPr>
        <w:t>99</w:t>
      </w:r>
      <w:r>
        <w:rPr>
          <w:rFonts w:cs="Traditional Arabic" w:ascii="Lotus Linotype" w:hAnsi="Lotus Linotype"/>
          <w:szCs w:val="24"/>
          <w:rtl w:val="true"/>
        </w:rPr>
        <w:t>]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both"/>
        <w:rPr>
          <w:rFonts w:ascii="Lotus Linotype" w:hAnsi="Lotus Linotype" w:cs="Traditional Arabic"/>
          <w:sz w:val="48"/>
          <w:szCs w:val="48"/>
        </w:rPr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..  </w:t>
      </w:r>
    </w:p>
    <w:p>
      <w:pPr>
        <w:pStyle w:val="Normal"/>
        <w:jc w:val="left"/>
        <w:rPr>
          <w:rFonts w:ascii="Lotus Linotype" w:hAnsi="Lotus Linotype" w:cs="Traditional Arabic"/>
          <w:sz w:val="48"/>
          <w:szCs w:val="48"/>
        </w:rPr>
      </w:pPr>
      <w:r>
        <w:rPr>
          <w:rFonts w:cs="Traditional Arabic" w:ascii="Lotus Linotype" w:hAnsi="Lotus Linotype"/>
          <w:sz w:val="48"/>
          <w:szCs w:val="48"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otus Linotyp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59080" cy="236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pt;height:18.65pt;mso-wrap-distance-left:0pt;mso-wrap-distance-right:0pt;mso-wrap-distance-top:0pt;mso-wrap-distance-bottom:0pt;margin-top:0.05pt;mso-position-vertical-relative:text;margin-left:197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"/>
      <w:color w:val="auto"/>
      <w:sz w:val="24"/>
      <w:szCs w:val="3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>
      <w:bidi w:val="0"/>
      <w:jc w:val="left"/>
    </w:pPr>
    <w:rPr>
      <w:rFonts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2:41:00Z</dcterms:created>
  <dc:creator>iso</dc:creator>
  <dc:description/>
  <cp:keywords/>
  <dc:language>en-US</dc:language>
  <cp:lastModifiedBy>abuhamza alenizi</cp:lastModifiedBy>
  <dcterms:modified xsi:type="dcterms:W3CDTF">2015-03-19T18:09:00Z</dcterms:modified>
  <cp:revision>6</cp:revision>
  <dc:subject/>
  <dc:title>قصة أصحاب الجنة</dc:title>
</cp:coreProperties>
</file>