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73025" distR="114935" simplePos="0" locked="0" layoutInCell="0" allowOverlap="1" relativeHeight="2">
                <wp:simplePos x="0" y="0"/>
                <wp:positionH relativeFrom="column">
                  <wp:posOffset>3900170</wp:posOffset>
                </wp:positionH>
                <wp:positionV relativeFrom="paragraph">
                  <wp:posOffset>-436245</wp:posOffset>
                </wp:positionV>
                <wp:extent cx="2087245" cy="367030"/>
                <wp:effectExtent l="0" t="0" r="1079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7280" cy="36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 إنه لا يحب المستكبرين   22 / 5 / 1436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عبدالله بن محمد البصر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7.1pt;margin-top:-34.35pt;width:164.3pt;height:28.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 إنه لا يحب المستكبرين   22 / 5 / 1436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عبدالله بن محمد البصري</w:t>
                      </w:r>
                    </w:p>
                  </w:txbxContent>
                </v:textbox>
                <v:path textpathok="t"/>
                <v:textpath on="t" fitshape="t" string=" إنه لا يحب المستكبرين   22 / 5 / 1436&#10;عبدالله بن محمد البصري" style="font-family:&quot;Times New Roman&quot;;font-size:24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sz w:val="26"/>
          <w:sz w:val="26"/>
          <w:szCs w:val="32"/>
          <w:rtl w:val="true"/>
        </w:rPr>
        <w:t>أَمّ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عد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أُوصِي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يُّ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نَّاس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نَفسِ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تَقو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ز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جَل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ي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يُّ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َّذ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آمَن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نْ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تَّق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جعَلْ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ُرقَان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ُكَفِّرْ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ن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َيِّئَاتِ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َغفِرْ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ذُو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فَضل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عَظِيم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"</w:t>
      </w:r>
    </w:p>
    <w:p>
      <w:pPr>
        <w:pStyle w:val="Normal"/>
        <w:jc w:val="both"/>
        <w:rPr/>
      </w:pPr>
      <w:r>
        <w:rPr>
          <w:b/>
          <w:b/>
          <w:bCs/>
          <w:sz w:val="26"/>
          <w:sz w:val="26"/>
          <w:szCs w:val="32"/>
          <w:rtl w:val="true"/>
        </w:rPr>
        <w:t>أَيُّ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سلِم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صَلاح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إِنسَا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فَلاحُ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صَلاح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لب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طَهَارَة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ظَاهِر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نَقَاء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اطِن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إِنّ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نَجَاة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وم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نفَع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ال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ن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ا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م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ت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قَلب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َلِيم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صَلاح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قَلب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سَلامَتُ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كُون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ا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تَرك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ذُّنُوب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بِيرِ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صَغِيرِ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تَّخَلُّص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ظَاهِر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بَاطِن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ز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جَل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</w:t>
      </w:r>
      <w:r>
        <w:rPr>
          <w:b/>
          <w:bCs/>
          <w:sz w:val="26"/>
          <w:szCs w:val="32"/>
          <w:rtl w:val="true"/>
        </w:rPr>
        <w:t>"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ذَر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ظَاهِر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إِثم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بَاطِن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َّذ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كسِب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إِثم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َيُجزَ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م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ان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قتَرِف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"</w:t>
      </w:r>
    </w:p>
    <w:p>
      <w:pPr>
        <w:pStyle w:val="Normal"/>
        <w:jc w:val="both"/>
        <w:rPr/>
      </w:pPr>
      <w:r>
        <w:rPr>
          <w:b/>
          <w:b/>
          <w:bCs/>
          <w:sz w:val="26"/>
          <w:sz w:val="26"/>
          <w:szCs w:val="32"/>
          <w:rtl w:val="true"/>
        </w:rPr>
        <w:t>وَإِذ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ا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ثِير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نَّاس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تَوَقّ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آثَام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ظَّاهِرَة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َجتَنِبُ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إِ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ثِير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نسَ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خَطَاي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بَوَاطِ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َتَغَافَل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ن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ل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د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نتَبِه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هتَمّ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ه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ع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َّ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شَدّ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تك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القَلب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َعظَ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خَطَر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إِيمَا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ذْ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نَّ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ذهَب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الأَج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و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ُنقِصُ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قَد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ُبطِل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عَمَ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تُحبِطُ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قبَل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رفَع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ذَلِ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شِّرك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الل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َّذِ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قبَل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صَاحِب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لِيلاً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ثِير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مِن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حَسَد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َّذِ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أكُل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حَسَنَات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أكُل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نَّار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حَطَب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مِن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شَّحنَاء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خِصَا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صَّلاة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سَّلا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" </w:t>
      </w:r>
      <w:r>
        <w:rPr>
          <w:b/>
          <w:b/>
          <w:bCs/>
          <w:sz w:val="26"/>
          <w:sz w:val="26"/>
          <w:szCs w:val="32"/>
          <w:rtl w:val="true"/>
        </w:rPr>
        <w:t>تُعرَض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َعمَال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ُلّ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ثنَي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خَمِيس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يَغفِر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ز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جَل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ذَلِ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يَوم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كُلّ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مرِئ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شرِك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الل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شَيئ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ا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مرُؤ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انَت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ين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بَ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خِ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شَحنَاء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يَقُول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ترُك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َذَي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َت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صطَلِح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رَوَا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سلِم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 w:val="26"/>
          <w:szCs w:val="32"/>
        </w:rPr>
      </w:pPr>
      <w:r>
        <w:rPr>
          <w:b/>
          <w:b/>
          <w:bCs/>
          <w:sz w:val="26"/>
          <w:sz w:val="26"/>
          <w:szCs w:val="32"/>
          <w:rtl w:val="true"/>
        </w:rPr>
        <w:t>وَإِ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ثَمَّة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صِفَةً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بِيحَةً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مقُوتَةً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خَطِيئَةً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خَفِيَّةً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غَائِرَةً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وِزَر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ثَقِيلاً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غِيض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د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كُون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ُو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َص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ثِير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ذُّنُوب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َّت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عصِف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القُلُوب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تُبعِدُ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حم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اَّم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غُيُوب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ذَلِ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ُو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ذَّنب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َّذِ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ص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بلِيس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بّ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بتَدَأ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تَّمَرُّد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خَالِق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ُبحَان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" </w:t>
      </w:r>
      <w:r>
        <w:rPr>
          <w:b/>
          <w:b/>
          <w:bCs/>
          <w:sz w:val="26"/>
          <w:sz w:val="26"/>
          <w:szCs w:val="32"/>
          <w:rtl w:val="true"/>
        </w:rPr>
        <w:t>وَإِذْ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ُلن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لمَلاَئِك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سجُد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آدَم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سَجَد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ا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بلِيس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ب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ستَكبَر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كَا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كَافِر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إِنّ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كِبر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َّذِ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ب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ذُو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جَلال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كَمَال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ا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تَفَرَّد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أَرَاد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ثِير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خَلق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نَّاقِص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ذَوَاتِهِ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صِفَاتِهِ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نَازِع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بَّ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ِ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ُبحَان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نَفس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" </w:t>
      </w:r>
      <w:r>
        <w:rPr>
          <w:b/>
          <w:b/>
          <w:bCs/>
          <w:sz w:val="26"/>
          <w:sz w:val="26"/>
          <w:szCs w:val="32"/>
          <w:rtl w:val="true"/>
        </w:rPr>
        <w:t>فَلِلَّ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حَمد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بّ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سَّمَاوَات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رَبّ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َرض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بّ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عَالَم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.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كِبرِيَاء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سَّمَاوَات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أَرض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هُو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عَزِيز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حَكِي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"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حَدِيث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قُدسِيّ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قُول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ز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جَل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</w:t>
      </w:r>
      <w:r>
        <w:rPr>
          <w:b/>
          <w:bCs/>
          <w:sz w:val="26"/>
          <w:szCs w:val="32"/>
          <w:rtl w:val="true"/>
        </w:rPr>
        <w:t>"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عِزّ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زَارُ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كِبرِيَاء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ِدَاؤُ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م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نَازَعَن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شَيء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هُ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ذَّبتُ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رَوَا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سلِم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 w:val="26"/>
          <w:szCs w:val="32"/>
        </w:rPr>
      </w:pPr>
      <w:r>
        <w:rPr>
          <w:b/>
          <w:b/>
          <w:bCs/>
          <w:sz w:val="26"/>
          <w:sz w:val="26"/>
          <w:szCs w:val="32"/>
          <w:rtl w:val="true"/>
        </w:rPr>
        <w:t>نَعَ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يُّ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سلِم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قَد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جَمَعَت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صِفَة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عُلُوّ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كِبرِيَاء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ه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إِعرَاض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قَدِيم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حِدِيث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سَيطَرَت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هِ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نَوَازِع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كِب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جَبَرُوت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شَمَخ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أُنُوفِهِ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تَعَاظَم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فُسِهِ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تَعَجرَف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تَغَطرَس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ذَهَب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هِ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تَّي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ُل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ذهَب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َتّ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عرَض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هُد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ستَنكَف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حَقّ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قَو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نُوح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جَعَل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صَابِعَ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آذَانِهِ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ستَغشَ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ثِيَابَ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َصَرّ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ستَكبَر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ستِكبَار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"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عَاد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و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ُود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غتَرّ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قُوَّتِهِ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فَاستَكبَر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َرض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غَي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حَقّ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قَال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شَدّ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ّ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ُوَّةً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"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َمّ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ِرعَون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جُنُودُ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بِطَانَتُ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قَد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لَغ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ذَلِ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بلُغْ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غَيرُ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وَاستَكبَر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ُو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جُنُودُ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َرض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غَي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حَقّ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"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ِذ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قَد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ستَعَاذ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لِي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رَّحمَ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وس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سَّلا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رَبّ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" </w:t>
      </w:r>
      <w:r>
        <w:rPr>
          <w:b/>
          <w:b/>
          <w:bCs/>
          <w:sz w:val="26"/>
          <w:sz w:val="26"/>
          <w:szCs w:val="32"/>
          <w:rtl w:val="true"/>
        </w:rPr>
        <w:t>إِنِّ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ُذت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رَبِّ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رَبِّ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ُلّ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تَكَبِّر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ؤمِن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يَوم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حِسَاب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"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عَ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نَهج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ُمَم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سَّابِق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تَّكذِيب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َارَت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ُرِيش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استَحَبّ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عَم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هُد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عَال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ن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: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إِنَّ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ان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ذ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ِي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َه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ّ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ستَكبِر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"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بِالكِب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خَلَّق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يَهُود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تَخَلَّف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إِيمَا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النَّبيّ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صَلّ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سَلَّم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ع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َّ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ان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تَحَيَّن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خُرُوج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لَمّ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أَو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رَف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صِحَّة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نُبُوَّت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َكِنَّ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فَر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َسَد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كِبر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عَ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طَرِيقِهِ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رَز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نَافِق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َدِين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حَسَد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سُو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وَإِذ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ِي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عَالَ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ستَغفِرْ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سُول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وَّ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ُؤُوسَ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رَأَيتَ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صُدّ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ستَكبِر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"</w:t>
      </w:r>
    </w:p>
    <w:p>
      <w:pPr>
        <w:pStyle w:val="Normal"/>
        <w:jc w:val="both"/>
        <w:rPr>
          <w:b/>
          <w:b/>
          <w:bCs/>
          <w:sz w:val="26"/>
          <w:szCs w:val="32"/>
        </w:rPr>
      </w:pPr>
      <w:r>
        <w:rPr>
          <w:b/>
          <w:b/>
          <w:bCs/>
          <w:sz w:val="26"/>
          <w:sz w:val="26"/>
          <w:szCs w:val="32"/>
          <w:rtl w:val="true"/>
        </w:rPr>
        <w:t>أَيُّ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سلِم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كِبر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صِفَة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قِيتَة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بغِضُ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حِبّ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هلَ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ُبحَان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" </w:t>
      </w:r>
      <w:r>
        <w:rPr>
          <w:b/>
          <w:b/>
          <w:bCs/>
          <w:sz w:val="26"/>
          <w:sz w:val="26"/>
          <w:szCs w:val="32"/>
          <w:rtl w:val="true"/>
        </w:rPr>
        <w:t>إِنّ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ا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حِبّ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ستَكبِر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"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عَال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" </w:t>
      </w:r>
      <w:r>
        <w:rPr>
          <w:b/>
          <w:b/>
          <w:bCs/>
          <w:sz w:val="26"/>
          <w:sz w:val="26"/>
          <w:szCs w:val="32"/>
          <w:rtl w:val="true"/>
        </w:rPr>
        <w:t>إِ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حِبّ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ُل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ختَال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خُور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"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مُستَكبِر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بعَد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نَّاس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هِدَاي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سُلُوك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طَرِيق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تَّقو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أَنَّ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تَّبِع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أَهوَائِهِ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نقَاد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َي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نظُر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فُسِهِ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عَي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كَمَال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ِإِل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غَيرِهِ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عَي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نَّقص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ثَم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إِ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ُلُوبَ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صرُوفَة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حَقّ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طبُوع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ه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ُبحَان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" </w:t>
      </w:r>
      <w:r>
        <w:rPr>
          <w:b/>
          <w:b/>
          <w:bCs/>
          <w:sz w:val="26"/>
          <w:sz w:val="26"/>
          <w:szCs w:val="32"/>
          <w:rtl w:val="true"/>
        </w:rPr>
        <w:t>سَأَصرِف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آيَاتي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َّذ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تَكَبَّر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َرض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غَي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حَقّ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"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جَل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ع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" </w:t>
      </w:r>
      <w:r>
        <w:rPr>
          <w:b/>
          <w:b/>
          <w:bCs/>
          <w:sz w:val="26"/>
          <w:sz w:val="26"/>
          <w:szCs w:val="32"/>
          <w:rtl w:val="true"/>
        </w:rPr>
        <w:t>كَذَلِ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طبَع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ُلّ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لب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تَكَبِّر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جَبَّار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"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ستَكبِر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هل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صَّدّ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دِي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عَل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يدِيهِ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كُون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ضلال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نَّاس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خَي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هل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استِهزَاء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الدِّي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سُّخرِي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المُؤمِن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عَال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وَلَو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ر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ذ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ظَّالِم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وقُوف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ِند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بِّهِ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رجِع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عضُ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عض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قَو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قُول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َّذ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ستُضعِف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لَّذ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ستَكبَر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و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ت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كُنّ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ؤمِن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"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ز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جَل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" </w:t>
      </w:r>
      <w:r>
        <w:rPr>
          <w:b/>
          <w:b/>
          <w:bCs/>
          <w:sz w:val="26"/>
          <w:sz w:val="26"/>
          <w:szCs w:val="32"/>
          <w:rtl w:val="true"/>
        </w:rPr>
        <w:t>قَد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انَت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آيَات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ُت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كُنت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عقَابِ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نكِص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. </w:t>
      </w:r>
      <w:r>
        <w:rPr>
          <w:b/>
          <w:b/>
          <w:bCs/>
          <w:sz w:val="26"/>
          <w:sz w:val="26"/>
          <w:szCs w:val="32"/>
          <w:rtl w:val="true"/>
        </w:rPr>
        <w:t>مُستَكبِر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َامِر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هجُر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"</w:t>
      </w:r>
    </w:p>
    <w:p>
      <w:pPr>
        <w:pStyle w:val="Normal"/>
        <w:jc w:val="both"/>
        <w:rPr/>
      </w:pPr>
      <w:r>
        <w:rPr>
          <w:b/>
          <w:b/>
          <w:bCs/>
          <w:sz w:val="26"/>
          <w:sz w:val="26"/>
          <w:szCs w:val="32"/>
          <w:rtl w:val="true"/>
        </w:rPr>
        <w:t>أَيُّ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سلِم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صِير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ستَكبِر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ُو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نَّار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مَأوَا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جَهَنَّ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بِئس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قَرَار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ُبحَان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" </w:t>
      </w:r>
      <w:r>
        <w:rPr>
          <w:b/>
          <w:b/>
          <w:bCs/>
          <w:sz w:val="26"/>
          <w:sz w:val="26"/>
          <w:szCs w:val="32"/>
          <w:rtl w:val="true"/>
        </w:rPr>
        <w:t>أَلَيس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جَهَنَّم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ثوً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لمُتَكَبِّر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"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صَلّ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سَلَّم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" </w:t>
      </w:r>
      <w:r>
        <w:rPr>
          <w:b/>
          <w:b/>
          <w:bCs/>
          <w:sz w:val="26"/>
          <w:sz w:val="26"/>
          <w:szCs w:val="32"/>
          <w:rtl w:val="true"/>
        </w:rPr>
        <w:t>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دخُل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جَنَّة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ا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لب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ثقَال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ذَرَّة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ِبر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"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وَا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بُخَارِيّ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. </w:t>
      </w:r>
      <w:r>
        <w:rPr>
          <w:b/>
          <w:b/>
          <w:bCs/>
          <w:sz w:val="26"/>
          <w:sz w:val="26"/>
          <w:szCs w:val="32"/>
          <w:rtl w:val="true"/>
        </w:rPr>
        <w:t>وَ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صَّلاة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سَّلا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</w:t>
      </w:r>
      <w:r>
        <w:rPr>
          <w:b/>
          <w:bCs/>
          <w:sz w:val="26"/>
          <w:szCs w:val="32"/>
          <w:rtl w:val="true"/>
        </w:rPr>
        <w:t>"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ُخبِرُ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أَهل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نَّا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؟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ُلّ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ُتُلّ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جَوَّاظ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ستَكبٍر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"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تَّفَق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. </w:t>
      </w:r>
      <w:r>
        <w:rPr>
          <w:b/>
          <w:b/>
          <w:bCs/>
          <w:sz w:val="26"/>
          <w:sz w:val="26"/>
          <w:szCs w:val="32"/>
          <w:rtl w:val="true"/>
        </w:rPr>
        <w:t>وَ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صَّلاة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سَّلا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</w:t>
      </w:r>
      <w:r>
        <w:rPr>
          <w:b/>
          <w:bCs/>
          <w:sz w:val="26"/>
          <w:szCs w:val="32"/>
          <w:rtl w:val="true"/>
        </w:rPr>
        <w:t>"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حتَجَّت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جَنَّة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نَّار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قَالَت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نَّار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</w:t>
      </w:r>
      <w:r>
        <w:rPr>
          <w:b/>
          <w:b/>
          <w:bCs/>
          <w:sz w:val="26"/>
          <w:sz w:val="26"/>
          <w:szCs w:val="32"/>
          <w:rtl w:val="true"/>
        </w:rPr>
        <w:t>فِي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جَبَّار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مُتَكَبِّر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قَالَت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جَنَّة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</w:t>
      </w:r>
      <w:r>
        <w:rPr>
          <w:b/>
          <w:b/>
          <w:bCs/>
          <w:sz w:val="26"/>
          <w:sz w:val="26"/>
          <w:szCs w:val="32"/>
          <w:rtl w:val="true"/>
        </w:rPr>
        <w:t>فِي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ضُعَفَاء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نَّاس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مَسَاكِينُ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"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وَا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سلِم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. </w:t>
      </w:r>
      <w:r>
        <w:rPr>
          <w:b/>
          <w:b/>
          <w:bCs/>
          <w:sz w:val="26"/>
          <w:sz w:val="26"/>
          <w:szCs w:val="32"/>
          <w:rtl w:val="true"/>
        </w:rPr>
        <w:t>وَ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صَلّ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سَلَّم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:</w:t>
      </w:r>
      <w:r>
        <w:rPr>
          <w:b/>
          <w:bCs/>
          <w:sz w:val="26"/>
          <w:szCs w:val="32"/>
          <w:rtl w:val="true"/>
        </w:rPr>
        <w:t xml:space="preserve"> "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عَظَّم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نَفس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و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خت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شيَت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قِي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ز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جَل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هُو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غَضبَان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"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وَا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بُخَارِيّ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َدَب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فرَد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صَحَّح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َلبَانيّ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. </w:t>
      </w:r>
      <w:r>
        <w:rPr>
          <w:b/>
          <w:b/>
          <w:bCs/>
          <w:sz w:val="26"/>
          <w:sz w:val="26"/>
          <w:szCs w:val="32"/>
          <w:rtl w:val="true"/>
        </w:rPr>
        <w:t>وَ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صَلّ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سَلَّم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: "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حشَر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تَكَبِّر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وم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قِيَام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مث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ذَّرّ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صُور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رِّجَال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غشَاهُ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ذُلّ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ُلّ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كَان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رَوَا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بُخَارِيّ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َدَب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فرَد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حَسَّن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َلبَانيّ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. </w:t>
      </w:r>
      <w:r>
        <w:rPr>
          <w:b/>
          <w:b/>
          <w:bCs/>
          <w:sz w:val="26"/>
          <w:sz w:val="26"/>
          <w:szCs w:val="32"/>
          <w:rtl w:val="true"/>
        </w:rPr>
        <w:t>بَل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ُغض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لكِب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َهل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ّ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د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عَجِّل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بَعضِهِ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عُقُوبَة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دُّني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ب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آخِر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صَلّ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سَلَّم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: "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ينَ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جُل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مشِ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ُلَّة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ُعجِبُ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نَفسُ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رَجِّلاً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أس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ذْ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خَسَف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هُو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تَجَلجَل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َرض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وم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قِيَام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"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تَّفَق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.</w:t>
      </w:r>
      <w:r>
        <w:rPr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ع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َلَمَة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َكوَع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ضِي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ن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جُلاً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كَ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ِند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سُول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صَلّ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سَلَّم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شِمَال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" </w:t>
      </w:r>
      <w:r>
        <w:rPr>
          <w:b/>
          <w:b/>
          <w:bCs/>
          <w:sz w:val="26"/>
          <w:sz w:val="26"/>
          <w:szCs w:val="32"/>
          <w:rtl w:val="true"/>
        </w:rPr>
        <w:t>كُلْ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يَمِينِ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</w:t>
      </w:r>
      <w:r>
        <w:rPr>
          <w:b/>
          <w:b/>
          <w:bCs/>
          <w:sz w:val="26"/>
          <w:sz w:val="26"/>
          <w:szCs w:val="32"/>
          <w:rtl w:val="true"/>
        </w:rPr>
        <w:t>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ستَطِيع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. </w:t>
      </w:r>
      <w:r>
        <w:rPr>
          <w:b/>
          <w:b/>
          <w:bCs/>
          <w:sz w:val="26"/>
          <w:sz w:val="26"/>
          <w:szCs w:val="32"/>
          <w:rtl w:val="true"/>
        </w:rPr>
        <w:t>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ستَطَعت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نَع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ا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كِبر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ال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</w:t>
      </w:r>
      <w:r>
        <w:rPr>
          <w:b/>
          <w:b/>
          <w:bCs/>
          <w:sz w:val="26"/>
          <w:sz w:val="26"/>
          <w:szCs w:val="32"/>
          <w:rtl w:val="true"/>
        </w:rPr>
        <w:t>فَ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فَعَ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ِ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. </w:t>
      </w:r>
      <w:r>
        <w:rPr>
          <w:b/>
          <w:b/>
          <w:bCs/>
          <w:sz w:val="26"/>
          <w:sz w:val="26"/>
          <w:szCs w:val="32"/>
          <w:rtl w:val="true"/>
        </w:rPr>
        <w:t>رَوَا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سلِم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.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َمّ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سوَأ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كِب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َشنَعُ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هُو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ِبر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فَقِي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صَلّ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سَلَّم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ثَلاثَة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كَلِّمُهُ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وم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قِيَام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زَكِّيهِ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نظُر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َيهِ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َ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ذَاب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لِيم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: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شَيخ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زَان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مَلِك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ذَّاب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عَائِل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ستَكبِر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رَوَا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سلِم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. </w:t>
      </w:r>
      <w:r>
        <w:rPr>
          <w:b/>
          <w:b/>
          <w:bCs/>
          <w:sz w:val="26"/>
          <w:sz w:val="26"/>
          <w:szCs w:val="32"/>
          <w:rtl w:val="true"/>
        </w:rPr>
        <w:t>أ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اتَّق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يُّ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سلِم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طَهِّر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ُلُوبَ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كِب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م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نَسِي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و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غَرَّت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نَفسُ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و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فرَف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كِبر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جَوَانِح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لْيَتَذَكَّرْ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دَايَت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نِهَايَت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قَو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ِ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</w:t>
      </w:r>
      <w:r>
        <w:rPr>
          <w:b/>
          <w:bCs/>
          <w:sz w:val="26"/>
          <w:szCs w:val="32"/>
          <w:rtl w:val="true"/>
        </w:rPr>
        <w:t>"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يّ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شَيء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خَلَق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.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نُطفَة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خَلَقَة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قَدَّر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. </w:t>
      </w:r>
      <w:r>
        <w:rPr>
          <w:b/>
          <w:b/>
          <w:bCs/>
          <w:sz w:val="26"/>
          <w:sz w:val="26"/>
          <w:szCs w:val="32"/>
          <w:rtl w:val="true"/>
        </w:rPr>
        <w:t>ثُم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سَّبِي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سَّر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. </w:t>
      </w:r>
      <w:r>
        <w:rPr>
          <w:b/>
          <w:b/>
          <w:bCs/>
          <w:sz w:val="26"/>
          <w:sz w:val="26"/>
          <w:szCs w:val="32"/>
          <w:rtl w:val="true"/>
        </w:rPr>
        <w:t>ثُم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مَات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أَقبَر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.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ثُم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ذ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شَاء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شَر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.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لّ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مّ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قض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مَر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أَعُوذ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الل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شَّيطَا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رَّجِيم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تِل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دَّار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آخِرَة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نَجعَلُ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لَّذ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رِيد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ُلُوّ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َرض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سَاد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عَاقِبَة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لمُتَّق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"</w:t>
      </w:r>
    </w:p>
    <w:p>
      <w:pPr>
        <w:pStyle w:val="Normal"/>
        <w:jc w:val="both"/>
        <w:rPr>
          <w:b/>
          <w:b/>
          <w:bCs/>
          <w:sz w:val="26"/>
          <w:szCs w:val="32"/>
        </w:rPr>
      </w:pPr>
      <w:r>
        <w:rPr>
          <w:b/>
          <w:bCs/>
          <w:sz w:val="26"/>
          <w:szCs w:val="32"/>
          <w:rtl w:val="true"/>
        </w:rPr>
      </w:r>
    </w:p>
    <w:p>
      <w:pPr>
        <w:pStyle w:val="Normal"/>
        <w:jc w:val="both"/>
        <w:rPr>
          <w:b/>
          <w:b/>
          <w:bCs/>
          <w:sz w:val="26"/>
          <w:szCs w:val="32"/>
        </w:rPr>
      </w:pPr>
      <w:r>
        <w:rPr>
          <w:b/>
          <w:b/>
          <w:bCs/>
          <w:sz w:val="26"/>
          <w:sz w:val="26"/>
          <w:szCs w:val="32"/>
          <w:rtl w:val="true"/>
        </w:rPr>
        <w:t>أَمّ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عد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اتَّق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عال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َطِيعُو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عصُو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شكُرُو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كفُرُوه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 w:val="26"/>
          <w:szCs w:val="32"/>
        </w:rPr>
      </w:pPr>
      <w:r>
        <w:rPr>
          <w:b/>
          <w:b/>
          <w:bCs/>
          <w:sz w:val="26"/>
          <w:sz w:val="26"/>
          <w:szCs w:val="32"/>
          <w:rtl w:val="true"/>
        </w:rPr>
        <w:t>أَيُّ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سلِم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جَنَّة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ِي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طلَب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ؤمِن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غَايَة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 </w:t>
      </w:r>
      <w:r>
        <w:rPr>
          <w:b/>
          <w:b/>
          <w:bCs/>
          <w:sz w:val="26"/>
          <w:sz w:val="26"/>
          <w:szCs w:val="32"/>
          <w:rtl w:val="true"/>
        </w:rPr>
        <w:t>المُوَحِّد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كِنَّ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َرَام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ا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لب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ثقَال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ذَرَّة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ِبر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نَعَ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يُّ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سلِم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ِي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َرَام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ا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لب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قَلّ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قَلِيل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كِب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كَيف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م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َيَاتُ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ُلُّ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ِبر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ِبر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تَعَال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تَعَاظُم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فَخر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صَعِّر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خَدّ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َشمَخ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أَنف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ُعرِض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ثَانِي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ِطف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َمُّ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قَامَة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جَاه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كَسر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غَير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مِيل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انتِقَام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َستَنكِف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عَفو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ذكَر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ِند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حَد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ا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نتَقَص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ذَكَر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ُيُوب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نَسِي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ضَائِل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جَحَد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َسَنَات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.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اتَّق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بَّ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إِيَّا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تَّطَاوُ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ِبَاد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حَقّ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و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غَي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َقّ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؛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إِ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ؤمِن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كُون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ا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تَوَاضِع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تَطَامِن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صَلّ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سَلَّم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: "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وح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َي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وَاضَع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َت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فخَر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حَد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حَد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بغِي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حَد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حَد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رَوَا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سلِم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غَيرُ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26"/>
          <w:sz w:val="26"/>
          <w:szCs w:val="32"/>
          <w:rtl w:val="true"/>
        </w:rPr>
        <w:t>و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مْش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وق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َرض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ا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وَاضُعًا</w:t>
      </w:r>
      <w:r>
        <w:rPr>
          <w:b/>
          <w:bCs/>
          <w:sz w:val="26"/>
          <w:szCs w:val="32"/>
          <w:rtl w:val="true"/>
        </w:rPr>
        <w:br/>
      </w:r>
      <w:r>
        <w:rPr>
          <w:b/>
          <w:b/>
          <w:bCs/>
          <w:sz w:val="26"/>
          <w:sz w:val="26"/>
          <w:szCs w:val="32"/>
          <w:rtl w:val="true"/>
        </w:rPr>
        <w:t>فَكَ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حتَ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وم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ُ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رفَعُ</w:t>
      </w:r>
      <w:r>
        <w:rPr>
          <w:b/>
          <w:bCs/>
          <w:sz w:val="26"/>
          <w:szCs w:val="32"/>
          <w:rtl w:val="true"/>
        </w:rPr>
        <w:br/>
      </w:r>
      <w:r>
        <w:rPr>
          <w:b/>
          <w:b/>
          <w:bCs/>
          <w:sz w:val="26"/>
          <w:sz w:val="26"/>
          <w:szCs w:val="32"/>
          <w:rtl w:val="true"/>
        </w:rPr>
        <w:t>وَإِنْ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ُنت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ِزّ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حِرز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مَنعَةٍ</w:t>
      </w:r>
      <w:r>
        <w:rPr>
          <w:b/>
          <w:bCs/>
          <w:sz w:val="26"/>
          <w:szCs w:val="32"/>
          <w:rtl w:val="true"/>
        </w:rPr>
        <w:br/>
      </w:r>
      <w:r>
        <w:rPr>
          <w:b/>
          <w:b/>
          <w:bCs/>
          <w:sz w:val="26"/>
          <w:sz w:val="26"/>
          <w:szCs w:val="32"/>
          <w:rtl w:val="true"/>
        </w:rPr>
        <w:t>فَكَ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ات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وم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ُ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ك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منَعُ</w:t>
      </w:r>
      <w:r>
        <w:rPr>
          <w:b/>
          <w:bCs/>
          <w:sz w:val="26"/>
          <w:szCs w:val="32"/>
          <w:rtl w:val="true"/>
        </w:rPr>
        <w:br/>
      </w:r>
    </w:p>
    <w:sectPr>
      <w:type w:val="nextPage"/>
      <w:pgSz w:w="11906" w:h="8419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mirrorMargins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22"/>
      <w:szCs w:val="28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6:16:00Z</dcterms:created>
  <dc:creator>seven</dc:creator>
  <dc:description/>
  <cp:keywords/>
  <dc:language>en-US</dc:language>
  <cp:lastModifiedBy>abuhamza alenizi</cp:lastModifiedBy>
  <dcterms:modified xsi:type="dcterms:W3CDTF">2015-03-19T14:59:00Z</dcterms:modified>
  <cp:revision>17</cp:revision>
  <dc:subject/>
  <dc:title/>
</cp:coreProperties>
</file>