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بيرة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زن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(</w:t>
      </w:r>
      <w:r>
        <w:rPr>
          <w:rFonts w:cs="Traditional Arabic" w:ascii="Lotus Linotype" w:hAnsi="Lotus Linotype"/>
          <w:b/>
          <w:bCs/>
          <w:sz w:val="48"/>
          <w:szCs w:val="48"/>
        </w:rPr>
        <w:t>3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)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br/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ضل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عفة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ind w:left="0" w:right="0" w:firstLine="397"/>
        <w:jc w:val="right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</w:rPr>
        <w:t>15/5/1436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قْبَ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تَّوْبَ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ِبَاد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َعْفُو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َيِّئ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َعْلَ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فْعَل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شُّورى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25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ظْلِ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ُ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حَد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كهف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49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خْشَوْ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غَيْب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غْفِرَة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جْر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بِيرٌ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ملك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12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Cs w:val="24"/>
          <w:rtl w:val="true"/>
        </w:rPr>
        <w:t>.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تَ؟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وَجْهُ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وَجْ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جِيء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شَّرّ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مَلُ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َبِيث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قْرَب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زِّ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احِشَة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سَاء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َبِيل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إسراء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32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Cs w:val="2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ُجِّ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ْيَسْتَعْفِف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جِد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ِكَاح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غْنِيَه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ضْلِه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نور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33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Cs w:val="24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ُل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لْمُؤْمِن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غُضّ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بْصَارِ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َحْفَظ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ُرُوج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زْك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بِير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صْنَع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قُل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لْمُؤْمِن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غْضُضْ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بْصَارِه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َحْفَظْ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ُرُوجَهُن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نور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30</w:t>
      </w:r>
      <w:r>
        <w:rPr>
          <w:rFonts w:cs="Traditional Arabic" w:ascii="Lotus Linotype" w:hAnsi="Lotus Linotype"/>
          <w:szCs w:val="24"/>
          <w:rtl w:val="true"/>
        </w:rPr>
        <w:t>-</w:t>
      </w:r>
      <w:r>
        <w:rPr>
          <w:rFonts w:cs="Traditional Arabic" w:ascii="Lotus Linotype" w:hAnsi="Lotus Linotype"/>
          <w:szCs w:val="24"/>
        </w:rPr>
        <w:t>31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Cs w:val="24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زِ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عَيْنَيْ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ظَر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زِ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ِسَا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ُطْق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نَّفْس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مَنّ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تَشْتَهِي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ْفَرْج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صَدِّق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كَذِّبُه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ت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َّ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رِي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ْ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أَل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ظَ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فُجَاء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أَمَرَن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صْرِف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صَرِي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عَلِيّ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ِي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تْبِع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ظْرَ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ظْرَة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أُو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يْس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آخِرَة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َم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أَيْن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كْبَرْن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قَطَّعْ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ْدِيَهُ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قُلْ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اش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ل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شَر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لَك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رِيمٌ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يوسف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31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عَاذ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حْسَ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ثْوَاي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فْلِح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ظَّالِم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يوسف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23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؟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!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ِجْن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حَب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ي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م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دْعُونَن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يْ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صْرِف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نّ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يْدَهُ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صْب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يْه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كُ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جَاهِل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اسْتَجَا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ُ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صَرَف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نْ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يْدَهُ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َمِيع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عَلِيم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يوسف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33</w:t>
      </w:r>
      <w:r>
        <w:rPr>
          <w:rFonts w:cs="Traditional Arabic" w:ascii="Lotus Linotype" w:hAnsi="Lotus Linotype"/>
          <w:szCs w:val="24"/>
          <w:rtl w:val="true"/>
        </w:rPr>
        <w:t>-</w:t>
      </w:r>
      <w:r>
        <w:rPr>
          <w:rFonts w:cs="Traditional Arabic" w:ascii="Lotus Linotype" w:hAnsi="Lotus Linotype"/>
          <w:szCs w:val="24"/>
        </w:rPr>
        <w:t>34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!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ّ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!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الَ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مْرَأ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عَزِيز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آَ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صْحَص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َق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اوَدْتُ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فْس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نّ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صَّادِق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يَعْلَ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ّ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خُنْ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غَيْب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هْد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يْ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َائِنِي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يوسف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51</w:t>
      </w:r>
      <w:r>
        <w:rPr>
          <w:rFonts w:cs="Traditional Arabic" w:ascii="Lotus Linotype" w:hAnsi="Lotus Linotype"/>
          <w:szCs w:val="24"/>
          <w:rtl w:val="true"/>
        </w:rPr>
        <w:t>-</w:t>
      </w:r>
      <w:r>
        <w:rPr>
          <w:rFonts w:cs="Traditional Arabic" w:ascii="Lotus Linotype" w:hAnsi="Lotus Linotype"/>
          <w:szCs w:val="24"/>
        </w:rPr>
        <w:t>52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رَكْ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عْد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تْنَة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ي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ضَر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رِّجَا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ِسَاء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َأْمُرُ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صَّلا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صَّدَق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فَاف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فَاء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هْد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دَاء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أَمَانَة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نْ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عْلَ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ّ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بْن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مٍّ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حَب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س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يّ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نّ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اوَدْت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فْسِ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أَبَتْ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تِيَ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مِائ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ِينَارٍ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طَلَبْت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دَرْت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أَتَيْت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دَفَعْت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يْهَ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أَمْكَنَتْن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فْسِهَ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َم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عَدْ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ِجْلَيْهَ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قَالَتْ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تَّق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فُض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َاتَ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حَقِّه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قُمْ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تَرَكْ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ِائَ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ِينَارٍ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إ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نْ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عْلَ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ّ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عَلْ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شْيَت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فَرِّج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نَّ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فَرَّج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نْ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خَرَجُو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ّ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َعَتْ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مْرَأَة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ا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صِب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جَمَال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فْسِهَ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خَاف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ّ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ه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عْد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ضْ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حْيَيْ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ِجْلَيْ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ضْ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جَنَّة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م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سْأَلُ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هُد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تُّقَى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ْعَفَاف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ْغِنَى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ذَر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ظَاهِ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إِثْم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بَاطِن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كْسِب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إِثْ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َيُجْزَوْ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قْتَرِف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أنعام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120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. 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397"/>
        <w:jc w:val="center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قَدِّم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أَنْفُسِ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عْلَم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ّ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لَاقُو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بَشِّ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ؤْمِنِي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بقرة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223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رْيَ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بْنَ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ِمْر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ت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حْصَن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رْجَ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نَفَخ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ُوحِ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صَدَّق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كَلِم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ِ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كُتُب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كَان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قَانِتِي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تَّحريم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12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ال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عُوذ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رَّحْمَ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نْ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قِيّ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مريم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18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نْ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مَنْ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بِرَسُولِك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حْصَنْ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رْجِي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زَوْج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ا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سَلِّط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كَافِر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َلَّ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َرْأ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َهَ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صَام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هْرَهَ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حَصَّن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رْجَهَ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طَاع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عْلَهَ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ج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سْتَعْفِف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عِفّ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. 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  <w:rtl w:val="true"/>
        </w:rPr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ascii="Lotus Linotype" w:hAnsi="Lotus Linotype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بيرة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زن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(</w:t>
      </w:r>
      <w:r>
        <w:rPr>
          <w:rFonts w:cs="Traditional Arabic" w:ascii="Lotus Linotype" w:hAnsi="Lotus Linotype"/>
          <w:b/>
          <w:bCs/>
          <w:sz w:val="48"/>
          <w:szCs w:val="48"/>
        </w:rPr>
        <w:t>3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ضل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عفة</w:t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</w:rPr>
        <w:t>15/5/1436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م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لي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لي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و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حيم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نو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با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ستر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ر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نايت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ح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اج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عذ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ح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قب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وب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ائ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ْبَ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وْب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بَاد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عْفُو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يِّئ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عْلَ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فْعَلُو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شُّورى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5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حم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شك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ع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تم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اف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سبغ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يو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تر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ذنو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فرها،</w:t>
      </w:r>
      <w:r>
        <w:rPr>
          <w:rFonts w:ascii="Lotus Linotype" w:hAnsi="Lotus Linotype" w:eastAsia="Lotus Linotype" w:cs="Lotus Linotype"/>
          <w:sz w:val="48"/>
          <w:sz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اص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ترك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طاع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ع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عل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شه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ري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ع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با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لي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كور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ح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لي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تو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ئوب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ع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صيب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ب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سب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يد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لق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ظْلِ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ُ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ًا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كهف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49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شه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حمد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ب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سو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ف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خليل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ع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فس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حس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لق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طيب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لب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زكا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مل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غض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صر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حص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رج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ق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كمال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خلا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أقو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أفعال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جن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و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فواحش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رذائل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ار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صحا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تباع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b/>
          <w:b/>
          <w:bCs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اتق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طيعو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اقبو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حوالكم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حس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ب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أن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را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ك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را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ا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خْشَو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غَيْب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غْفِر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جْر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بِيرٌ</w:t>
      </w:r>
      <w:r>
        <w:rPr>
          <w:rFonts w:cs="Traditional Arabic"/>
          <w:b/>
          <w:bCs/>
          <w:sz w:val="48"/>
          <w:szCs w:val="48"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>{</w:t>
      </w:r>
      <w:r>
        <w:rPr>
          <w:rFonts w:cs="Traditional Arabic"/>
          <w:b/>
          <w:b/>
          <w:bCs/>
          <w:szCs w:val="24"/>
          <w:rtl w:val="true"/>
        </w:rPr>
        <w:t>الملك</w:t>
      </w:r>
      <w:r>
        <w:rPr>
          <w:rFonts w:cs="Traditional Arabic"/>
          <w:b/>
          <w:bCs/>
          <w:szCs w:val="24"/>
          <w:rtl w:val="true"/>
        </w:rPr>
        <w:t>:</w:t>
      </w:r>
      <w:r>
        <w:rPr>
          <w:rFonts w:cs="Traditional Arabic"/>
          <w:b/>
          <w:bCs/>
          <w:szCs w:val="24"/>
        </w:rPr>
        <w:t>12</w:t>
      </w:r>
      <w:r>
        <w:rPr>
          <w:rFonts w:cs="Traditional Arabic"/>
          <w:b/>
          <w:bCs/>
          <w:szCs w:val="24"/>
          <w:rtl w:val="true"/>
        </w:rPr>
        <w:t>}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هو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ني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ز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زو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ت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ممتع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كت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ذت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تخالط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ذائذ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كدار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فسد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صائب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غصات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قطع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بد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حي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ه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هو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حر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زار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سو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حوال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سو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جوههم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ث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بي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ب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صو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ج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بي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ذ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اح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توعد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قول</w:t>
      </w:r>
      <w:r>
        <w:rPr>
          <w:rFonts w:cs="Traditional Arabic" w:ascii="Lotus Linotype" w:hAnsi="Lotus Linotype"/>
          <w:sz w:val="48"/>
          <w:szCs w:val="48"/>
          <w:rtl w:val="true"/>
        </w:rPr>
        <w:t>: "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تَ؟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وَجْهُ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وَجْ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جِيء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شَّرّ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مَلُ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خَبِيث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"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ز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خبث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عم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بشع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بائ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نو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وبقات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تل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ب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ق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نيا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ب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خرا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اجأ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و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صي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ق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ذن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ظي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ث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بين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ل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يسر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ر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ن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ظ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ل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شت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ب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لوث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جتمعات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نزل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قوبات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صد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بو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واج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الغ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ئونت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ر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ح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لال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جتن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حر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ه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رك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ع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وقو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عفا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فض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وب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ه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ر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سبا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يتحق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تنا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ْرَب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ِّ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حِش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َاء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بِيلًا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إسر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ص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ص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ص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ج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ئو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ك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ْيَسْتَعْفِف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جِد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ِكَاح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غْنِيَه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ضْلِهِ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و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3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الع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بيح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حق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و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رع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رع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تقب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ؤا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لنظ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ح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جا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عر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غ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ي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ص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ط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ي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هم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رك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ري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ح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زع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حص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غ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ر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لن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مُؤْمِن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غُضّ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بْصَار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حْفَظ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ُرُوج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زْك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بِير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صْنَ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ُل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مُؤْمِن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غْضُض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بْصَارِه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حْفَظ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ُرُوجَهُنّ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و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0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31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ِ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يْنَيْ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ظَر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زِ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ِسَا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ُطْق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نَّفْس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َن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شْتَهِي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فَرْج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صَدِّق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كَذِّبُهُ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ا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ت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ف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ص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ص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رت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ط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ص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طار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و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ذ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ن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قا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ل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ل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ا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ض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با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ا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مع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س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ض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بت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تحر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ا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بت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ديد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عص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ص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ص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ص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اخ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بَّ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ص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رِي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سَأَل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ظ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ُجَاء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مَر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رِ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صَرِي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ب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عَلِيّ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ض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ه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ِي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تْبِع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ظْرَ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ظْرَة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أُو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يْس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آخِرَة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وا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ب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اود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شدي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ظ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وقا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ل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هو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تكمي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اح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عف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حار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ماي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لوث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أهم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ف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ر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ص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ب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في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وس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لا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عط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ط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س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ت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سو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جما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س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أَيْن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كْبَرْن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طَّع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ْدِيَهُ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ُل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اش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شَ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لَك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رِيمٌ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يوسف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1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فاف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ج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سن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سن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ين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فاف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س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ع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وفي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ستعف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فاف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عفا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وس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لا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راو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ي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فس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شغف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ب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ا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جمال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و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باب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نفو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هو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أبو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غلق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جميل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نادي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ع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ق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اذ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ْسَ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ثْوَاي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فْلِح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َّالِم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يوسف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3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خت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ر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ج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حش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قي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ق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حش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س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د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ِجْ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ب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ْعُونَن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صْرِف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ّ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يْدَهُ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صْب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ه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كُ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َاهِل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سْتَجَا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صَرَف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يْدَهُ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ِيع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َلِيمُ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يوسف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3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34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ع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س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ع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ذكّ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س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زي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غ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دن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ض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فأ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حس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صي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ض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فظ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وج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د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ف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ج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و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سو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اء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عت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كي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ْرَأ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َزِيز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َ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صْحَص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َق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اوَدْت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ادِق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َعْلَ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خُنْ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غَيْب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هْد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يْ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َائِنِي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يوسف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51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5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مك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ز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قو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و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راق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جوى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س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ت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ت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ر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ف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ث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ط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ف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ي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رَكْت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تْن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ِي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ضَر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ِجَا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ِسَاءِ</w:t>
      </w:r>
      <w:r>
        <w:rPr>
          <w:rFonts w:cs="Traditional Arabic"/>
          <w:b/>
          <w:bCs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وا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يخان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عف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لي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وامر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يُنشئ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ب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جا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زم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ف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تجمل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ب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في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رق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خب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ب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َأْمُرُ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صَّلاَة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صَّدَقَة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عَفَاف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وَفَاء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عَهْد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دَاء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أَمَانَة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"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وا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يخان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ص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ب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لا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سل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ب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في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او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ت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تمك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حاج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لم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ع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ه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ش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ر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عطا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ل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حدر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خ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احب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أغلق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غ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أل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صال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عما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في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وسله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نْ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عْلَ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ّ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بْن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مٍّ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حَب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س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يّ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نّ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اوَدْت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فْسِ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أَبَتْ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تِيَ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مِائ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ِينَارٍ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طَلَبْت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دَرْت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أَتَيْت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دَفَعْت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يْهَ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أَمْكَنَتْن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فْسِهَ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لَم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عَدْ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ِجْلَيْهَ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قَالَتْ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تَّق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ا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فُض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َاتَ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حَقِّه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قُمْ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تَرَكْ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ِائَ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ِينَارٍ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إ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نْ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عْلَ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ّ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عَلْ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شْيَت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فَرِّج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نَّ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فَرَّج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نْ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خَرَج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"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غّ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ب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ف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ش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رغي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ذك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بع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ظ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ج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َعَتْ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مْرَأَة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ا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صِب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جَمَال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فْسِهَ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خَاف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"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ستظ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دي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ر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وي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من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س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س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ز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فت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تح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مرأ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ص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جم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ح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مر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و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فس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ه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فا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مر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لوب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مراقب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خشيته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فا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ديث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ه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عْد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ض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ضْ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حْيَيْ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ِجْلَيْ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ضْ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جَنَّة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وا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خاري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م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سْأَلُ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هُد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تُّقَى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ْعَفَاف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ْغِنَى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وا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ك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ي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فا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ديث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حر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مؤ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جته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حصي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فاف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تي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سباب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ابتعا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سب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واحش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ته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نظ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ته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كلا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درج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طو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يط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ت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واحش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وقو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شر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حر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و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اح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ت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ت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ط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فس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هلك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أمراض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آفات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ذ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آخ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ش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ذ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ني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ذَ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َاهِ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ِثْم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اطِن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كْسِب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ِثْ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يُجْزَوْ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ْتَرِفُو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نعام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20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دِّم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أَنْفُس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عْلَم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لَاقُو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شِّ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ؤْمِنِي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223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ساء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ال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ختلا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نساب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عد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وج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ل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الد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شيرته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اه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نف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ن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شته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ي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ف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ي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في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س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را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منع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ذ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ا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دي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خير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ت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ي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م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حبس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تن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را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ي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حلا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لص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زوجه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أكي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ديد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ه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ذل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فتت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س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ف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ف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ذ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ت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رْيَ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ْنَت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مْر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ْصَن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رْج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نَفَخ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ُوحِ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صَدَّق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كَلِم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ُتُ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ان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َانِتِي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تَّحريم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2</w:t>
      </w:r>
      <w:r>
        <w:rPr>
          <w:rFonts w:cs="Traditional Arabic"/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بر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وذ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ف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صان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ُوذ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رَّحْمَ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نْت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ِيًّا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مريم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8</w:t>
      </w:r>
      <w:r>
        <w:rPr>
          <w:rFonts w:cs="Traditional Arabic"/>
          <w:szCs w:val="24"/>
          <w:rtl w:val="true"/>
        </w:rPr>
        <w:t>}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و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ا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rFonts w:cs="Traditional Arabic"/>
          <w:sz w:val="48"/>
          <w:szCs w:val="48"/>
          <w:rtl w:val="true"/>
        </w:rPr>
        <w:t>:"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نْت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ْت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ِرَسُولِك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حْصَنْت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رْجِي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َوْج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ا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سَلِّط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َافِرَ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حم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قص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ر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ح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خاري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خ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ف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لَّ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رْأ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ُمُسَهَ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صَام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هْرَهَ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حَصَّن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رْجَهَ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طَاع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لَهَ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خل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وا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ن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اءت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ح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با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عفا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ج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نس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قاص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ظي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ام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حكمة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تس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لو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راض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هو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شهو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س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جتمع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وا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واحش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انحرا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سب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واع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أمراض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سْتَعْفِف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عِفّ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ل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لم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. 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  <w:rtl w:val="true"/>
        </w:rPr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  <w:rtl w:val="true"/>
        </w:rPr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  <w:rtl w:val="true"/>
        </w:rPr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  <w:rtl w:val="true"/>
        </w:rPr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Lotus Linotype" w:cs="Lotus Linotype" w:ascii="Lotus Linotype" w:hAnsi="Lotus Linotype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rFonts w:cs="Traditional Arabic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rFonts w:ascii="Lotus Linotype" w:hAnsi="Lotus Linotype" w:eastAsia="Lotus Linotype" w:cs="Lotus Linotype"/>
          <w:b/>
          <w:b/>
          <w:bCs/>
          <w:sz w:val="48"/>
          <w:szCs w:val="48"/>
        </w:rPr>
      </w:pPr>
      <w:r>
        <w:rPr>
          <w:rFonts w:eastAsia="Lotus Linotype" w:cs="Lotus Linotype" w:ascii="Lotus Linotype" w:hAnsi="Lotus Linotype"/>
          <w:b/>
          <w:bCs/>
          <w:sz w:val="48"/>
          <w:szCs w:val="48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bidi w:val="0"/>
      <w:jc w:val="left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35:00Z</dcterms:created>
  <dc:creator>iso</dc:creator>
  <dc:description/>
  <cp:keywords/>
  <dc:language>en-US</dc:language>
  <cp:lastModifiedBy>abuhamza alenizi</cp:lastModifiedBy>
  <dcterms:modified xsi:type="dcterms:W3CDTF">2015-03-05T18:35:00Z</dcterms:modified>
  <cp:revision>2</cp:revision>
  <dc:subject/>
  <dc:title>كبيرة الزنا (3)</dc:title>
</cp:coreProperties>
</file>