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52070" distR="114935" simplePos="0" locked="0" layoutInCell="0" allowOverlap="1" relativeHeight="2">
                <wp:simplePos x="0" y="0"/>
                <wp:positionH relativeFrom="column">
                  <wp:posOffset>3792220</wp:posOffset>
                </wp:positionH>
                <wp:positionV relativeFrom="paragraph">
                  <wp:posOffset>-417195</wp:posOffset>
                </wp:positionV>
                <wp:extent cx="2369185" cy="344170"/>
                <wp:effectExtent l="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60" cy="34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وابك على خطيئتك   8 / 5 / 143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8.6pt;margin-top:-32.85pt;width:186.5pt;height:27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وابك على خطيئتك   8 / 5 / 1436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Cs w:val="false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وابك على خطيئتك   8 / 5 / 1436&#10;عبدالله بن محمد البصري" style="font-family:&quot;Times New Roman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 w:val="26"/>
          <w:szCs w:val="32"/>
          <w:rtl w:val="true"/>
        </w:rPr>
        <w:t>أَمّ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َعد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أُوصِيك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يُّ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َّاس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نَفسِ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تَقو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اتَّقُو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عَال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رج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َحمَت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خَاف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ذَاب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قْدُرُو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َق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دْر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خشَ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لِيم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ِقَاب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وَاتَّق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وم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ُرجَعُو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ِي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ل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ث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ُوَفّ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ُلّ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َفس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َسَبَت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ه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ُظلَمُو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sz w:val="26"/>
          <w:sz w:val="26"/>
          <w:szCs w:val="32"/>
          <w:rtl w:val="true"/>
        </w:rPr>
        <w:t>أَيُّ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ُسلِمُو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زمِنَة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سَارُع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َحدَاث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تَوَال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ُستَجِدَّات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تَكَاثُر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َضَاي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تَنَوُّع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ُشكِلات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ع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عَدُّد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َصنُوعَات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مُختَرَعَات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تَّكَالُب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ُغرِيَات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مُلهِيَات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ذْ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ذَاك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ُصبِح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غَير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ُستَنكَر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إ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َا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رِيب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ُنكَر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ستَرسِ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ُّفُوس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ُتَابَعَة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نفَعُ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ُتَابَعَتُ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تَستَلِذ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خَوض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ِي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ُفِيدُ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خَوض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ِي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تُقَطِّع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وَقت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ِي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ملِك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غيِير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َل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ُبَالِي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المُسَارَعَة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تَبُّع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َوَرات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اشتِغَال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العَثَرَات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سَّقَطَات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انصِرَاف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ل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َّقد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جَارِح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هَادِم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غَفلَة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ن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َمَل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جَادّ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بَنَّاء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وَالسَّعِيد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حَمِيد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ِبَاد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ِم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ن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ُمُر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صِير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تَيَقَّ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ن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رَّحِي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َرِيع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أَنّ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هتَمّ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الصَّغَائِر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لا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صِّغَار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ُفَتِّش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ن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َسَاوِئ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لا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بَطَّالُو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فَارِغُو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أَنّ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َغَ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حَد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َفس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م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ُفِيد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لا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ظُم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نصِرَافُ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مّ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ُفِيد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.</w:t>
      </w:r>
    </w:p>
    <w:p>
      <w:pPr>
        <w:pStyle w:val="Normal"/>
        <w:jc w:val="left"/>
        <w:rPr>
          <w:sz w:val="26"/>
          <w:szCs w:val="32"/>
        </w:rPr>
      </w:pPr>
      <w:r>
        <w:rPr>
          <w:sz w:val="26"/>
          <w:sz w:val="26"/>
          <w:szCs w:val="32"/>
          <w:rtl w:val="true"/>
        </w:rPr>
        <w:t>أَيُّ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ُسلِمُو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َو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أَمَّ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ُتَأَمِّل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تَفَكَّر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ُتَفَكِّر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َعَلِم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ن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َثِير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ُشكِلات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ُمَّة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مَآسِي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غَالِب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آلام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َّاس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أَوجَاعِ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مَنشَأ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ضِيق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ُدُورِ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تَكَدُّر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ُفُوسِ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ُو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ُبَالَغَة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اشتِغَال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شُؤُون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سِّيَاسَة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كَثرَة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ُتَابَعَتِ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شِدَّة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اهتِمَام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قَضَاي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اقتِصَاد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انصِرَاف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لَي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نَقد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َذ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ذَمّ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ذَاك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شَكو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ُلان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قَدح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اَّن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ع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ذُّهُول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لَدّ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َعدَاء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غَفلَة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كبَر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صادِر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َقَاء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هُو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ِلك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ُّفُوس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ضَّعِيفَة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هَزِيلَة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َّتِ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ُزَك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م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رَاد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َل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دُسِّيَت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دُنِّسَت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مُخَالَفَة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مر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وُقُوع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م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َه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ن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سَّير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ُشتَهَيَاتِ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اندِفَاع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ع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ُبتَغَيَاتِ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جَل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يُّ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ُسلِمُو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ن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امَّة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صَّلاح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بِدَايَة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إِصلاح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كُون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لا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إِصلاح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ُّفُوس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دَاخِلِ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إِلزَامِ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وَارِد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حَقّ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هُد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بُعد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ه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وَاطِن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بَاطِل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رَّد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عَل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ضِدّ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ذَلِك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كُون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فَسَاد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إِفسَاد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عرِف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ذَلِك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يَتَيَقَّ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أَمَّ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ول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َلّ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ي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سَلَّم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: "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ُسن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سلام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َرء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ركُ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عنِي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إِن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َذ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حَدِيث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َيُبَيِّن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ن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رك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عنِ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َرء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خُصُّ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قو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ي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لا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ُلُوب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سَّلِيمَة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نُّفُوس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زَّاكِيَة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َّت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نطَوِ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ُدُور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صحَابِ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صَّفَاء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حمِل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غَير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طُّهر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نَّقَاء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32"/>
          <w:rtl w:val="true"/>
        </w:rPr>
        <w:t>عِبَاد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ن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َبد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َّذِ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َسُ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سلامُ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شتَغِل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م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عنِي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َقوَال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أَفعَال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ضلاً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ُفتَتَ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م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عنِي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ُحَرَّمَات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مُشتَبِهَات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و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تَعَلَّق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المَكرُوهَات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فُضُول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ُبَاحَات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َّتِ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ندَفِع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ه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ن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ضَرُورَة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حصُل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ه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َاجَة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إِنَّ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ِي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ضَيَاع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ِوَقت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تَبدِيد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ِجُهد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أَ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إِن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ول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جِب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َرء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جتِنَابُ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مّ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عنِي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َهوَة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كَلام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إِطلاق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َلسِنَة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فُضُو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تَنَصُّت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استِمَاع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تَّتَبُّع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كَ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خَائِضِي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ِي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عنِيهِ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مُتَكَلَّمِي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ِي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نفَعُه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مُستَمِعِي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ل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ُمُور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د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طَهَّر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ه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يدِيَه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أَرجُلَه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أَبَ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لا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ْ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لُوكُو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أَلسِنَتِهِ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يَفتَح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ه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آذَانَه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غَافِلِي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و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ُتَغَافِلِي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ن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ُوبِقَات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َسمَاع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أَلسِنَة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د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كُون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عظَم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ُوبِقَات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َيدِ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أَرجُل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أَن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َلاح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َلسِنَة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ستِقَامَتَ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َلاح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ِلقُلُوب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ستِقَامَة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َ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فِ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صَّحِيحَين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ا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َلّ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ي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سَلَّم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: " </w:t>
      </w:r>
      <w:r>
        <w:rPr>
          <w:sz w:val="26"/>
          <w:sz w:val="26"/>
          <w:szCs w:val="32"/>
          <w:rtl w:val="true"/>
        </w:rPr>
        <w:t>إِن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َبد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َيَتَكَلَّم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الكَلِمَة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تَبَيَّن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ِيه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زِلّ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ه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َّار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بعَد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مّ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َي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َشرِق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مَغرِب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"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رَو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حمَد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غَيرُ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صَحَّح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َلبَانيّ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ن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ي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صَّلاة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سَّلام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نّ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ا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: </w:t>
      </w:r>
      <w:r>
        <w:rPr>
          <w:sz w:val="26"/>
          <w:szCs w:val="32"/>
          <w:rtl w:val="true"/>
        </w:rPr>
        <w:t>"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هَل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كُبّ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َّاس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َّار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ُجُوهِهِ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لا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َصَائِد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لسِنَتِهِ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؟</w:t>
      </w:r>
      <w:r>
        <w:rPr>
          <w:sz w:val="26"/>
          <w:szCs w:val="32"/>
          <w:rtl w:val="true"/>
        </w:rPr>
        <w:t>!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"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قَا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ُبحَان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: " </w:t>
      </w:r>
      <w:r>
        <w:rPr>
          <w:sz w:val="26"/>
          <w:sz w:val="26"/>
          <w:szCs w:val="32"/>
          <w:rtl w:val="true"/>
        </w:rPr>
        <w:t>ي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يُّ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َّذِي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آمَن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تَّق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قُول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ولاً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َدِيد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.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ُصلِحْ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َك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عمَالَك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يَغفِرْ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َك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ذُنُوبَك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وَقَا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َلّ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ي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سَلَّم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: " </w:t>
      </w:r>
      <w:r>
        <w:rPr>
          <w:sz w:val="26"/>
          <w:sz w:val="26"/>
          <w:szCs w:val="32"/>
          <w:rtl w:val="true"/>
        </w:rPr>
        <w:t>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ستَقِيم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يمَان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بد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َتّ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ستَقِيم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لبُ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ستَقِيم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لبُ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َتّ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ستَقِيم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ِسَانُ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رَوَا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حمَد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غَيرُ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حَسَّن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َلبَانيّ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وَع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ب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َعِيد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خُدرِيّ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َضِي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ن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َفَع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ا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: " </w:t>
      </w:r>
      <w:r>
        <w:rPr>
          <w:sz w:val="26"/>
          <w:sz w:val="26"/>
          <w:szCs w:val="32"/>
          <w:rtl w:val="true"/>
        </w:rPr>
        <w:t>إِذ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صبَح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بن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آدَم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إِن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َعضَاء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ُلَّ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ُكَفِّر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ِّسَا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يْ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خضَع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تَقُول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: </w:t>
      </w:r>
      <w:r>
        <w:rPr>
          <w:sz w:val="26"/>
          <w:sz w:val="26"/>
          <w:szCs w:val="32"/>
          <w:rtl w:val="true"/>
        </w:rPr>
        <w:t>اتَّق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ِين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؛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إِنَّ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َحن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ك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إِن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ستَقَمت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ستَقَمن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إِن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عوَجَجت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عوجَجن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رَوَا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تِّرمِذِيّ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حَسَّن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َلبَانيّ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وَقَد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تَّسَع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يدَان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كَلِمَة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َذ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زَّمَان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تَنَوَّعَتْ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سَائِلُ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تَعَدَّدَت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صَادِرُه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عَظُم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ثَرُه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خَطَرُه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صَار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َسمُوع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مَكتُوب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مُشَاهَد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مُبَالَغ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ِي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مَكذُوب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مُلَفَّق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ُحُف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مَجَلاَّت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إِذَاعَات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قَنَوَات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بَرَامِج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وَاصُل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شَبَكَات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علومات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ُضُول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َلام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َغو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َدِيث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خَوض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عرَاض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َّاس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تَتَبُّع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ِعَورَاتِهِ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شتِغَال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عُيُوبِهِ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فَرَح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سَقَطَاتِهِ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تَلَذُّذ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إِشَاعَة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ثَالِبِهِ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نَشر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عَايِبِهِ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.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ي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ل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َ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دّ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جَهل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عَظِيم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جُرم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كَثِير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َّاس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ل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تَوَسُّع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سُّؤَال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حوَال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َّاس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أَخبَارِهِ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هتِمَام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غَير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ئِق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دَوَاخِل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ُمُورِهِ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خَاصّ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ُؤُونِهِ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غَير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دَاع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َحِيح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َبَب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شرُوع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أَعظَم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ذَلِك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أَسوَأ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حصُل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دَد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ضِعَاف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دِّين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قَلِيلِ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َروءَة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خَوض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عرَاض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هل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خَير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صَّلاح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تَنَاوُش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أَهل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كَفَاف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عَفَاف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تَحرِيش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خَفِيّ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جَلِيّ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غَمز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هَمز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َمز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تِّهَام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ِلعَقَائِد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عتِدَاء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ِّيَّات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مَقَاصِد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.</w:t>
      </w:r>
    </w:p>
    <w:p>
      <w:pPr>
        <w:pStyle w:val="Normal"/>
        <w:jc w:val="left"/>
        <w:rPr>
          <w:sz w:val="26"/>
          <w:szCs w:val="32"/>
        </w:rPr>
      </w:pPr>
      <w:r>
        <w:rPr>
          <w:sz w:val="26"/>
          <w:sz w:val="26"/>
          <w:szCs w:val="32"/>
          <w:rtl w:val="true"/>
        </w:rPr>
        <w:t>وَمِ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اشتِغَال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م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عنِ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: </w:t>
      </w:r>
      <w:r>
        <w:rPr>
          <w:sz w:val="26"/>
          <w:sz w:val="26"/>
          <w:szCs w:val="32"/>
          <w:rtl w:val="true"/>
        </w:rPr>
        <w:t>تَكَلُّم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َرء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ِيم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ُحسِنُ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ُتْقِنُه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تَعَرُّضُ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م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علَمُه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ُحكِمُ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مّ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َيس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دَاخِلاً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خَصُّص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صِل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لَي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خِبرَتُ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أَسوَأ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كُون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ذَلِك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أَفدَحُ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أَشنَعُ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تَّعَرُّض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أُصُول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ثَوَابِت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د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تَّفَقَت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ي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َلِمَة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رَّاسِخِي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هل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ِلم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دِّعَاء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نَّه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سَائِل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خِلاف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ِفَضل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ِلم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ِند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َاحِبِ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و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زِيد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َحث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تَحقِيق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تَدقِيق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َكِنْ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ُبّ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ِلظُّهُور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بُرُوز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تَّصَدُّر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صَرف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َنظَار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رَغبَةً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غَلَبَة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انتِصَار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ِلنَّفس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تَّعَالُم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و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ندِفَاع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ع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ملاءَات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َيطَانِيَّة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تَّعال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نتِقَاص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آخَرِي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حَطّ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قدَارِهِ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يَزدَاد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َمر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َلاءً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ذ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اد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ل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ِدَال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مُشَاكَسَات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مُلاسَنَات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تَوَسُّع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ظُّنُون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اتِّهَامَات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نَشر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ِقَالَة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سُّوء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بَثّ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ِلأَكَاذِيب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شَّائِعَات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تَلفِيق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ِلأَخبَار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فتِرَاء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ِلكَذِب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ا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ُبحَان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: " </w:t>
      </w:r>
      <w:r>
        <w:rPr>
          <w:sz w:val="26"/>
          <w:sz w:val="26"/>
          <w:szCs w:val="32"/>
          <w:rtl w:val="true"/>
        </w:rPr>
        <w:t>وَمِ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َّاس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ُجَادِل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غَير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ِلم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ُدً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ِتَاب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ُنِير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ثَانِي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ِطف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ِيُضِل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َبِيل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دُّني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خِزي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نُذِيقُ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وم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ِيَامَة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ذَاب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حَرِيق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.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ذَلِك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م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دَّمَت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دَاك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أَن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َيس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ظَلاَّم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ِلعَبِيد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"</w:t>
      </w:r>
    </w:p>
    <w:p>
      <w:pPr>
        <w:pStyle w:val="Normal"/>
        <w:jc w:val="left"/>
        <w:rPr>
          <w:sz w:val="26"/>
          <w:szCs w:val="32"/>
        </w:rPr>
      </w:pPr>
      <w:r>
        <w:rPr>
          <w:sz w:val="26"/>
          <w:sz w:val="26"/>
          <w:szCs w:val="32"/>
          <w:rtl w:val="true"/>
        </w:rPr>
        <w:t>أَيُّ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ُسلِمُو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ن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اشتِغَا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م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عنِ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ُورِث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ِلَّة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تَّوفِيق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فَسَاد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رَّأي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خَفَاء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حَقّ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قَسوَة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َلب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مَحق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َرَكَة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ُمر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حِرمَا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َذَّة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ِلم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قِلَّة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وَرَع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سُوء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َمَل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مُشتَغِل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م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عنِي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رَا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لا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ضَعِيف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صِّلَة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الل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ُتَثَاقِلاً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ن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طَّاعَة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َاهِلاً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م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ُصلِح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َأن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ُقَصِّر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ِيم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نفَعُ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يَرفَعُ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ُنصَرِف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عَال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ُمُور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ل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َوَاقِطِه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ُفَرِّط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مَانَت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غَافِلاً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سؤُولِيَّت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ُستَسلِم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ِعَجز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كَسَل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</w:t>
      </w:r>
      <w:r>
        <w:rPr>
          <w:sz w:val="26"/>
          <w:szCs w:val="32"/>
          <w:rtl w:val="true"/>
        </w:rPr>
        <w:t>"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ُسلِم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َلِم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ُسلِمُو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ِسَان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يَد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مُهَاجِر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َجَر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َه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ن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وَ</w:t>
      </w:r>
      <w:r>
        <w:rPr>
          <w:sz w:val="26"/>
          <w:szCs w:val="32"/>
          <w:rtl w:val="true"/>
        </w:rPr>
        <w:t>"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َف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المَرء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ثم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ُحَدِّث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كُلّ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َمِع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"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اتَّق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بد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إِن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َسؤُولِيَّات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كثَر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تَّسِع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ه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ُمُرُك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َصِير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عُمُرُك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قصَر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ُصرَف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ِي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عنِيك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تَرك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عنِيك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ِفظ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ِلدِّين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زَكَاء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ِلنَّفس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تَربِيَة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جِدّ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ُضَيِّعْ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َفِيس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نفَاسِك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دَقِيق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دَقَّات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لبِك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وَلا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قف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َيس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َك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ِلم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ن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سَّمع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بَصَر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فُؤَاد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ُلّ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ُولَئِك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َا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ن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سؤُولاً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أَعُوذ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الل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َّيطَان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رَّجِيم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: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خَير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َثِير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َجوَاه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لا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مَر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صَدَقَة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و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عرُوف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و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صلاَح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َي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َّاس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م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فعَلْ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ذَلِك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بتِغَاء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رضَاة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سَوف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ُؤتِي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جر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ظِيمً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"</w:t>
      </w:r>
    </w:p>
    <w:p>
      <w:pPr>
        <w:pStyle w:val="Normal"/>
        <w:jc w:val="left"/>
        <w:rPr>
          <w:sz w:val="26"/>
          <w:szCs w:val="32"/>
        </w:rPr>
      </w:pPr>
      <w:r>
        <w:rPr>
          <w:sz w:val="26"/>
          <w:szCs w:val="32"/>
          <w:rtl w:val="true"/>
        </w:rPr>
      </w:r>
    </w:p>
    <w:p>
      <w:pPr>
        <w:pStyle w:val="Normal"/>
        <w:jc w:val="left"/>
        <w:rPr/>
      </w:pPr>
      <w:r>
        <w:rPr>
          <w:sz w:val="26"/>
          <w:sz w:val="26"/>
          <w:szCs w:val="32"/>
          <w:rtl w:val="true"/>
        </w:rPr>
        <w:t>أَمّ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َعد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اتَّق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عَال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أَطِيعُو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عصُو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م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رَاد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َلاح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َفس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سَلامَة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َدر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نُور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لب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رَاحَة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َال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ستِجمَاع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َيِّت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سَلامَة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طَوِيَّت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؛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لْيَشتَغِلْ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عَيب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َفس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ْيَبك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خَطِيئَت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ْيَتَجَنَّبْ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ُيُوب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َّاس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مَثَالِبَه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وَ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عن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ذَلِك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يُّ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ُسلِمُو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عِيش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َرء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عزِل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مّ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َول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يَترُك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َّصِيحَة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و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ُقَصِّر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جِب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َمر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المَعرُوف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لنَّهي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ن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ُنكَر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و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نكُص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ن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ُسَاهَمَة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صلاح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َّاس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دِلالَتِهِ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خَير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أَطرِهِ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حَقّ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َكِنّ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َقصُود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نّ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ت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َانَت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ُخَالَطَة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ُسلِم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ِلنَّاس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شتِغَالُ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أَحوَالِهِ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ضَارَّةً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قِيدَت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و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ُفسِدَةً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أَخلاق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و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ُؤَدِّيَةً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ل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ذُّهُول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صلاح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َأن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لْيَتَقَلَّلْ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ِينَئِذ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اشتِغَال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م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عنِي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شُؤُون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آخَرِي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ْيَسع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إِصلاح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نَفس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حِمَايَتِ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مّ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ضُرُّه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ع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ُقبَة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ن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امٍر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َضِي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ن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ا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: </w:t>
      </w:r>
      <w:r>
        <w:rPr>
          <w:sz w:val="26"/>
          <w:sz w:val="26"/>
          <w:szCs w:val="32"/>
          <w:rtl w:val="true"/>
        </w:rPr>
        <w:t>قُلت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: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َسُو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َّجَاة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؟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َال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: " </w:t>
      </w:r>
      <w:r>
        <w:rPr>
          <w:sz w:val="26"/>
          <w:sz w:val="26"/>
          <w:szCs w:val="32"/>
          <w:rtl w:val="true"/>
        </w:rPr>
        <w:t>أَمسِكْ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يك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ِسَانَك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لْيَسَعك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َيتُك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ابك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َلَ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خَطِيئَتِك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" </w:t>
      </w:r>
      <w:r>
        <w:rPr>
          <w:sz w:val="26"/>
          <w:sz w:val="26"/>
          <w:szCs w:val="32"/>
          <w:rtl w:val="true"/>
        </w:rPr>
        <w:t>رَوَا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تِّرمِذِيّ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غَيرُ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صَحَّح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َلبَانيّ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أَ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اتَّق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رَحِمَكُم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مَيِّز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َي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عنِيك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مَ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عنِيك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؛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َسَلُو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هدِيَكُم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ما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ختُلِف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ِي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ِنَ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حَقّ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ِإِذنِهِ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؛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َإِنَّه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َعَال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ـ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هدِي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َن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َشَاءُ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ِلى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ِرَاط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ُستَقِيمٍ</w:t>
      </w:r>
      <w:r>
        <w:rPr>
          <w:rFonts w:cs="Calibri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Calibri" w:cs="Traditional Arabic"/>
      <w:bCs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03:00Z</dcterms:created>
  <dc:creator>seven</dc:creator>
  <dc:description/>
  <cp:keywords/>
  <dc:language>en-US</dc:language>
  <cp:lastModifiedBy>abuhamza alenizi</cp:lastModifiedBy>
  <cp:lastPrinted>2015-02-27T07:29:00Z</cp:lastPrinted>
  <dcterms:modified xsi:type="dcterms:W3CDTF">2015-03-05T18:23:00Z</dcterms:modified>
  <cp:revision>13</cp:revision>
  <dc:subject/>
  <dc:title/>
</cp:coreProperties>
</file>