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لا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بوي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11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ر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ﷺ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8/5/1436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ُ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لْأ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غِيض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َقَة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حّ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يْ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نَّهَار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َأَي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ف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نْذ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ض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غِض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ِهِ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سَط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زْ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عِبَاد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بَغ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نَزّ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قَدَ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عِبَاد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بِي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صِير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شُّورى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7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ه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ه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كِي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لِي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َبَار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لْك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ِنْد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لْ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اع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زخرف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84</w:t>
      </w:r>
      <w:r>
        <w:rPr>
          <w:rFonts w:cs="Traditional Arabic" w:ascii="Lotus Linotype" w:hAnsi="Lotus Linotype"/>
          <w:szCs w:val="24"/>
          <w:rtl w:val="true"/>
        </w:rPr>
        <w:t xml:space="preserve">- </w:t>
      </w:r>
      <w:r>
        <w:rPr>
          <w:rFonts w:cs="Traditional Arabic" w:ascii="Lotus Linotype" w:hAnsi="Lotus Linotype"/>
          <w:szCs w:val="24"/>
        </w:rPr>
        <w:t>8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ُلُق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ٍ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قلم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بْتَغ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إِسْل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ي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قْب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آَ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اسِر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8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تَص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حِ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حْم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لّ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كْس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عْدُو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قْ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َّيْف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ع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وَائِ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َقّ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و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س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و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ْج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و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ص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دِى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تِ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ص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حِ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فْع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ذ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َا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َا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دْرَكَه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ِّكْرَ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بِ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ئ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ط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َس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ئ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طَا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اء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ُ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عْط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نَ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بَلَيْ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رَج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ْلِمُ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ْط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ط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ش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اقَةَ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بَي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طْعِ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َلِق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أَلُو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ْطَرّ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مُر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خَطِف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دَاء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وَقَ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طُو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دَائِ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د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ِضَا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عَ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قَسَم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جِدُو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خِيل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ذُوب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بَان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ضَاه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ِي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ُدْر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اس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نْص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أ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عْطَا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أَل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عْطَا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أَل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عْطَا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ِ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دَّخِر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ك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.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َّخ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غَد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حُد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هَب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ُرُّ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مُر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َلاَث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ِنْد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رْصِد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دَيْن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قْب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ي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مَدِي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صْ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رِع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تَخَط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قَا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ج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سَائ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فَز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رْع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خَرَج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رَأ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جِ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رْع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كَر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ِبْ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ن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كَرِه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حْبِسَن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مَر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قِسْمَت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ْر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غْلِ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ت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ْي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سَم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عْط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جَا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جَال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بَلَغ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تَبُ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حَمِ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ثْ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َ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أُعْط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د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د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ب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عْط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عْط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قْوَا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زَ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هَلَع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ك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قْوَا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ِن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خَيْر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ْرُو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غْلِب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وَ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حِ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َلِ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م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عَم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ب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فَر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شْتَ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ِي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هْ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قْد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دِين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ِم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ي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بَعِي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دَفَع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ثَّمَ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صَرَفْت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حِقَنِ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عَ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د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يْت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ف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عِي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رَر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رَجُ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هُو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خْبَرْت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جَب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ْتَ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عِي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دَف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َمَ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هَ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َ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عَ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هْ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ْرَأ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ء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بُرْد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سُوج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شِيَتُ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سَجْت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يَد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ِئ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كْسُوَك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خَذ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ْتَاج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خَرَج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زَار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حَسَّن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ُلاَن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ْسُنِي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سَنَهَا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َوْم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سَنْت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بِس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ْتَاج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أَلْت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ِم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ُد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أَل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لْبَس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أَل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ت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فَنِ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هْل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فَن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ُلُق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ٍ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قل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8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جِّ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 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و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/>
          <w:b/>
          <w:b/>
          <w:bCs/>
          <w:sz w:val="48"/>
          <w:sz w:val="48"/>
          <w:szCs w:val="48"/>
          <w:rtl w:val="true"/>
        </w:rPr>
        <w:t>ﷺ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/>
      </w:pPr>
      <w:r>
        <w:rPr>
          <w:rFonts w:cs="Traditional Arabic"/>
          <w:sz w:val="48"/>
          <w:szCs w:val="48"/>
        </w:rPr>
        <w:t>8</w:t>
      </w:r>
      <w:r>
        <w:rPr>
          <w:rFonts w:cs="Traditional Arabic"/>
          <w:sz w:val="48"/>
          <w:szCs w:val="48"/>
        </w:rPr>
        <w:t>/</w:t>
      </w:r>
      <w:r>
        <w:rPr>
          <w:rFonts w:cs="Traditional Arabic"/>
          <w:sz w:val="48"/>
          <w:szCs w:val="48"/>
        </w:rPr>
        <w:t>5</w:t>
      </w:r>
      <w:r>
        <w:rPr>
          <w:rFonts w:cs="Traditional Arabic"/>
          <w:sz w:val="48"/>
          <w:szCs w:val="48"/>
        </w:rPr>
        <w:t>/14</w:t>
      </w:r>
      <w:r>
        <w:rPr>
          <w:rFonts w:cs="Traditional Arabic"/>
          <w:sz w:val="48"/>
          <w:szCs w:val="48"/>
        </w:rPr>
        <w:t>36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ها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يَد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ْ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ِيض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ق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حّ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هَا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أ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رْض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ِض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ِهِ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ف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سَط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زْ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ِبَا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بَغ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زّ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دَ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ِبَا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صِير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شُّورى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ك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بَار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ِنْد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زخر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4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8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b/>
          <w:bCs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دي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ي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لُق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ٍ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قل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د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آد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ج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تَغ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سْل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ْب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َخِ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سِر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ائ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تع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د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ياض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لف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س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ل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س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بذ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ذكر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ج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ص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تَ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م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س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ْدُو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يْف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ع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َائ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يش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ي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رف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ر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ب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ق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طلا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ز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ش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سان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ا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ت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ب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ف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كل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ت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تل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و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ر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ظن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ع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تدح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ُ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ث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ِى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ت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دْرَك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َ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ت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كثر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ج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َ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ِم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د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لوء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ها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م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ب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ْع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عَلِ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ْطَرّ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ُر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طِ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دَاء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ق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عْطُو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دَائ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ضَا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َ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َسَم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و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خِي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ُوب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ان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عِض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وك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لنتخ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ج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قس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د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ن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َّخِر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كُمْ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أ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ف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أ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َّخ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د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حُد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هَب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ُرُّ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ر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اَث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ِن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رْصِد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دَيْن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نتخ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س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تا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ك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عل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َلّ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دِي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صْ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رِ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خَط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ق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ج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ز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رْ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ِ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رْ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ب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ن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رِه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بِسَن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مَر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ِسْمَتِ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ط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ص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رج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ت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نقذ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ت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ر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ر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ط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ش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طن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لغ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زكي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ذك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و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ل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ت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يٍ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َقَسَم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لَغ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تَب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م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َ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ُعْط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د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ْط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ْط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وَا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زَ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هَلَع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ك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وَا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ِن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خَيْر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ْر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غْلِب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وَ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لِ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َم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زك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ت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ج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اء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ث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شْ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ي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عِي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فَع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ثَّم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صَرَفْ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ِقَ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عَ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يْ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عِي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ر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بَرْ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جَب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شْ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عِي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مَ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ه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نَعَمْ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ا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ائ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ا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ا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ُرْ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سُوج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شِيَتُهَا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سَجْ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ِئ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كْسُوَك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َذ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زَا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سَّ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لاَن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كْسُن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وْم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ْت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س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ْ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ِ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د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لْبَس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ْل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ن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ط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ان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اث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لُق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ٍ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قل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ذل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طر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وصرو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كر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كبه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ره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لبه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لو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ن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ف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و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ف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ن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ق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نى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ر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يا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ن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ن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</w:t>
      </w:r>
      <w:r>
        <w:rPr>
          <w:rFonts w:cs="Traditional Arabic"/>
          <w:sz w:val="48"/>
          <w:sz w:val="48"/>
          <w:szCs w:val="48"/>
          <w:rtl w:val="true"/>
        </w:rPr>
        <w:t>ش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صغ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ائ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ر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م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ع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م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ذخ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ع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ذ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ائ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ي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ط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ضو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ا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ؤ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مان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تسل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فا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م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غ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ف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رف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ت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ت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ائ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ا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48:00Z</dcterms:created>
  <dc:creator>iso</dc:creator>
  <dc:description/>
  <cp:keywords/>
  <dc:language>en-US</dc:language>
  <cp:lastModifiedBy>abuhamza alenizi</cp:lastModifiedBy>
  <dcterms:modified xsi:type="dcterms:W3CDTF">2015-02-26T20:48:00Z</dcterms:modified>
  <cp:revision>2</cp:revision>
  <dc:subject/>
  <dc:title>الخلال النبوية (11)</dc:title>
</cp:coreProperties>
</file>