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جــز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فاخـت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لنفسك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باب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بيح</w:t>
      </w:r>
      <w:r>
        <w:rPr>
          <w:sz w:val="24"/>
          <w:sz w:val="24"/>
          <w:szCs w:val="24"/>
          <w:u w:val="single"/>
          <w:rtl w:val="true"/>
        </w:rPr>
        <w:t>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حسا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صبحت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sz w:val="24"/>
          <w:sz w:val="24"/>
          <w:szCs w:val="24"/>
          <w:u w:val="single"/>
          <w:rtl w:val="true"/>
        </w:rPr>
        <w:t>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امة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يفا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عف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وك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ز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اح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.. </w:t>
      </w:r>
      <w:r>
        <w:rPr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زول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احة</w:t>
      </w:r>
      <w:r>
        <w:rPr>
          <w:sz w:val="24"/>
          <w:sz w:val="24"/>
          <w:szCs w:val="24"/>
          <w:u w:val="single"/>
          <w:rtl w:val="true"/>
        </w:rPr>
        <w:t>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</w:rPr>
        <w:t>وا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ر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ر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زلة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َانِي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ان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جْ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خ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ِيراً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3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>...)</w:t>
      </w:r>
      <w:r>
        <w:rPr>
          <w:sz w:val="26"/>
          <w:szCs w:val="26"/>
          <w:rtl w:val="true"/>
        </w:rPr>
        <w:t>(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42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1/71</w:t>
      </w:r>
      <w:r>
        <w:rPr>
          <w:sz w:val="26"/>
          <w:szCs w:val="26"/>
          <w:rtl w:val="true"/>
        </w:rPr>
        <w:t xml:space="preserve">) : " </w:t>
      </w:r>
      <w:r>
        <w:rPr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قُل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غْف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ّ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س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دْر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مْدِد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ْو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جْع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جْع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ه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63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: (</w:t>
      </w:r>
      <w:r>
        <w:rPr>
          <w:sz w:val="26"/>
          <w:sz w:val="26"/>
          <w:szCs w:val="26"/>
          <w:rtl w:val="true"/>
          <w:lang w:bidi="ar"/>
        </w:rPr>
        <w:t>وَاسْأَلْ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َرْي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َّت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َت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اضِرَة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بَحْ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عْد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َّبْ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أْتِي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ِيتَانُ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بْتِ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ُرَّع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يَو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سْبِت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"/>
        </w:rPr>
        <w:t>ۙ</w:t>
      </w:r>
      <w:r>
        <w:rPr>
          <w:rFonts w:ascii="Traditional Arabic" w:hAnsi="Traditional Arabic"/>
          <w:sz w:val="26"/>
          <w:sz w:val="26"/>
          <w:szCs w:val="26"/>
          <w:rtl w:val="true"/>
          <w:lang w:bidi="ar"/>
        </w:rPr>
        <w:t xml:space="preserve"> لَا تَأْتِيهِمْ </w:t>
      </w:r>
      <w:r>
        <w:rPr>
          <w:rFonts w:ascii="Tahoma" w:hAnsi="Tahoma" w:cs="Tahoma"/>
          <w:sz w:val="26"/>
          <w:sz w:val="26"/>
          <w:szCs w:val="26"/>
          <w:rtl w:val="true"/>
          <w:lang w:bidi="ar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  <w:lang w:bidi="ar"/>
        </w:rPr>
        <w:t xml:space="preserve"> كَذَٰلِكَ نَبْلُوهُم بِمَا كَانُوا يَفْسُقُون</w:t>
      </w:r>
      <w:r>
        <w:rPr>
          <w:sz w:val="26"/>
          <w:sz w:val="26"/>
          <w:szCs w:val="26"/>
          <w:rtl w:val="true"/>
          <w:lang w:bidi="ar"/>
        </w:rPr>
        <w:t>َ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فاعتد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زاء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وَلَقَد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ِمْتُ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عْتَدَ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َّبْ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قُلْ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ون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ِرَدَة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اسِئِينَ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5</w:t>
      </w:r>
      <w:r>
        <w:rPr>
          <w:sz w:val="26"/>
          <w:szCs w:val="26"/>
          <w:rtl w:val="true"/>
          <w:lang w:bidi="ar"/>
        </w:rPr>
        <w:t xml:space="preserve">). </w:t>
      </w:r>
      <w:r>
        <w:rPr>
          <w:sz w:val="26"/>
          <w:sz w:val="26"/>
          <w:szCs w:val="26"/>
          <w:rtl w:val="true"/>
          <w:lang w:bidi="ar"/>
        </w:rPr>
        <w:t>عوق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</w:t>
      </w:r>
      <w:r>
        <w:rPr>
          <w:sz w:val="26"/>
          <w:sz w:val="26"/>
          <w:szCs w:val="26"/>
          <w:rtl w:val="true"/>
          <w:lang w:bidi="ar"/>
        </w:rPr>
        <w:t>ذ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حت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خ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سئ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ذ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عل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ع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ور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قيق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باح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ص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بيه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آدم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آدم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ز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وف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ها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ج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ض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اع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ق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َهُ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طا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ق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شتد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شق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ش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سج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بح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وي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ب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ج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ذ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اء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قيلا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ان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6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7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و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ق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 w:val="26"/>
          <w:szCs w:val="26"/>
          <w:rtl w:val="true"/>
          <w:lang w:bidi="ar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ص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هج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وهاً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لأ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رح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لبس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رأ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ره</w:t>
      </w:r>
      <w:r>
        <w:rPr>
          <w:sz w:val="26"/>
          <w:szCs w:val="26"/>
          <w:rtl w:val="true"/>
          <w:lang w:bidi="ar"/>
        </w:rPr>
        <w:t>".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  <w:lang w:bidi="ar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ع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ا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ت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ِّئ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جْز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ْث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ْخُ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ْزَ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س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اف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َل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َّا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سِب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أنعام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29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غ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: "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ما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ت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ل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َ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س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َّ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رْ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ر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َّ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رت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َّ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َّ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رت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َ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ِ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َ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َ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َ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َ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َ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إ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قع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ال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/214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ر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هَل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زَاء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إِحْسَا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ّ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إِحْسَا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*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بِأَيِ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َاء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ِّكُ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كَذِّبَا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حمن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61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ج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سن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َّ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جا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ز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تْ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ت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تْل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مر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شْقُ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َف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رْفُ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م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ج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! 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خ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هط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ئ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ء</w:t>
      </w:r>
      <w:r>
        <w:rPr>
          <w:sz w:val="26"/>
          <w:szCs w:val="26"/>
          <w:rtl w:val="true"/>
        </w:rPr>
        <w:t>.".(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) ....  </w:t>
      </w:r>
      <w:r>
        <w:rPr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ر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..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-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ب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 -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نب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از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فِ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ز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َفّ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غ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ّ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) (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/105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9090"/>
          <w:tab w:val="left" w:pos="8606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ائِلُ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ت</w:t>
      </w:r>
    </w:p>
    <w:p>
      <w:pPr>
        <w:pStyle w:val="Normal"/>
        <w:tabs>
          <w:tab w:val="clear" w:pos="9090"/>
          <w:tab w:val="left" w:pos="8606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﴿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ْث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نُحْيِي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يَا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يِّب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نَجْزِي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حْس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مَلُونَ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]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ئ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ك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ش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اح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ي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19:00Z</dcterms:created>
  <dc:creator>hassan</dc:creator>
  <dc:description/>
  <dc:language>en-US</dc:language>
  <cp:lastModifiedBy>hassan</cp:lastModifiedBy>
  <cp:lastPrinted>2015-02-15T21:31:00Z</cp:lastPrinted>
  <dcterms:modified xsi:type="dcterms:W3CDTF">2015-02-23T18:19:00Z</dcterms:modified>
  <cp:revision>2</cp:revision>
  <dc:subject/>
  <dc:title/>
</cp:coreProperties>
</file>