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جا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لعب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ل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يمان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</w:rPr>
        <w:t>1/5/1436</w:t>
      </w:r>
    </w:p>
    <w:p>
      <w:pPr>
        <w:pStyle w:val="Normal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حْمَ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سْتَغْفِر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عُوذ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ُرُو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فُسِ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يِّئ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مَالِ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هْ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ضِ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ضْلِ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اد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ِي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سُو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آل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Cs w:val="24"/>
          <w:rtl w:val="true"/>
        </w:rPr>
        <w:t>عمران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10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نساء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حزاب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70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7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ْد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ِتَا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خَي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هَدْي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دْي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شَر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ُمُو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ْدَثَاتُ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ُ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ْدَث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دْعَة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ُ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دْع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َلَالَة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ُ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َلَال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تِل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عِبَا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يْ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ضِدَّ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يَا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مَوْت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صِّح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ق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غِن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فَقْر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قُو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ضَّعْف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آخِر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إِيم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كُفْر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يْد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حَيَا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صِّح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مْنَح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د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يِّ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مَل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مَرِيض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قُص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ُ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غِن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قُو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تِلَاء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لْغَن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و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قْد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قِي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َّعِيف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عْظ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عْ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مَا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ظ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شْيَاء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د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دْ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ْقَاص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ُلْم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بْطَا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ظْل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ُّلْم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بَ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ُقْتَضَيَات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وَازِم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جْزَاء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عَامَل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خَالِ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د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دْ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بْطَا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ظْل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ُّلْم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د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ُعَامَل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مَخْلُوق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يْس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عَامَل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الِ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ُعَامَل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خْلُوق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ْ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ظِي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تِين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ِ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فْهَم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ؤْمِنٍ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ئَ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ْلِط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الِ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َق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خْلُوق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فْضَلِي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وَازِم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ك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ن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ع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مِث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ْيَعْمَ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عَامِل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صَّفات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6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م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م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ن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َض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تِزَامِه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ُ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َوِي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خْب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لَا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ل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فْض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عْمَا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رَي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ئِ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فْضَلُ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يمَان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لَّـ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سُولِ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..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تَّفَق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وَاي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خْ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فْضَ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عْمَا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يمَان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ك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..»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عَاذ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بَ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أَل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عْ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َب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مُو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ِسَان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طْب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ِك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حَّح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بَّان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رَطَّ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س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َ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ذِك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ُو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س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ؤْمِ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رَطّ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لْب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إِيمَان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م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لِسَا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ْ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لْب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رَطَّ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سَان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ذِك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قَوْ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نَافِقِين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ذْكُر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لِيل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نساء</w:t>
      </w:r>
      <w:r>
        <w:rPr>
          <w:rFonts w:cs="Traditional Arabic" w:ascii="Lotus Linotype" w:hAnsi="Lotus Linotype"/>
          <w:szCs w:val="24"/>
          <w:rtl w:val="true"/>
        </w:rPr>
        <w:t xml:space="preserve">:  </w:t>
      </w:r>
      <w:r>
        <w:rPr>
          <w:rFonts w:cs="Traditional Arabic" w:ascii="Lotus Linotype" w:hAnsi="Lotus Linotype"/>
          <w:szCs w:val="24"/>
        </w:rPr>
        <w:t>14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ت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ص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رْتَك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وبِق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ؤْ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لْقَت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رِق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ظُّل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بَغْي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عُدْوَا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فْع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يْ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طّ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قُض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قَوْ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عَمَ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عْتِقَا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ظَالِم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ثْقِ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ِيَام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ج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إِيمَا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ُلُو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آ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ن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ض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رَكَتِه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رَغ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مَا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يِّئ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لْ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ْتَاز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نَّة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عَامَل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خَالِ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س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خْلُو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حْس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الِ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حْبَط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ذِّ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سُو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مَا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لْق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ك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قَض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بْطَ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ْسِن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خَلْق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بْذُ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اه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ُجِي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ائِف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طْع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ائِع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رْف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ُّلْ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قِي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دْل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ْرُك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ا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حْس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تَا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فَع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ئ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خِر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أْخُذ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سَن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ِحّ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افِي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شُهْر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ْوَا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زَوْجَا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وْلَاد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ي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خِ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صِيب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بَ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س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الِ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تَرْك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قْض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إِسَاء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الِ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ظْل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ُّلْ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دْ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حْسَان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لْق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ِنْ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دْع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يْم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َشِيّ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اد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ك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ُرَمَائ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جْد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فْ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ُّلْ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سَّ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لْف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نُصْ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ظْلُو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لْ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ُضُو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رَيْش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تَظَال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حَرَ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دْع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زُّبَي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طَّلِ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دَعَوْ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م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حَالُ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نَاصُ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خْذ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مَظْلُو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َّالِ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جَابُوهُم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حَالَف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دْعَان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طْع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َعَا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فْن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ظِيم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ضَع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أْكُ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ائ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رَّاكِ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ظَم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وَق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بِي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غَرِق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ُد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ْتَاج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ائِل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بِر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ِنّ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جَر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ن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يْ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َعُو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ْط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ئ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ل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جُ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ت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طْلُ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ئ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ِّ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طَم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ذْهَب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طْلُب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لَطْمَت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رْض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تُرْض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ن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يْ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لِه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خْلَاق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ظِيم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رِيمَة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ذْ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ظِير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دَح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ُعَرَاء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خَلَّد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ِكْ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قَصِي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وَصَلَنَ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فَع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ئً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ئِش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دْع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اهِلِي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ص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حِ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طْع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ِسْك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ا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افِعُهُ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نْفَعُ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قُ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غْف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طِيئَت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ِين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َ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لِك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كَافِ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ِ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سَن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طْعِ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ُعْم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ؤْمِن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دَّخِ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سَنَا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آخِرَة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عْقِب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ِزْق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َاعَتِ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رَم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رَيْش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ادَت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طْع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دِيّ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ع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ق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حِيف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و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َّقَت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رَيْش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َعْب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قَاطَع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اشِ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طَّلِب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صَ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جَا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لَا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ل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ج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َائِ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وذ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حَم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نُو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ِلَاح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حَاط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مَاي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خ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ي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طَا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لَا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ل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سَا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دْر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طْعِ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دِيّ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يّ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لَّمَ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ؤُلاَ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تْن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تَرَكْت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إِم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ُ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سْ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أ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صْلَح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آثِ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اهِلِي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ِوَار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نْفَع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ِيَامَة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مَا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لِح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ٍ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ْط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ن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سْ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غْفِرَة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ثْ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الِبٍ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اف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فَاع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دِيد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حَمّ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ذْ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سَبَ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ج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ِيَا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فَّ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ذَا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شَفَاع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اصّ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وَادِ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بَيِّ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نْس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ِيَام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ج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دْخُ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نَّة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رَك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عْم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سَن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ِل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َاف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قَرُّ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كْتَ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فِ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ِل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ك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زَا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رَس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َأَي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مُو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ن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تَحَنَّ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اهِلِي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دَقَة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تَاقَة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ِل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حِم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جْرٌ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سْلَم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سْلَف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ٍ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ثْ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عِي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ُدْر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سْلَ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َبْ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حَسُ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سْلَامُ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تَ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سَن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زْلَفَ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ُحِي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يِّئ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زْلَفَهَ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...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سَائِي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بَيِّ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رَك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حِ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بَ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ي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حْ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ِيَام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ال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جّ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ذَاب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َاز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جَ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رِّضْو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لْك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َّـ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حْ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مِ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نّ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عِي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ذَّب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آيَاتِ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هِين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حج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56</w:t>
      </w:r>
      <w:r>
        <w:rPr>
          <w:rFonts w:cs="Traditional Arabic" w:ascii="Lotus Linotype" w:hAnsi="Lotus Linotype"/>
          <w:szCs w:val="24"/>
          <w:rtl w:val="true"/>
        </w:rPr>
        <w:t xml:space="preserve">- </w:t>
      </w:r>
      <w:r>
        <w:rPr>
          <w:rFonts w:cs="Traditional Arabic" w:ascii="Lotus Linotype" w:hAnsi="Lotus Linotype"/>
          <w:szCs w:val="24"/>
        </w:rPr>
        <w:t>57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ظِيمِ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>
          <w:rFonts w:ascii="Lotus Linotype" w:hAnsi="Lotus Linotype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مْ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يِّ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بَارَك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ِب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رْض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ِي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سُول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ْتَد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ُد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تّ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آمِ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رَسُولِه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لَا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فَوْز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آمِ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رَسُول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ؤْت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ِفْلَي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حْمَ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جْع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ُو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مْش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فُو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حِيم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حديد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28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سْلِمُو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شْك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ُجُو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فَّا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حْسَان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لْ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ٌ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لْأَطِبّ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فَانَو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ِدْ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رْض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مُهَنْدِس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صْنَع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فَعُ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ثْرِي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وقِف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و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ظِيم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كَفَال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رَامِ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يْتَا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ِلَاج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رْض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ُسَاعَد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حْتَاج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إِعْلَامِيّ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َرِّض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يَات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خَط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فَاع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ظْلُومِين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ت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ُد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ُلْ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ظْلُوم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فْضَح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َالِ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ظْه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ُلْم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نَّاس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خْتَرِع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ْتَفَعَ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شَرِي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دِرَاسَات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خْتِرَاعَات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ْتَشَف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َهْرَب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َنَع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لُوف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جْهِز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رْفُ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شَرِي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فَاهِي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سَبَب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ْتَرَع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هَوَاتِ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إِضَاء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جْهِز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ِبِّي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غَيْر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َد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ْص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ْرَتِ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ْتَشَف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لَاجَا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مْرَاض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فَّفَ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لَا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لَّلَ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رَاض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ُفِظ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بْد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م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َرِ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ْض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ُمُ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طَارِ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ْرُوس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َاص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رَض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ْرُ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اءً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تَنْتَفِ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شَرِي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بْحَاث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دِرَاسَاتِ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غْلَ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ولَئ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ُفّ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ْمِن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إِسْلَام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قَابِ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ض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ُلْ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نَّاس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عَد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فُسُ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هُمّ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ُ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فَع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شَرِي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شَيْ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ت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جَهْل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ظُلْمِهِ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قْدَح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ِه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ؤَا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طَانِي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كّ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ُبْه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تِك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ِعَا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فَادُه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يْ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َذِّ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ولَئ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ْتَفَعَ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شَرِي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ُنْجَزَات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ُخْتَرَعَاتِه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رَّس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مَارَهُمْ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يْ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ج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خَ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بِث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ه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ل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ّ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ذِيَّت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تَفِ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ش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شَيْ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مْ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بَ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مَكُّ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ُبْه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ُو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اوَوْ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الِ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مَخْلُوق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مَيِّز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قُو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الِ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ُقُو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خْلُوق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جَعَل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سَاء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خْلُو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لْإِسَاء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الِق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عَل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حْس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ش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لْإِحْس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شَتّ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هُمَ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َأَيْت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ظِي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ظَم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ُزَر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ُنْ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عْوَان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زِي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سِي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شُق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ظْلِم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حُقُو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يِّ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مِلَة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حْفَظ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ب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شُهُود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َان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سَاءَ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ضُرّ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يِّ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ئِ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حَقّ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ِ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فُو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وَفَائ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؟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 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زِي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ْسِ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رْفُ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حْن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نْصِ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ظْلُوم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يِّد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حْسَان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فَع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يِّ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ُونُهُ؟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ث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خْلُوق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خْلُوق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يْ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بَخْ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الِ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ازِ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حْي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مِي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يَ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قَالِي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مَاو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رْض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لَكُو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ء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آخِرَةِ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س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خْلُوق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خَلْ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خَ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الِ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ْ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رْتَكِ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عْظ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ُّلْ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فَع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حْسَان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خَلْ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نَّجَا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ذَابِه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ر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ِي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ظَم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شْرِك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افَع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فَع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تَفِع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خِر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ؤْمِن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ه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َو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ْرَ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نَفْع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نَّاس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قَد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وْ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ْرِف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ِير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ِرْك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م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دَاي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ْرَك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ُت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ج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ظ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جّ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نْج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ذَاب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ُدْخِ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ِنَان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بَيِّ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ظَم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َائِدَت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ِعْمَت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ظ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ع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وْفَا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ال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جِ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َافِظ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زِيد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فْتُ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شُّك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مُسْد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مُنّ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سْلَ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مُنّ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سْلَام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مُن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دَا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ْإِيمَا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دِق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حجرات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17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َلّ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ِم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ا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مان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/5/1436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ع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غف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ئ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ـ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0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cs="Traditional Arabic"/>
          <w:b/>
          <w:bCs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حزاب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70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7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b/>
          <w:bCs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د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و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ق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ق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ضع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فر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نح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ري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غ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عيف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ي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قا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بط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قتض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از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جزا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خا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ط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عا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خلو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عا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لوق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ه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م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لوق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ض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از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ِث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عْم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امِل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صَّفا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زامها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ئِ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مَان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ِهِ</w:t>
      </w:r>
      <w:r>
        <w:rPr>
          <w:rFonts w:cs="Traditional Arabic"/>
          <w:b/>
          <w:bCs/>
          <w:sz w:val="48"/>
          <w:szCs w:val="48"/>
          <w:rtl w:val="true"/>
        </w:rPr>
        <w:t>...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ض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عْمَا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مَان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ك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Traditional Arabic"/>
          <w:b/>
          <w:bCs/>
          <w:sz w:val="48"/>
          <w:szCs w:val="48"/>
          <w:rtl w:val="true"/>
        </w:rPr>
        <w:t>..."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ذ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َ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أَ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؟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و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سَان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طْب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ك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ا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س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ذْكُ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ِيل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4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رتك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ب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ؤ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ر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دو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ق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عتق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ظا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ثق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ج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ي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رك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ت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خا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ل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ك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بط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خل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ه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ج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ئ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ط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ئ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ا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وج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ل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ر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ض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س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ن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ع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ش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رمائ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ج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ص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ظلو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ضول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ظ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ر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ع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ّ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د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ناص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ظ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ا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جابو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ال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عا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ف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اك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بي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غرق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تاج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ئ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د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ّ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ط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طم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رض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ي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ر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ل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ص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صلن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دْع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هِل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طْع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سْك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فِعُه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فَعُ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غْف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طِيئَت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ِ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ك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اف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طْعِ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ُعْم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َّخِ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َا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آخِر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عْقِب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زْق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اعَتِه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د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ي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ق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عب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ط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ش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لب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ئ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ن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اح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اط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َا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ْر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طْعِ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ْ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ِيّ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يّ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لَّمَ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ؤُلاَ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تْن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تَرَكْت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آث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ه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غفرة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ث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ل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فا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ف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وا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ج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ف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ك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ز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أ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ُو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حَنَّ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هِل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ق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تَاق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ٌ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لَم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لَف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ٍ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ث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دْر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ل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حَسُ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سْلَامُ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تَ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زْلَفَه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ُحِي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ِّئ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زْلَفَهَا</w:t>
      </w:r>
      <w:r>
        <w:rPr>
          <w:rFonts w:cs="Traditional Arabic"/>
          <w:b/>
          <w:bCs/>
          <w:sz w:val="48"/>
          <w:szCs w:val="48"/>
          <w:rtl w:val="true"/>
        </w:rPr>
        <w:t>...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ئ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ض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لْك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نّ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عِي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ذَّ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هِينٌ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حج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56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5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م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َمِ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رَسُو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ت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ِفْلَيْ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ْمَ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جْع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ش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فُو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ِيم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ديد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أط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فا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د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هندس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ن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ثر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ق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ف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يت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ساع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تاج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علام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ض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فا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ظلومي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ظلو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ت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ف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راس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راع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تش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هر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ن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و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ه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فاه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ر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وات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ض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جه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ص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ت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تش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اج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م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ف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ل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ا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ُفظ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ب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ر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ا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روس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ض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نت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بحاث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راسات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أغ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ئ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م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سلا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جه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ظلم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يق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ؤ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ط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َّ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اده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ئ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ف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جز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خترع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ر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ج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بث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ذي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و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خلو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يز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لو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ع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ل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إس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ل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ت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أ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و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ير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يس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ظ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م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فظ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هو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اء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ض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ف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؟</w:t>
      </w:r>
      <w:r>
        <w:rPr>
          <w:rFonts w:cs="Traditional Arabic"/>
          <w:sz w:val="48"/>
          <w:szCs w:val="48"/>
          <w:rtl w:val="true"/>
        </w:rPr>
        <w:t xml:space="preserve">! 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ن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ظلو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ده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أ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ونه؟</w:t>
      </w:r>
      <w:r>
        <w:rPr>
          <w:rFonts w:cs="Traditional Arabic"/>
          <w:sz w:val="48"/>
          <w:szCs w:val="48"/>
          <w:rtl w:val="true"/>
        </w:rPr>
        <w:t xml:space="preserve">!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ل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لوق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خ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ز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ي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ل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لك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ل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خ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تك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ج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ف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ف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ر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ج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دخ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ا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ئ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فا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زي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سد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ُنّ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لَ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نّ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سْلَام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ُن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دَا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إِيم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دِق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جرا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39:00Z</dcterms:created>
  <dc:creator>iso</dc:creator>
  <dc:description/>
  <cp:keywords/>
  <dc:language>en-US</dc:language>
  <cp:lastModifiedBy>abuhamza alenizi</cp:lastModifiedBy>
  <dcterms:modified xsi:type="dcterms:W3CDTF">2015-02-19T21:39:00Z</dcterms:modified>
  <cp:revision>2</cp:revision>
  <dc:subject/>
  <dc:title>لا نجاة للعبد بلا إيمان</dc:title>
</cp:coreProperties>
</file>