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7556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-403860</wp:posOffset>
                </wp:positionV>
                <wp:extent cx="2185035" cy="310515"/>
                <wp:effectExtent l="0" t="0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20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لى من أدوا صلاة الاستسقاء    24 / 4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-31.8pt;width:172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لى من أدوا صلاة الاستسقاء    24 / 4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لى من أدوا صلاة الاستسقاء    24 / 4 / 1436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فرَ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رُ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يُو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غِيث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رح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ص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َلَّ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ضَرّ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ر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د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ن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َّوُ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نك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اث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زه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ق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س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قَط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قط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قّ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َط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ُ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ل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ي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م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م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قُ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ُو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َّج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ج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ب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ق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َا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قّ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َاص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ذُّن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ِ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رَؤ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فق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ِي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ص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ح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ل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ز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س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ن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ِر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ف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ف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ج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ج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سر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و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م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د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َا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خلا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ز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هَام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ز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ر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ن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طَأ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ع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ُبح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ز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ك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و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دَار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ع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رَّ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س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تَس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أ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ِص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د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ر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غَي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خ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خر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لَّ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ُلُو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يُو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ال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تَّار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ج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ث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ثَاق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بَاط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دّ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س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ك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الِ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تَب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ِ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ش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ش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ص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طف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م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هَ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اج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ُ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اط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حِ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ل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تَكَب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برِي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ن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زَّك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م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سَاك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رَا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دُ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صدُق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تُ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عُ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م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ِي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ن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رَ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بُو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ذَّر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نُو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ر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نَ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ف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ف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ن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ل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ي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ب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ف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غف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ُن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ز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ك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دِي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و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ج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ت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ز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ط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رَ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ي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م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ف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خِ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د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ظ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زُق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س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فَّر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أَدخَل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ر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ج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ك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جُ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تَصِ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"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َتَح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خَذ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س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غ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َتِّعْ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غ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س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در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دِدْ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و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ه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غ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س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در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زِدْ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وَلّ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ر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صدُ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سّ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زَاق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س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ح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ذِي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ِع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ف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أَ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ت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ب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غَي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عَم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دَأ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ع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هلَك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ُن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غرَق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ع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َّر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رَر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ل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د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َخ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َأ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تَغف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غفِ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غتِر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مه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ِيئ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غد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ز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ن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ج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ؤَا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تَد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لِت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ط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ص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درَا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ح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و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ن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ت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لِ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س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غِيث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ِ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س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طَا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دْ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ذّ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َ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زِيد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ش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6:00Z</dcterms:created>
  <dc:creator>seven</dc:creator>
  <dc:description/>
  <cp:keywords/>
  <dc:language>en-US</dc:language>
  <cp:lastModifiedBy>abuhamza alenizi</cp:lastModifiedBy>
  <cp:lastPrinted>2015-02-13T08:00:00Z</cp:lastPrinted>
  <dcterms:modified xsi:type="dcterms:W3CDTF">2015-02-19T18:40:00Z</dcterms:modified>
  <cp:revision>5</cp:revision>
  <dc:subject/>
  <dc:title/>
</cp:coreProperties>
</file>