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كه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نجا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ُ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ِ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بريائ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بر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ت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ْك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كِ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ْأل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ُو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بِ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َّ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َ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ِك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َ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ِ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ْس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ـــ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 ) 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ل</w:t>
      </w:r>
      <w:r>
        <w:rPr>
          <w:sz w:val="24"/>
          <w:szCs w:val="24"/>
          <w:rtl w:val="true"/>
        </w:rPr>
        <w:t xml:space="preserve">)(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ر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ئ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ب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َّحْ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ُرَة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أَ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مَارَة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َّ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عْطِيت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ْأَل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كِل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َ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عْطِيت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ْأَل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عِ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َا</w:t>
      </w:r>
      <w:r>
        <w:rPr>
          <w:sz w:val="24"/>
          <w:szCs w:val="24"/>
          <w:rtl w:val="true"/>
        </w:rPr>
        <w:t>...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146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ِنَّ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تَحْرِص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ِمَارَة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تَكُ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دَا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ِيَامَة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ِع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رْضِع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ِئْس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َاطِمَةُ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148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ه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ي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ظ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سأَلو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َرنَ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أَت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ِك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َّن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آتَين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َ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فَأَتب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َ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كهف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85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البعث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الحساب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مكّ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ض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وّ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لكه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س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توحات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بدأ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رن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جو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جيش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ض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اع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اتج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وح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إ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ذ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حس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هم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الح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ضّ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ج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م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أعل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عاق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تد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ظال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نيا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ساب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م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سيكر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حس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ته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رن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رب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شرق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وص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أ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ط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طل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مس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كا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ض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كشوف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شج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تف</w:t>
      </w:r>
      <w:r>
        <w:rPr>
          <w:sz w:val="24"/>
          <w:sz w:val="24"/>
          <w:szCs w:val="24"/>
          <w:rtl w:val="true"/>
          <w:lang w:bidi="ar"/>
        </w:rPr>
        <w:t>ع</w:t>
      </w:r>
      <w:r>
        <w:rPr>
          <w:sz w:val="24"/>
          <w:sz w:val="24"/>
          <w:szCs w:val="24"/>
          <w:rtl w:val="true"/>
          <w:lang w:bidi="ar"/>
        </w:rPr>
        <w:t>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ج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م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هلها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ح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رن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شر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ف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ك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غرب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طل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رن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حلته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يش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بل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دّ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ه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جو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كان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حدث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غ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صع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همها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جدو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لك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لب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اعد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أجو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أجو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بن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د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جوة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را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دفعو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واف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ال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د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ه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لهم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كتف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طل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اعد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د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جو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بل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َّ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عِين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قُو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ع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دْ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ءَات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ُب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دِي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ا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دَف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ْفُخ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ءَات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فْرِغ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طْ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طَا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ظْهَر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طَا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ْبً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ِ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دْر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ِيّ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خْل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ِيف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طَانَتَان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طَان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مُ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حُض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طَان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مُ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شّ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حُض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لمَعْصُو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ص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َالَى</w:t>
      </w:r>
      <w:r>
        <w:rPr>
          <w:sz w:val="26"/>
          <w:szCs w:val="26"/>
          <w:rtl w:val="true"/>
        </w:rPr>
        <w:t>». 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فيج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با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ب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ط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ط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يق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را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ماع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لف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د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و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"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يَادَاوُ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ْن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ِيف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ح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َ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لط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18"/>
          <w:szCs w:val="18"/>
          <w:rtl w:val="true"/>
        </w:rPr>
        <w:t>"(</w:t>
      </w:r>
      <w:r>
        <w:rPr>
          <w:sz w:val="18"/>
          <w:sz w:val="18"/>
          <w:szCs w:val="18"/>
          <w:rtl w:val="true"/>
        </w:rPr>
        <w:t>أد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ن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اور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41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ل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865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َّبِيَ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بْ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رْع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عِيَّة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ُط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نَصِيحَة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ِ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ائِح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َنَّةِ</w:t>
      </w:r>
      <w:r>
        <w:rPr>
          <w:sz w:val="24"/>
          <w:szCs w:val="24"/>
          <w:rtl w:val="true"/>
        </w:rPr>
        <w:t>»(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7150</w:t>
      </w:r>
      <w:r>
        <w:rPr>
          <w:sz w:val="24"/>
          <w:szCs w:val="24"/>
          <w:rtl w:val="true"/>
        </w:rPr>
        <w:t>) ..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عِيَّ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سْلِمِي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َمُو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اشٌ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َّ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َنَّةَ</w:t>
      </w:r>
      <w:r>
        <w:rPr>
          <w:sz w:val="24"/>
          <w:szCs w:val="24"/>
          <w:rtl w:val="true"/>
        </w:rPr>
        <w:t>»(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7151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ّ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خل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ذ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دع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ر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بد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ارً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ت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ات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زد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ي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ف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سل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sz w:val="24"/>
          <w:szCs w:val="24"/>
          <w:rtl w:val="true"/>
        </w:rPr>
        <w:t xml:space="preserve">)  .. </w:t>
      </w:r>
      <w:r>
        <w:rPr>
          <w:sz w:val="24"/>
          <w:sz w:val="24"/>
          <w:szCs w:val="24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ذ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ليف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ط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ول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مرائ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مصا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خاط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اع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رع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ن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ظ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ش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كب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إستعل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ه</w:t>
      </w:r>
      <w:r>
        <w:rPr>
          <w:sz w:val="24"/>
          <w:szCs w:val="24"/>
          <w:rtl w:val="true"/>
          <w:lang w:bidi="ar-YE"/>
        </w:rPr>
        <w:t>: "</w:t>
      </w:r>
      <w:r>
        <w:rPr>
          <w:sz w:val="24"/>
          <w:sz w:val="24"/>
          <w:szCs w:val="24"/>
          <w:rtl w:val="true"/>
          <w:lang w:bidi="ar-YE"/>
        </w:rPr>
        <w:t>إن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له</w:t>
      </w:r>
      <w:r>
        <w:rPr>
          <w:sz w:val="24"/>
          <w:szCs w:val="24"/>
          <w:rtl w:val="true"/>
          <w:lang w:bidi="ar-YE"/>
        </w:rPr>
        <w:t xml:space="preserve">! </w:t>
      </w:r>
      <w:r>
        <w:rPr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رس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مال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ضرب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بشارك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أخذ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والك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رسل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علِّمو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نتكم؛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ُعِل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و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ليرفع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َّ؛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و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فس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د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ذً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أقصنِّ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ه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وث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ص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ؤمنين</w:t>
      </w:r>
      <w:r>
        <w:rPr>
          <w:sz w:val="24"/>
          <w:szCs w:val="24"/>
          <w:rtl w:val="true"/>
          <w:lang w:bidi="ar-YE"/>
        </w:rPr>
        <w:t xml:space="preserve">! </w:t>
      </w:r>
      <w:r>
        <w:rPr>
          <w:sz w:val="24"/>
          <w:sz w:val="24"/>
          <w:szCs w:val="24"/>
          <w:rtl w:val="true"/>
          <w:lang w:bidi="ar-YE"/>
        </w:rPr>
        <w:t>أو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أي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ج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ع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أدَّ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عي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ئن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قتص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ه؟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إ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د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ذ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أقص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ه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...</w:t>
      </w:r>
      <w:r>
        <w:rPr>
          <w:sz w:val="24"/>
          <w:szCs w:val="24"/>
          <w:rtl w:val="true"/>
          <w:lang w:bidi="ar-YE"/>
        </w:rPr>
        <w:t xml:space="preserve">) "( </w:t>
      </w:r>
      <w:r>
        <w:rPr>
          <w:sz w:val="24"/>
          <w:sz w:val="24"/>
          <w:szCs w:val="24"/>
          <w:rtl w:val="true"/>
          <w:lang w:bidi="ar-Y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Cs w:val="24"/>
          <w:lang w:bidi="ar-YE"/>
        </w:rPr>
        <w:t>273</w:t>
      </w:r>
      <w:r>
        <w:rPr>
          <w:sz w:val="24"/>
          <w:szCs w:val="24"/>
          <w:rtl w:val="true"/>
          <w:lang w:bidi="ar-YE"/>
        </w:rPr>
        <w:t xml:space="preserve">) ..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خاطب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أخدث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ط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ول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حك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زمان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ؤدب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ع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ضربو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س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عتقلو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ج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ظل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نقذ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و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ضربو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سف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مائ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هدم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و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حرق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د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را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قض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رث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نس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فرق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طف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غ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شيخ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ج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رأ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الح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عد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نو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را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Cs w:val="24"/>
          <w:rtl w:val="true"/>
          <w:lang w:bidi="ar-YE"/>
        </w:rPr>
        <w:t xml:space="preserve">..  </w:t>
      </w:r>
      <w:r>
        <w:rPr>
          <w:sz w:val="24"/>
          <w:sz w:val="24"/>
          <w:szCs w:val="24"/>
          <w:rtl w:val="true"/>
          <w:lang w:bidi="ar-YE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و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تن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التناف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صرا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ج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ي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ر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شا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أزم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أحز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ماع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ظ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فتن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ستبد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ظ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خت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طر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تدا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لا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ح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ج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صب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تناف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بنائ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برامج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خد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وط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بن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حفظ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فر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يم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ط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م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را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ط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شع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قر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فلما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ول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رق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غرب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آمن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ستق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زده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نح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اء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اق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ض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اء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حكو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اع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رع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سفك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م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زهق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روا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دمر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د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قر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ضج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زم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سه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ب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أر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سم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كم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شع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حدي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نا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قت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اغتيال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سج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عتقل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ام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ثور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إنقلاب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حالف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زاد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وء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إن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راج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وكي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نبن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طان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ح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عا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أخو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ان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ؤسس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نظ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اق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فر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حا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حكو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طر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دا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لم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سلط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واج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نص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س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تبد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ول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نه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طان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بعي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ر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س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دق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وا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ذكر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دا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آخ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مسك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كت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ب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ن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د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د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ميل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: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ق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ط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ن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نهم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خلا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م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ذك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قُ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َ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ُنَبِّئُك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الْأَخْسَر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عْمَال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* </w:t>
      </w:r>
      <w:r>
        <w:rPr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َل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َعْيُ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حَيَا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ُّنْي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حْسَب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نّ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ُحْسِن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ُنْعًا</w:t>
      </w:r>
      <w:r>
        <w:rPr>
          <w:sz w:val="24"/>
          <w:szCs w:val="24"/>
          <w:rtl w:val="true"/>
          <w:lang w:bidi="ar"/>
        </w:rPr>
        <w:t>)</w:t>
      </w:r>
      <w:r>
        <w:rPr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 w:val="16"/>
          <w:szCs w:val="16"/>
          <w:rtl w:val="true"/>
          <w:lang w:bidi="ar"/>
        </w:rPr>
        <w:t>آية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lang w:bidi="ar"/>
        </w:rPr>
        <w:t>103</w:t>
      </w:r>
      <w:r>
        <w:rPr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و</w:t>
      </w:r>
      <w:r>
        <w:rPr>
          <w:sz w:val="16"/>
          <w:szCs w:val="16"/>
          <w:lang w:bidi="ar"/>
        </w:rPr>
        <w:t>104</w:t>
      </w:r>
      <w:r>
        <w:rPr>
          <w:sz w:val="16"/>
          <w:szCs w:val="16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ف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صل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أن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دب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ور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إ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جس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دب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ل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لوب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صل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س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حوال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ق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مائ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و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يار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و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ح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ل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آ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18"/>
          <w:szCs w:val="18"/>
          <w:rtl w:val="true"/>
          <w:lang w:bidi="ar"/>
        </w:rPr>
        <w:t xml:space="preserve">...  </w:t>
      </w:r>
      <w:r>
        <w:rPr>
          <w:sz w:val="18"/>
          <w:szCs w:val="18"/>
          <w:lang w:bidi="ar"/>
        </w:rPr>
        <w:t>1436</w:t>
      </w:r>
      <w:r>
        <w:rPr>
          <w:sz w:val="18"/>
          <w:sz w:val="18"/>
          <w:szCs w:val="18"/>
          <w:rtl w:val="true"/>
          <w:lang w:bidi="ar"/>
        </w:rPr>
        <w:t>هـ</w:t>
      </w:r>
      <w:r>
        <w:rPr>
          <w:sz w:val="18"/>
          <w:szCs w:val="18"/>
          <w:rtl w:val="true"/>
          <w:lang w:bidi="ar"/>
        </w:rPr>
        <w:t>/</w:t>
      </w:r>
      <w:r>
        <w:rPr>
          <w:sz w:val="18"/>
          <w:szCs w:val="18"/>
          <w:lang w:bidi="ar"/>
        </w:rPr>
        <w:t>2015</w:t>
      </w:r>
      <w:r>
        <w:rPr>
          <w:sz w:val="18"/>
          <w:sz w:val="18"/>
          <w:szCs w:val="18"/>
          <w:rtl w:val="true"/>
          <w:lang w:bidi="ar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2:00Z</dcterms:created>
  <dc:creator>hassan</dc:creator>
  <dc:description/>
  <dc:language>en-US</dc:language>
  <cp:lastModifiedBy>hassan</cp:lastModifiedBy>
  <cp:lastPrinted>2015-02-09T21:26:00Z</cp:lastPrinted>
  <dcterms:modified xsi:type="dcterms:W3CDTF">2015-02-09T19:08:00Z</dcterms:modified>
  <cp:revision>6</cp:revision>
  <dc:subject/>
  <dc:title/>
</cp:coreProperties>
</file>