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رح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عالى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7/4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ت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وْعِظ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ِفَاء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ُد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دً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حْم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مُؤْ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فَض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ِرَحْم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بِ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فْرَ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مَع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نس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7</w:t>
      </w:r>
      <w:r>
        <w:rPr>
          <w:rFonts w:ascii="Lotus Linotype" w:hAnsi="Lotus Linotype" w:cs="Traditional Arabic"/>
          <w:szCs w:val="24"/>
          <w:rtl w:val="true"/>
        </w:rPr>
        <w:t>،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فَض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ِرَحْم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بِ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فْرَ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مَع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نس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زِ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و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لَع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مْ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َأ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َح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تْ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فتح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هَلّ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ْهَبَةٌ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ر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رُو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ه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َّم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رُ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ه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ر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ن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ه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طْ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مَ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ْر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دِي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ِح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رَح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ض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ش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ْ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شّ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عِي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رْجِ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حَالِكُمْ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ِجْ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ن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رَأ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عْب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َك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عْ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سَلَك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عْ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ح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بْن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بْن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ن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نْص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ك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وْ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ض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ح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س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ظًّا</w:t>
      </w:r>
      <w:r>
        <w:rPr>
          <w:rFonts w:cs="Traditional Arabic" w:ascii="Lotus Linotype" w:hAnsi="Lotus Linotype"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زِ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و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ِ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ادَت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زَادَت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بْشِ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وب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2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َيْنَا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رَ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عد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6</w:t>
      </w:r>
      <w:r>
        <w:rPr>
          <w:rFonts w:cs="Traditional Arabic" w:ascii="Lotus Linotype" w:hAnsi="Lotus Linotype"/>
          <w:szCs w:val="24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رَ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8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ظ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لْ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رَث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ر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رِ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َا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7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اء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اء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7/4/1436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شرع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أن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ل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ا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غ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سد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لوه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بو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ت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فص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زائ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2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ال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دث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ناف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ا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سا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رضائ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عِظ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ِفَاء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دُو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فَض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ِ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مَع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ال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فَض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ِ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مَع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نز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علم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ؤ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ه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لَع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ُ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َأَ</w:t>
      </w:r>
      <w:r>
        <w:rPr>
          <w:rFonts w:cs="Traditional Arabic"/>
          <w:b/>
          <w:bCs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ح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ْ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تح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سل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غ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اج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"...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ذْهَبَةٌ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ر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طْ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م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و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و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د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ط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ز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و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ض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عِ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ج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حَالِكُ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ج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ْ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َك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ْ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سَلَك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ح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ض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ض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س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ظًّا</w:t>
      </w:r>
      <w:r>
        <w:rPr>
          <w:rFonts w:cs="Traditional Arabic"/>
          <w:sz w:val="48"/>
          <w:szCs w:val="48"/>
          <w:rtl w:val="true"/>
        </w:rPr>
        <w:t>...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ت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زَاد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بْشِ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ش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ج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ثقلون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د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تَيْنَا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رَح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ع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.  </w:t>
      </w:r>
      <w:r>
        <w:rPr>
          <w:rFonts w:cs="Traditional Arabic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اع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مت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ج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ي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خ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عر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ق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جرت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ت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ل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ع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ب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بو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ج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ز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وه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د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ر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ا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و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ا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ولا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ا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ق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ق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ؤ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ِ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تَا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</w:rPr>
      </w:pPr>
      <w:r>
        <w:rPr>
          <w:rFonts w:cs="Traditional Arabic"/>
          <w:sz w:val="48"/>
          <w:rtl w:val="true"/>
        </w:rPr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5:00Z</dcterms:created>
  <dc:creator>iso</dc:creator>
  <dc:description/>
  <cp:keywords/>
  <dc:language>en-US</dc:language>
  <cp:lastModifiedBy>abuhamza alenizi</cp:lastModifiedBy>
  <dcterms:modified xsi:type="dcterms:W3CDTF">2015-02-05T18:05:00Z</dcterms:modified>
  <cp:revision>2</cp:revision>
  <dc:subject/>
  <dc:title>الفرح بالله تعالى</dc:title>
</cp:coreProperties>
</file>