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دَقَةِ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0/4/1436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ِ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ب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ِي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ُرْقَان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ْط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ك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َرّ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ض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طِع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ق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َجْزِي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حْل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ث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مّ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خ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ْ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د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ق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ا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ئِ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سْر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ُض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جْر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شْفِ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َت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َاد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غِي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ص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جَ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ض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كَهْف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د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وَق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طْع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د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فَكُّ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ض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عْ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رْش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غَاث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َاع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تَا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مِر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ُ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ن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إِحْ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جّ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دَّخ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َ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ْت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ب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س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ر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ل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ْ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ئْو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رّ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مَ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ِ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ق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حْي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ق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ج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طْ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اث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فَاق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ز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فَظ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ج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ح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ش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ع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ق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ق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ْم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َت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ت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فْعَل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تَّ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ئِش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تِ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ُ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ائ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د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بْعَا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د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سَ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مَّ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ق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ُكَلِّم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ُمَان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أ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تَأَم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ِي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ج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ِق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ن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لِ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دْخِ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ْعَم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ر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كُ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طْعَ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ق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ج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تَق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ق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ض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صَدَّ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ِل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قِ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تَف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غَي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ْ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اب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َا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ج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ْم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صَد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قِ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َال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ُو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مْلِك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تَصَدَّ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يَّ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قَدّ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رَبّ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ْ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ْب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رْه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ْ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ِّب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قَبَّل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مِي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بّ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صَاحِ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ُوّ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بَل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رْب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َ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ُو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ِيلَهُ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صَدّ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ث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و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ر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ث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ب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ْر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يْف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َدِهِم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ط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خَ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ن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بَا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رَاك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َاث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ق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ِط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اث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ُق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مْ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م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ْ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َاعِف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ؤ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دُ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ِسَاء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ْرِض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ْض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ِ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ظ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غْف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مُزَّمِّل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َ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ذ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ط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ُو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ثَاق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َّلْزَلَة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َر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رّ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تَتَاب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م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يَاب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أَلُ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ي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سَ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ت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ت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</w:t>
      </w:r>
      <w:r>
        <w:rPr>
          <w:rFonts w:cs="Traditional Arabic"/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نْقُو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اق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</w:t>
      </w:r>
      <w:r>
        <w:rPr>
          <w:rFonts w:cs="Traditional Arabic"/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ب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رْد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اق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وِّ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ّ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ث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سْ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فِ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وِّ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وْ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لْ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أَس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ذ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خ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َب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ج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خ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قَا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ِلّ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ُّ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دَق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ف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م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ُ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ق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0/4/1436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ِير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ط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ك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ض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ط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ق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َجْزِي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6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م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د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ئ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ُض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جْر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شْفِ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َت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َاد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غِي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ص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جَ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ض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ي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تفك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ت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رش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غاث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ّ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ا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تض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شو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ر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ض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ئ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ي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اث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ف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قم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رت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ت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فْعَل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تَّ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ئِش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تِ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ُ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ائ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د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بْعَان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ُكَلِّم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ُمَان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أ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ق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ج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ْعَم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ر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كُ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طْعَ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ق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ج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تَق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ل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ط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اب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ا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م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ل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د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ْ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يِّب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قَبَّل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مِي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بّ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صَاحِ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ُوّ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بَل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رْب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َ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ُو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ِي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ث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؟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يْف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َدِهِم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ط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خَ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ب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ك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اث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ا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م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َاعِف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ؤ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دُ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ِي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ْرِض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ْض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ِ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ظ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غْف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زم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ق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و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ا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ه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َلز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د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ْهَم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رّ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يَاب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أَلُ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ي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سَ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ت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أَت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خ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ْ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ه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اقِ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ب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يح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قا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ردل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اقِ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س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خ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خ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ق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ه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دَق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ف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م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ُ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2:00Z</dcterms:created>
  <dc:creator>iso</dc:creator>
  <dc:description/>
  <cp:keywords/>
  <dc:language>en-US</dc:language>
  <cp:lastModifiedBy>abuhamza alenizi</cp:lastModifiedBy>
  <dcterms:modified xsi:type="dcterms:W3CDTF">2015-01-29T18:52:00Z</dcterms:modified>
  <cp:revision>2</cp:revision>
  <dc:subject/>
  <dc:title>قَلِيلُ الصَّدَقَةِ</dc:title>
</cp:coreProperties>
</file>