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32"/>
        </w:rPr>
      </w:pPr>
      <w:r>
        <mc:AlternateContent>
          <mc:Choice Requires="wps">
            <w:drawing>
              <wp:anchor behindDoc="1" distT="0" distB="0" distL="4635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-451485</wp:posOffset>
                </wp:positionV>
                <wp:extent cx="2363470" cy="39751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0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ملك يومئذ لله   3 / 4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45pt;margin-top:-35.55pt;width:186.05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ملك يومئذ لله   3 / 4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ملك يومئذ لله   3 / 4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ـ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بُ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َق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َل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َّ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صِي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ال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ِيل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ُر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ِي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ظَم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َائِل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دِ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نسَا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ل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بَص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ق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ُسمِ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أمُ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ُطَا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ص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ج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جمَ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منَ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غد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نِّع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رَا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تَقَلَّ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افِي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صَّبَ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مَد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ا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نطَفَأ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مع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ار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ذَهَب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يب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ضِي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رو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بَ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ت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يَغد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دَ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ُصُو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رُو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ح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ب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بِي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فَكّ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ُط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وِي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بِ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ف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ِمَ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نتَه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ج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خَلَّ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فض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مَ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تَو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لُو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عَظَّ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ُوق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حتَقَ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صِّغَا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كِبَا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شهُو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غمُو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كُ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ائِق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رجَع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تِل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يَ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ر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زَه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ضِ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غُر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ي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خدَ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بص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سح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لُو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أخُذ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أَلب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لبَ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صِي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بِس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أَن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ُ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دِيق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نّ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ُر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ُفُو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ث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يَا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اء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زَلن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ختَلَ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بَا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أكُ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نعَ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َذَ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ُخرُف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زَّيَّنَت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ظ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دِ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تَا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رُ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هَا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جَعَلنَا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صِي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أَ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غْ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أَم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فَصّ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ي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قَو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فَكَّ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وَاضرِب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ث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يَا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اء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زَلن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ختَلَ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بَا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صبَ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شِي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ذ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ِيَا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ء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قتَدِ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اِعلَ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يَ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ِب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هو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زِين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فَاخُ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كَاثُ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و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ولَ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ث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ث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ج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ُفّ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بَا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هِيج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تَر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صفَر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طَا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خِ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ذَاب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دِي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غفِ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ِضوَان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يَ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تَا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ُر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َج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حتَد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ِرَا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تَغِل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طَاحَن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لرَّبِي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ِي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لبَ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يبَ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حتَرِ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تَذ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ِيَا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فَرِّق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مرَأ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سن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لِيح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تَمِي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جَمَال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هلِ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اغِب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ِصَال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لبَ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جُوز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وه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لِي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كرُوه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أ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شَّم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قبِ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ع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فَ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فِي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ؤ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ق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شَبَاب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ُو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ر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عِيم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تَ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سَ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دَ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دَّاع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كَّا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يَّا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رَّا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زَا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َزَيّ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طُلاَّ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ا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بَا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شَر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يَا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ذَاقَت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َات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ِمَام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شَقَت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صَوَائِ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ِهَام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حَاب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رُو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عَ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ّ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أَن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ضغَا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ل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مَ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حَاب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رُو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عِد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ُرُو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أمَل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بن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صُو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تُصبِ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صُور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بُو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مع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ُو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تَ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ُمَّ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مِث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طع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َّرِي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ولِيَائ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شَغل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زَوُّ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آخِ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ِدرَاج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د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غتَر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ُحَارِ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جل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فسِ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عِي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اعَ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ذ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أَلُّه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رَبّ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32"/>
          <w:rtl w:val="true"/>
        </w:rPr>
        <w:t>وَ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زَوَا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م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ب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عِظ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ب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ظ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أثِ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رُك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ظ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ُسُ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نبِي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ض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حَاب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ولِي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ز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لُو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ُمَر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َن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لَم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وُجَه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ض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غنِي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ثرِي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،،،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المَنَ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جُو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ل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وَالمَنَ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ب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ب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لَتَنَال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رُو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َاهَا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مِث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لْ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َمُو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ه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ذَكَّر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ن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صْــ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ـف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ْ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ِب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طْو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ه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ذَكَّرْ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ن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ا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س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ب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رِ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و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أ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اوُ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لَيمَا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نِي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عرَا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جن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أ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مرُو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بْن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رُو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َامَا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وت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ب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لكٍ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ب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وّ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ب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نيا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ب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ُهَّاد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وَرَ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ياض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ايَا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صدُ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يرَادِ</w:t>
      </w:r>
      <w:r>
        <w:rPr>
          <w:sz w:val="26"/>
          <w:szCs w:val="32"/>
          <w:rtl w:val="true"/>
        </w:rPr>
        <w:br/>
        <w:t xml:space="preserve"> </w:t>
      </w:r>
      <w:r>
        <w:rPr>
          <w:sz w:val="26"/>
          <w:sz w:val="26"/>
          <w:szCs w:val="32"/>
          <w:rtl w:val="true"/>
        </w:rPr>
        <w:t>وَأَبلَغ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ظ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اعِ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ِيغ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بَار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وَ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َك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ر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حِس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َ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مَ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كز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عم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الِح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جِي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ذَا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ِي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غتَنِ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ب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ر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صِّح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ق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غِن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َق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فَرَاغ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ُغ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حَيَا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خش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ز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ِ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ولُو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ز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ِ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ئ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غُرَّنّ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يَ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غُرَّن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َرُو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ن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ل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ا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نَزّ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َي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عل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ح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در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سِ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در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ي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ض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مُو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ي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بِي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طِيع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ص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شكُ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فُ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ِي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َغفِ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حمَد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ل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ع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إِي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إِ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البِل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ول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ر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ضَر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ختِلاف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ُرق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شِقَا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ِزَاع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ت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غَ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يش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فِيت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ؤُون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ُمِل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ؤُولِيّ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ُو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ر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ُبَايِ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ق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آخ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ت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ن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طمِئنَان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غَيَّر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يَات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حدُث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كَدّ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فو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عم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ع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وَمِنح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ح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حُرِم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و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ِي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حَلّ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كُومَات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ثَار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َائِرَت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فَرَّق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لِمَت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رّ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بَعض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نَوَات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نَوَات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َعزَع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لاق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ِتَ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ِحَ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رَحَّ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دَت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َايِع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اي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ق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فَق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لِم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ن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جَمَا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سلا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جَمَاع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مَاع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إِمَا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مَام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سَمع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طَاع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ض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لِم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َبَت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ِلاي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لِك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ز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مِي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ل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بَايَع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م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طَّاع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ق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شُّه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بَيع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قَ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بَاشَ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ي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ضِ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قَ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إِشهَ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ائِ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مّ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بَ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ق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ُلَم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مَ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وَو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حِم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يع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ف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لَم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شتَرَط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صِحّ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بَايَع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ق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شتَرَط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بَايَع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يَسّ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جمَاع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لَم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ُؤَس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ُجُو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</w:t>
      </w:r>
      <w:r>
        <w:rPr>
          <w:sz w:val="26"/>
          <w:szCs w:val="32"/>
          <w:rtl w:val="true"/>
        </w:rPr>
        <w:t>..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ِ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حِ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أت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م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ض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بَايِع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لزَم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قَ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ق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إِم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نقِيَ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ظهِ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ِلاف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ُق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ص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مَ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رطُب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حِم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رط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بُو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م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بَايِع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صلُ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مُبَايَ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رط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َّا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جُ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ُمل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بَايِع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شتِرَا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ردُو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إِجم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َّل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آخِ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ابِق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حِق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عَل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مُبَايَ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ُجَه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ل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مَر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ُلَم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عي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َبَت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يع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نُ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مِي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َجَب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طَّاع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رُ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ُرُوج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فتِيَا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بَيع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س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ِعَاي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ِيَاسِي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ك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رعِي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ظِي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ِيثَاق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لِيظ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رَج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مَ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حِيح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اع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ق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ِي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ج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نُق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ع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يت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هِلِي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دِيث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بَاد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مِ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بَايَع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طَّا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س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يُس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نشَط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كرَ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ثَ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نَاز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ف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وَاح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ند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ُرهَان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ق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حَ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ن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ن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خَا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م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ئِ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ُخَار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حفَظ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ِع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شُكر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يِّدُ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طَا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نعِ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نع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َ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نِع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زَال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سَبَ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فُس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ُف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غَيِّ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عم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عَم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غَيِّ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نفُس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مِي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ي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وَضَر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ثَ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ري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ِن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طمَئِن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أت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زق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غَ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ك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كَفَر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نعُ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ذَاق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بَا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خَ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صنَع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ء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كَذَّب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خَذَه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ذَا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ال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كُ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زَق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لَا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يِّ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شكُ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عم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نت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يّ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بُد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0:00Z</dcterms:created>
  <dc:creator>seven</dc:creator>
  <dc:description/>
  <cp:keywords/>
  <dc:language>en-US</dc:language>
  <cp:lastModifiedBy>abuhamza alenizi</cp:lastModifiedBy>
  <dcterms:modified xsi:type="dcterms:W3CDTF">2015-01-29T18:46:00Z</dcterms:modified>
  <cp:revision>3</cp:revision>
  <dc:subject/>
  <dc:title/>
</cp:coreProperties>
</file>