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color w:val="008000"/>
          <w:szCs w:val="44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الأمانة</w:t>
      </w:r>
    </w:p>
    <w:p>
      <w:pPr>
        <w:pStyle w:val="Normal"/>
        <w:jc w:val="center"/>
        <w:rPr>
          <w:rFonts w:cs="Traditional Arabic"/>
          <w:bCs/>
          <w:color w:val="008000"/>
          <w:szCs w:val="4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3/4/1436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ل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ِي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رْش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جِي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زَّا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و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تِي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دَاي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ِعَاي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شْكُ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حْسَا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فَرّ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ِف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ل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َم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كَم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نَزّ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شْبَا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ُظَر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مْثَال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ُوت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دَائِ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ُو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تِدَاء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تِهَاء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يُّو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َا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ج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لِغ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ِكْم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حْك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فْع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خ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ظَّاه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طِ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يم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ْحَدِيدِ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مِل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حْت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ذ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ِيق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وَا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َلَّغ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سَال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د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صَ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ّ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اه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هَا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س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جُ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ق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ِي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ل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صَ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بِ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ذ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غْت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ْعُر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زُّمَر</w:t>
      </w:r>
      <w:r>
        <w:rPr>
          <w:rFonts w:ascii="Lotus Linotype" w:hAnsi="Lotus Linotype" w:cs="Traditional Arabic"/>
          <w:szCs w:val="24"/>
          <w:rtl w:val="true"/>
        </w:rPr>
        <w:t>ِ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54</w:t>
      </w:r>
      <w:r>
        <w:rPr>
          <w:rFonts w:ascii="Lotus Linotype" w:hAnsi="Lotus Linotype" w:cs="Traditional Arabic"/>
          <w:szCs w:val="24"/>
          <w:rtl w:val="true"/>
        </w:rPr>
        <w:t>،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5</w:t>
      </w:r>
      <w:r>
        <w:rPr>
          <w:rFonts w:cs="Traditional Arabic" w:ascii="Lotus Linotype" w:hAnsi="Lotus Linotype"/>
          <w:szCs w:val="24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طْلِق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صَرَف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ذْه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دَائِ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سْتَوْد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ر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َم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دَائِ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زْ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تَبِط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بَعْ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ه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ِن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ُغَوِي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ه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ع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رْع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حَقَّ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امِ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د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مِل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د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مِل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امِ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مِ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َان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َحَقّ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امِ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آخِ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قَ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قْ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نْقُص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َقْص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ب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ق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خَ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ذْكُور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ض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مِلْن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فَق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مَ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س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ُو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ُول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ْأَحْزَاب</w:t>
      </w:r>
      <w:r>
        <w:rPr>
          <w:rFonts w:ascii="Lotus Linotype" w:hAnsi="Lotus Linotype" w:cs="Traditional Arabic"/>
          <w:szCs w:val="24"/>
          <w:rtl w:val="true"/>
        </w:rPr>
        <w:t>ِ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7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ي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ج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يَ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د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َ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نْ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ظُّل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َه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لِ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ْ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لّ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د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ِلْ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ظُلْ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ه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ِّ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ِفَ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ل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ب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ضْيِي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ُلْ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َه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ِيَ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نْ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لُو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هُول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ظَّلُ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ب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ُلْ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هُو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ب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ه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قِ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ْ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ي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رِيم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يّ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ضْيِي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ي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ّ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نَافِق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ضْيِي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زْئِيًّ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صَ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لُ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ضْيِي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ل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صْي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عَو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سْب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ضْيِيع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ضْيِ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نْتَش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وْ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قَ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افَظَ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دَائ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سْتِقْرَ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دِل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ْتِبَا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زَن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ْأَنْعَام</w:t>
      </w:r>
      <w:r>
        <w:rPr>
          <w:rFonts w:ascii="Lotus Linotype" w:hAnsi="Lotus Linotype" w:cs="Traditional Arabic"/>
          <w:szCs w:val="24"/>
          <w:rtl w:val="true"/>
        </w:rPr>
        <w:t>ِ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4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و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بِس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ظُل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ْتَد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ْأَنْعَام</w:t>
      </w:r>
      <w:r>
        <w:rPr>
          <w:rFonts w:ascii="Lotus Linotype" w:hAnsi="Lotus Linotype" w:cs="Traditional Arabic"/>
          <w:szCs w:val="24"/>
          <w:rtl w:val="true"/>
        </w:rPr>
        <w:t>ِ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8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ظُن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َ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د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دَلِ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ِيش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ل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وْ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َّ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ِيش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ل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طَأ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ظ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ِسّ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سَد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غْف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عْن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ْب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َم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سَد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عِ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ِ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ذَ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ص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ارِه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َنّ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ارِف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مَتّ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حْس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َ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ذَّب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َعَت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نْي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لِك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ُرْه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ْرِيَ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ر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تِحَا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غْ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رَوَ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ائِل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تَلِكُونَ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قَابِ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ِ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ق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حْ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ه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د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سَ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غَدَاؤ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طْرُ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َاء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ِيش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رِي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ي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ِ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ُمَأْنِينَةً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حَل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خَوْ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لُ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لِك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لَؤ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لُب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لْبِه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ْأَنْفَال</w:t>
      </w:r>
      <w:r>
        <w:rPr>
          <w:rFonts w:ascii="Lotus Linotype" w:hAnsi="Lotus Linotype" w:cs="Traditional Arabic"/>
          <w:szCs w:val="24"/>
          <w:rtl w:val="true"/>
        </w:rPr>
        <w:t>ِ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قَ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ضَع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ضْعُ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عْد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َد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نّ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ْتِبَا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ادِ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ج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دَاع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بِر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ُؤْمِنِ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ِ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وَال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فُسِهِمْ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مَ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ِ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مَائ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ْوَالِهِ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ِرْمِذ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سَ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ِيَان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ِي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مُحَافَظ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ِي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مُحَافَظ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سَ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ق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ِي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ُسْرَ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ِي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ير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رَاب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ِي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ظِيفَ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ِي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كْتَسَبَ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قَدَّرَ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ْت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طْلُ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عَا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رِّشْو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بُلُوغ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ايَ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تْل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اف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حَافِ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لْك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ئِذ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ِي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مَ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مَائ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ْوَالِ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ُوز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رِق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شْخَاص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ُوز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رِق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ُوز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ْلَ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لَ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ي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ُوز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َ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مَنَافِ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ّ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تْلَ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ضَرّ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ْلَاف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بَ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خْل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َان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ْتِبَا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ئِ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كَر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فْ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غْرِ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ُ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خَلُّ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َان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ْر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ِيَان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َ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ك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طَب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ه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ل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د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ْعُو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ق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َانَةُ</w:t>
      </w:r>
      <w:r>
        <w:rPr>
          <w:rFonts w:cs="Traditional Arabic"/>
          <w:sz w:val="48"/>
          <w:szCs w:val="48"/>
          <w:rtl w:val="true"/>
        </w:rPr>
        <w:t>...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اع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قُ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رَ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َك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مَان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كِ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ِفَ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خِي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ُيِّع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ن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تَظ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اوِ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ضَاعَت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سْنِ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تَظ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خْب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زُ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تَّدْرِي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لَاش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صْب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بَايَعُو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َا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َد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ن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قَا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ِين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قَا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رَّجُل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ق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ظْرَف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لَد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ب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ْدَ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ل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لَاش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لَاش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ْ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ثْق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بّ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رْد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جِ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َ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إِخْل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َ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ب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نْتِهَائ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َل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يم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جَ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سْتَه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َان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دّ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رْ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ظُ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ْر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اقِ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ِيَان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تَخَلَّ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خْلَاق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سِ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كَ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ظ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َن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حْت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جَ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ِيل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ْرٍ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قِي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ثَال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ِج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هُود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َانَاتُه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كَذ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ب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ا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َابِع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ص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ن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رِف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َ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كِر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َاصَّت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يّ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وَامَّهُ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قْو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ُزُ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قْو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د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جْتِنَ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ِيَان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عُف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تَمَسِّ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م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ؤْج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َسُّ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طَاع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َك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ُو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ط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جِ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مُر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ؤَد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َان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كَم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ْكُ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د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ع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ِظ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مِي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صِير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ِّسَاء</w:t>
      </w:r>
      <w:r>
        <w:rPr>
          <w:rFonts w:ascii="Lotus Linotype" w:hAnsi="Lotus Linotype" w:cs="Traditional Arabic"/>
          <w:szCs w:val="24"/>
          <w:rtl w:val="true"/>
        </w:rPr>
        <w:t>ِ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5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ْت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خَل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َان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رْه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بِ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جَ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ُسْر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فَوْ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تَب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هَم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إِصْل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و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فْر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دُّو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ُمَ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ق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افِ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د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رَافِ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ْتَبِط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َان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تَحَقَّ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ائِ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ش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َضَ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ِيَان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ُ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َارِ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مَاع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ذْكِير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و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هَمّ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قْصِ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عْوَ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كَمِّلَا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عْ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ْسَاد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جْفِ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ابِ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يَاد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حَال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ازِ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قْو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زِ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ن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فْسَ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مْنَ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ْتِك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شْو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اخْتِل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زْو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غِش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وَ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سَ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ال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دَار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َاقَبَ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َاقَب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رُّقَب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ازِ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َ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سْتِه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مُمْتَلَك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ّ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تْلَاف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صَرُّ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ُو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ضْعُ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َاقَب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صَّةً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ظ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نْتَزَهَ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َرَا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ِمْتَ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لْوِيث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فْسَاد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ي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ْظ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ِنَاي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فَق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فْسَ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اهِ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ِي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ف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سَ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ِي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ظْه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رْ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أَثّ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ذَل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يْأَ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ْل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جْتَه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خَلَّ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م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ئُو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ْوَا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دْو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تَذ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سِي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رْ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ج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ُو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ِع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قُص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ُور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لَال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ث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ِع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قُص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َام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br w:type="page"/>
      </w:r>
    </w:p>
    <w:p>
      <w:pPr>
        <w:pStyle w:val="Normal"/>
        <w:jc w:val="center"/>
        <w:rPr>
          <w:rFonts w:cs="Traditional Arabic"/>
          <w:bCs/>
          <w:color w:val="008000"/>
          <w:szCs w:val="44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الإيما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الأمانة</w:t>
      </w:r>
    </w:p>
    <w:p>
      <w:pPr>
        <w:pStyle w:val="Normal"/>
        <w:jc w:val="center"/>
        <w:rPr>
          <w:rFonts w:cs="Traditional Arabic"/>
          <w:bCs/>
          <w:color w:val="008000"/>
          <w:szCs w:val="4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3/4/1436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ي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ر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ي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ز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دا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عا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ض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حسا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صف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ل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ج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م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نز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شب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ظر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ثا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و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ائ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وت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تد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آ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تهاء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الغ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ن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ك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حك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فع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وّ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آَخ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ظَّاه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بَاطِ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دي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َ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م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حت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ذ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ي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وا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بل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سال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ص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ا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ها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تبا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سل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وه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ق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مان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ِي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سْل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ذ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نْصَ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بِ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س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ذ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غْت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ْعُر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زمر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54</w:t>
      </w:r>
      <w:r>
        <w:rPr>
          <w:rFonts w:ascii="Lotus Linotype" w:hAnsi="Lotus Linotype" w:cs="Traditional Arabic"/>
          <w:szCs w:val="24"/>
          <w:rtl w:val="true"/>
        </w:rPr>
        <w:t>،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طلق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صرف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ذه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دائ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تود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دائ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ز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تب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بع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ه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غو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ه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ع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حق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ا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د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مل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م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ام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م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حق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ا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آخ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ق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نق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نق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قص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ا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ق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خ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ذك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ض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َا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جِب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مِلْن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فَق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مَ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ُو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ُول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ن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ظ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جه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ل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ظل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ه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خِّ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ات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فت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ن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ضي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جه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ي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ض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ن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ل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هو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ل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بال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ه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بال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هل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أ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ريم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ث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ضيي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ف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نافق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ضيي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زئ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ص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من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ضي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صي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ضيي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ضي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نت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وف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افظ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دائ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قراره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د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تبا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رض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وْف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زَن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بِس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ظُل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ْتَد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ظ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ق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و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ف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أ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ظ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س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سد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غف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نو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و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سد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ع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ص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اره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جن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ارف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مت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ا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ل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ذب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ع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ني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لك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ره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ثر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ض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تحا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غ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ر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ائ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تلكون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قا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ق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م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ه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س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غداؤ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شاء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ا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مأنين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خوف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لك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لؤ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ل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رْ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لْب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ملأ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ض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ع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مان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تبا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ا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ج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دَاع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خْبِر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ْمُؤْمِنِ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ِن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وَال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فُسِهِ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ر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مُؤْم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ِن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مَائ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مْوَالِهِ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رم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حيح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ر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حاف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حاف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س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ل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ق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سر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ير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راب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ظيف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تسب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قدرات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مت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عا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رش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بلو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ا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ل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حا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ك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ئ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م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مائ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واله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و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ر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و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شخا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و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ر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و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تل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لا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و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نا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تلاف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ضرر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تلاف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ب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خل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ان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ش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تبا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ائ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ر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غر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ف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ان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َ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ك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طَب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َان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ه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ْعُو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فْقِ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ِ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َانَةُ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ق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ك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كب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ف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خي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ضُيِّع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مَا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نْتَظ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عَة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او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ضَاعَت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سْنِ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مْ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نْتَظ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عَة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دري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اش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ُصْبِ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بَايَعُو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َا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َد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مَانَة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ُقَا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لاَن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ُ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ِين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ق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رَّجُل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قَ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ظْرَف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جْلَد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ْ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ثْق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ب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رْدَ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اش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اش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ث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رد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إخل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ث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نتهائ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إيم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ج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غا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إيم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سته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د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ظ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اق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ت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خلاق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كابه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ظ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حت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ج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ي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ي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ْرٍ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قِي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ثَال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ِ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رِج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ُهُود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مَانَاتُهُ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كَذ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ب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او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َابِع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ص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ن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لّ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ُ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رِف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دَ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نْكِر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لَي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خَاصَّتِ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يَّا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وَامَّه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ز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قو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ز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قو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د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جتن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ان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عف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مس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ؤ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مسك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ط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ك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و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ط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ج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ُر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ؤَد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َان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كَم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كُ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عَد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ِظ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يع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صِيرً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58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دا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يبا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ا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باركا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ض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ت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د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خل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ه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ب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ج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سر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و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جن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ت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إ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و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فر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د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ق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رافق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تبط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حق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ائ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ض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ان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ر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و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ت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ا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ماع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ذكي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ه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ط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قص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و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كملا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ع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فساد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جف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ب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ي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ال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از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قو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ز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ن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فس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من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تك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ش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ختل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زو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غ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و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س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داري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اقب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اقب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رقب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ر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از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سته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متلك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تلاف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ص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د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ض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اق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ص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ظ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نتزه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برا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مت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ويث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فسا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ن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فس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عي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ف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س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ظ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ناس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أ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يأ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ت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ئو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وا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تذ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ير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ر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دًى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ج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جُو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بِع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نْقُص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جُور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ئ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ضَلَالَة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إِث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ث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بِع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نْقُص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ثَام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   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59:00Z</dcterms:created>
  <dc:creator>iso</dc:creator>
  <dc:description/>
  <cp:keywords/>
  <dc:language>en-US</dc:language>
  <cp:lastModifiedBy>abuhamza alenizi</cp:lastModifiedBy>
  <dcterms:modified xsi:type="dcterms:W3CDTF">2015-01-22T19:59:00Z</dcterms:modified>
  <cp:revision>2</cp:revision>
  <dc:subject/>
  <dc:title>أَمَانَاتُنَا فِي بِلَادِنَا</dc:title>
</cp:coreProperties>
</file>