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383540</wp:posOffset>
                </wp:positionV>
                <wp:extent cx="2004060" cy="29146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12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بغوني ضعفاءكم بالشام    25 / 3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3pt;margin-top:-30.2pt;width:157.75pt;height:2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بغوني ضعفاءكم بالشام    25 / 3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بغوني ضعفاءكم بالشام    25 / 3 / 1436&#10;عبدالله بن محمد البصري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ـ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بُد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َق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َل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َّ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حَو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نس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و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زِي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ض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لُو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كَان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ُر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دِي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غِيظ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دُو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ح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ض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لاَّ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لِي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زَّا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و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تِ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ِع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عِيش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ل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يم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ا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سل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افِي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ِي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شِبَع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ض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وجِ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زِي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ُك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عتِرَا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فَض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بَ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ِن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ِر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عَافً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سَ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ن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و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كَأَ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يز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حَذَافِير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ِرمِذ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ب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جَه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سَّ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هَك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رَ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رَبّ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علَم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ح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َك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ّ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ِيمَت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لزَمُ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ن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ك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افِي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ام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ُوت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كُ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رَار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كَي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ُصُو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ضَيع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افِي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ف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ا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نَغِّص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طعِ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لبِس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قو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حص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دَ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ر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حِسّ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قَص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وَفر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>!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اق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صِ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رَ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ني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موَا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فن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بِ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ب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صَدّ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بق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د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قَا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ز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نقُص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غُر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احِب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خدَع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شغَل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له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وَدّ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لتَفِت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ج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اق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س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ِضَم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ِع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قَلَّ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ز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فَر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كُرْ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قِي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ين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َه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حِكم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لَم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ُد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ز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رح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ح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ِينَئِذ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مَن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ُجُو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ُصلِ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جَار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ضَاعِ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نز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َصَّدّ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ك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لِح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َ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له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وَال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لاد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ِك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فعَ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اسِ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فِ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زَقنَا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أت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َد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و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َق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َّرتَ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َ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رِي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صَّدّ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كُ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لِح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ؤَخِّ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َل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بِي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مَل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قَل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ائ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ع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وَاصُ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شَاهِ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ُو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إِخوَ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جتَمَع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ل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كَالَب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ِح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رَّزَ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ُو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وف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شَرَّ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ُرِي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َر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رِس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قِي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تِ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دُو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لّ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ر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هَر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دِي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رَّت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ِع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تَجَهَّم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سِي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س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لاد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أس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ُ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ظَّم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مَل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مُسَاعَد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َتَح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تَّبَرُّع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دَع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وِي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ذ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ط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شِقّ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حقِيق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ح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ِع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ي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مَ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مَث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ؤمِن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وَادّ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رَاحُم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عَاطُف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ث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س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شتَك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ضو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دَاع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ائ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س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سَّه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حُم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ظلِم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سلِم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ج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خ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ج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رَّج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رب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رَّج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رب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رَ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ِي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ت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تَر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ِي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ُخَار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سلِ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ِن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لِ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رِي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كُن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ن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د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ه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فَجَاء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فَا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رَا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جتَا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ِم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ب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قَلِّ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ي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مَّت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ض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ض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تَمَعّ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أ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َاق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دَخ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رَج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م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لَا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ذّ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قَا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َ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لَق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حِد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..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خِ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ي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..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قِي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آي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ش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تَنظُر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َّم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غَ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.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صَدّ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جُ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ِينَا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ِرهَم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َو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ُرّ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م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شِ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مر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فَج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جُ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نص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صُر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د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فّ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جِز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جَز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َاب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أَي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وم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عَ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ثِيَا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أَي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هَلّ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ذْهَب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ن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سَن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ر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ج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م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قُص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جُو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سل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ن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يِّئ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ِزر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ِز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م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قُص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زَا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ل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ب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نَظ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مَلا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وَجِّه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ظِّم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مِي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نِ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ِل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ؤَسَّس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قُو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جَا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وثُوق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ل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ذ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ُسلِ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جَاه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خو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ظَهَر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جَت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ظُم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قَت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ت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ؤُل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دعَ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تُنفِ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مِن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بخ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بخَ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بخ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َ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ت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ُقَر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َوَلّ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تَبدِ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ثَا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َج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خو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م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ح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خوَان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دُعِ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إِنفَا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ه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قرِ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رض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سَن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يُضَاعِف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بخ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فُسِ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حرِم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ج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زهَ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َّوَا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 xml:space="preserve">! </w:t>
      </w:r>
      <w:r>
        <w:rPr>
          <w:sz w:val="26"/>
          <w:sz w:val="26"/>
          <w:szCs w:val="32"/>
          <w:rtl w:val="true"/>
        </w:rPr>
        <w:t>إِ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متِحَان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إِي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عرَك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جَاوَز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نتَص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ادِ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يمَان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كَذِّب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وَع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وقِن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وَع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حم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الشَّيطَا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ِدُ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َق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أمُر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فَحش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ِد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غفِر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َض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ِ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ي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ا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بع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ا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ئِ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ن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ل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َّبَر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بَزَّا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صَحِيح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غَي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خرِج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جُ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ئ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دَق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فُك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حيَ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ع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طَان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مَ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حَّح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َعُوذ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جِي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مَثَ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فِ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وَا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ث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ب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بَت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نَاب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نبُل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ئ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ب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ضَاعِ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ِ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ي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فِ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وَا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ُم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تبِع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ف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ذً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ر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ن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وف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حزَن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رُوف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غفِ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ي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دَق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بَع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ذً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ني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لِي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بّ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قَا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ارِع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غفِر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رضَا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فِ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عَ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تَخلَف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ظُنّ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مُر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خوَانُ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تِلا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د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تِلا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أُم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بتَل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سَّرّ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ضَّرّ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نَبلُو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شَّر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خ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تن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لَ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رجَعُو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وَاجِ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رّ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ُك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وَاجِ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َّرّ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ب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شُّك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قَل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تِرَاف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نِّعَ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قرَا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فَض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نعِ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ِاللِّس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حَدُّث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ِم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مُ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عَم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اِعم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اوُو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ُك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لِي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كُو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ت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نفِق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ئ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رِف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مُستَحِقّ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ك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ِعم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ُكر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سَط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ِزَق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ظه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ن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افِيَت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جَع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وَا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ِقَاي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صَنَائِ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عر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صَار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و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آف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هَلَك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عر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عر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خِر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اك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حَّح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اُبغُو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ُعَفَاء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رزَق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نصَر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ضُعَفَائِ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ُ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اوُ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حَّح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11:00Z</dcterms:created>
  <dc:creator>seven</dc:creator>
  <dc:description/>
  <cp:keywords/>
  <dc:language>en-US</dc:language>
  <cp:lastModifiedBy>abuhamza alenizi</cp:lastModifiedBy>
  <cp:lastPrinted>2015-01-16T07:46:00Z</cp:lastPrinted>
  <dcterms:modified xsi:type="dcterms:W3CDTF">2015-01-16T05:19:00Z</dcterms:modified>
  <cp:revision>15</cp:revision>
  <dc:subject/>
  <dc:title/>
</cp:coreProperties>
</file>