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دَخَ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آَمِنًا</w:t>
      </w:r>
      <w:r>
        <w:rPr>
          <w:sz w:val="48"/>
          <w:szCs w:val="48"/>
          <w:rtl w:val="true"/>
        </w:rPr>
        <w:t>]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8</w:t>
      </w:r>
      <w:r>
        <w:rPr>
          <w:sz w:val="44"/>
          <w:szCs w:val="44"/>
        </w:rPr>
        <w:t>/</w:t>
      </w:r>
      <w:r>
        <w:rPr>
          <w:sz w:val="44"/>
          <w:szCs w:val="44"/>
        </w:rPr>
        <w:t>11</w:t>
      </w:r>
      <w:r>
        <w:rPr>
          <w:sz w:val="44"/>
          <w:szCs w:val="44"/>
        </w:rPr>
        <w:t>/1430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ين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ن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و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طار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تقبل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ائ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لات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م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كر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تغف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غف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نب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أ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س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ق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ثر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ا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وب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د</w:t>
      </w:r>
      <w:r>
        <w:rPr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ل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ن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ر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حمد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ير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ه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ب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ح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ن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ب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َّ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حابه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َّ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ظ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ائر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فظ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كان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ح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أوص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يا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اع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ائر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ق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د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تَد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ع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د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29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ع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ج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غار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عل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ق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مأن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ن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ض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ادت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من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ضِّ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ا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ض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ض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ف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سماع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اع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ص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جا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صل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ّ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طَهّ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طَّائِ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قَائ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ُّكّ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ُج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ذّ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حَج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تُو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ام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ت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يق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-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ض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ظي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ك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ل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ِن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َّة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َاب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ن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2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ص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خ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ِن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9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مِّنوه،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ص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سَمِ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ل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مِين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ِّين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ا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ص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لي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تل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ر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ب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ز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ق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يش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رْس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ب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تَرْم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ِجَا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جِّي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جَع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عَص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أْكُول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يل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ش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مت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قدير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ع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وف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مأن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مَكّ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ِن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صص</w:t>
      </w:r>
      <w:r>
        <w:rPr>
          <w:szCs w:val="24"/>
          <w:rtl w:val="true"/>
        </w:rPr>
        <w:t>:</w:t>
      </w:r>
      <w:r>
        <w:rPr>
          <w:szCs w:val="24"/>
        </w:rPr>
        <w:t>5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آَمَ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ْف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قريش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س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ظ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صد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بَّ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ئ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ظ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ت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باد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ّ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ّ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غ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ّ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ّ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ذ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ر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ك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ش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ها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حل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وِّ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ائ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رَيْ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دَوِيّ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غ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ت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حَم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َّ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رِّم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امْرِئ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ف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ض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جَ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خّ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ِت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ُو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سُ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ذ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ه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ْم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حُرْم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ْيُبَلِّغ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ا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ئِب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َت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َّةَ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>.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ا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ُر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يَامَة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آ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ص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ر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َدْ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لَائ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ر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تَغ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ِضْوَان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ص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ن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باد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أم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و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ّ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</w:t>
      </w:r>
      <w:r>
        <w:rPr>
          <w:sz w:val="48"/>
          <w:szCs w:val="48"/>
          <w:rtl w:val="true"/>
        </w:rPr>
        <w:t>!!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ف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ظ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َمِّن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صد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م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وَا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حُر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د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ن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ط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م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وَا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رَاض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حُر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د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ِكُمْ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ب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حَد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ِلَاح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ّ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ص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و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َّ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لْحَ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ظُ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ذِق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ِيم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2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لحا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د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ي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َذَا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ِيماً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ص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بْغ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لْح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بْتَغ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طَّ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ِئ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هَر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مَهُ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اري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ّ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ا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َذِ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ام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ط</w:t>
      </w:r>
      <w:r>
        <w:rPr>
          <w:sz w:val="48"/>
          <w:sz w:val="48"/>
          <w:szCs w:val="48"/>
          <w:rtl w:val="true"/>
        </w:rPr>
        <w:t>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ط</w:t>
      </w:r>
      <w:r>
        <w:rPr>
          <w:sz w:val="48"/>
          <w:sz w:val="48"/>
          <w:szCs w:val="48"/>
          <w:rtl w:val="true"/>
        </w:rPr>
        <w:t>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كة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زاق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رُكْ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ائف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ت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ح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طاطان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ل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ط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ط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ل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ر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ص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وء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د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زو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ئ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ربص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ق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س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يم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صُد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و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ك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لْحَ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ظُ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ذِق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ِيم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25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sz w:val="48"/>
          <w:szCs w:val="48"/>
          <w:rtl w:val="true"/>
        </w:rPr>
        <w:t xml:space="preserve">...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بْتَ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َسِي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اه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فْلِح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تم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ئر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ي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سر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دِّ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ي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ه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عي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ر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ئم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طا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ي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دث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عم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ي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و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م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بت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ب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اح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شع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ت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و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ي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راء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ص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يق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س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ف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عم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عون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ع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برؤ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sz w:val="48"/>
          <w:szCs w:val="48"/>
          <w:rtl w:val="true"/>
        </w:rPr>
        <w:t>!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أ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د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خ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ذ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ء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صلاح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شعال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ذ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ام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يح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ث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ف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ح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سل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يح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كس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ب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م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ور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خ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صلاح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آخ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ظ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ائ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زم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بل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ت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ع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ف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كس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ب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ف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ا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تع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ار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سك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ا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د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قر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ري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لمين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ن</w:t>
      </w:r>
      <w:r>
        <w:rPr>
          <w:sz w:val="48"/>
          <w:szCs w:val="48"/>
          <w:rtl w:val="true"/>
        </w:rPr>
        <w:t>!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قاد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ظ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ت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لط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ع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عض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ذ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ر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ظ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ظ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رمج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و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را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ن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ت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هيون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حر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دث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ا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َرَي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ت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وَّ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ُصدَّ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نع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و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</w:p>
    <w:p>
      <w:pPr>
        <w:pStyle w:val="Normal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45:00Z</dcterms:created>
  <dc:creator>m</dc:creator>
  <dc:description/>
  <cp:keywords/>
  <dc:language>en-US</dc:language>
  <cp:lastModifiedBy>sa</cp:lastModifiedBy>
  <dcterms:modified xsi:type="dcterms:W3CDTF">2010-06-22T20:21:00Z</dcterms:modified>
  <cp:revision>25</cp:revision>
  <dc:subject/>
  <dc:title>الدولة الصفوية (5)</dc:title>
</cp:coreProperties>
</file>