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ascii="Arial" w:hAnsi="Arial" w:cs="Arial"/>
          <w:b/>
          <w:b/>
          <w:bCs/>
          <w:rtl w:val="true"/>
        </w:rPr>
        <w:t>أولادنا كيف نربيهم وكيف نعاملهم</w:t>
      </w:r>
      <w:r>
        <w:rPr>
          <w:rFonts w:ascii="Arial" w:hAnsi="Arial" w:cs="Arial"/>
          <w:b/>
          <w:b/>
          <w:bCs/>
          <w:rtl w:val="true"/>
        </w:rPr>
        <w:t xml:space="preserve"> </w:t>
      </w:r>
    </w:p>
    <w:p>
      <w:pPr>
        <w:pStyle w:val="Normal"/>
        <w:jc w:val="center"/>
        <w:rPr>
          <w:rFonts w:ascii="Arial" w:hAnsi="Arial" w:cs="Arial"/>
          <w:b/>
          <w:b/>
          <w:bCs/>
        </w:rPr>
      </w:pPr>
      <w:r>
        <w:rPr>
          <w:rtl w:val="true"/>
        </w:rPr>
        <w:t>سامي ضيف الله البشي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حياكم الله وبياكم ببيت من بيوته وغفر  لي ولكم واسكننا الجنان ووسع في قبورنا المكان وثبتنا على خير طريق وعنوان، وجعلنا من السعداء يوم لاينفع البكاء  ولاينفع الآباء ولا  الأبناء  ،،يوم لايجدي المال ولايفيد</w:t>
      </w:r>
      <w:r>
        <w:rPr>
          <w:rFonts w:ascii="Arial" w:hAnsi="Arial" w:cs="Arial"/>
          <w:b/>
          <w:b/>
          <w:bCs/>
          <w:rtl w:val="true"/>
        </w:rPr>
        <w:t>،</w:t>
      </w:r>
      <w:r>
        <w:rPr>
          <w:rFonts w:ascii="Arial" w:hAnsi="Arial" w:cs="Arial"/>
          <w:b/>
          <w:b/>
          <w:bCs/>
          <w:rtl w:val="true"/>
        </w:rPr>
        <w:t xml:space="preserve"> ويهرب عنك القريب والبعيد ، فيشقى حينها الشقي ويسعد حينها السعيد ،، وان السعيد ايها المسلمون هو من اتقى الله وصلى وصام وزكى وحج البيت  ولم يعص الله ورسوله في أمر من الامور  ولم يأتي مانهى الله ورسوله عنه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عباد الله </w:t>
      </w:r>
    </w:p>
    <w:p>
      <w:pPr>
        <w:pStyle w:val="Normal"/>
        <w:jc w:val="left"/>
        <w:rPr>
          <w:rFonts w:ascii="Arial" w:hAnsi="Arial" w:cs="Arial"/>
          <w:b/>
          <w:b/>
          <w:bCs/>
        </w:rPr>
      </w:pPr>
      <w:r>
        <w:rPr>
          <w:rFonts w:ascii="Arial" w:hAnsi="Arial" w:cs="Arial"/>
          <w:b/>
          <w:b/>
          <w:bCs/>
          <w:rtl w:val="true"/>
        </w:rPr>
        <w:t>ان أبنائتا هم رجال الغد لان الدنيا تسير وفق خطى ثابته فيكبر الاطفال ويشب الشباب ويشيب الشياب  ،، لذلك الاطفال أطفال لاعليهم حرج والشياب قد هلكت قواهم فلا يبقى الا الشباب هم من يناط بهم كثير من الاعمال بفضل الله ،،فديننا محتاج اليهم اكثر من غيرهم لان الاسلام كما تعلمون محارب من كثير من الاديان ولا عجب، لانه اذا ضربك أحد من خلفك فاعلم أنك في المقدمة ،، والاسلام دائما في المقدمة</w:t>
      </w:r>
    </w:p>
    <w:p>
      <w:pPr>
        <w:pStyle w:val="Normal"/>
        <w:jc w:val="left"/>
        <w:rPr>
          <w:rFonts w:ascii="Arial" w:hAnsi="Arial" w:cs="Arial"/>
          <w:b/>
          <w:b/>
          <w:bCs/>
        </w:rPr>
      </w:pPr>
      <w:r>
        <w:rPr>
          <w:rFonts w:ascii="Arial" w:hAnsi="Arial" w:cs="Arial"/>
          <w:b/>
          <w:b/>
          <w:bCs/>
          <w:rtl w:val="true"/>
        </w:rPr>
        <w:t xml:space="preserve">ومن هنا كان عنوان هذه الخطبة </w:t>
      </w:r>
      <w:r>
        <w:rPr>
          <w:rFonts w:cs="Arial" w:ascii="Arial" w:hAnsi="Arial"/>
          <w:b/>
          <w:bCs/>
          <w:rtl w:val="true"/>
        </w:rPr>
        <w:t xml:space="preserve">: </w:t>
      </w:r>
      <w:r>
        <w:rPr>
          <w:rFonts w:ascii="Arial" w:hAnsi="Arial" w:cs="Arial"/>
          <w:b/>
          <w:b/>
          <w:bCs/>
          <w:rtl w:val="true"/>
        </w:rPr>
        <w:t xml:space="preserve">أولادنا كيف نربيهم وكيف نعلمهم ونعاملهم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ايها الاباء الافاضل  ان دوركم كبير جدا في هذا المضمار ،فلابد من الحديث معكم ،، وانه للأسف تجد بعض الاباء يغفل عن ابنائه ولايتعب نفسه وليس مسؤل الا عن التلقيح لا أكثر فيبثهم على الارض بثا ويحسب انه اذا وفر المال والمركب والمسكن والمدرسة فأعطى الابن أحسن جوال وألبسه أحسن الملابس فقد أدى ماعليه ،، ووالله انه لغافل </w:t>
      </w:r>
      <w:r>
        <w:rPr>
          <w:rFonts w:cs="Arial" w:ascii="Arial" w:hAnsi="Arial"/>
          <w:b/>
          <w:bCs/>
          <w:rtl w:val="true"/>
        </w:rPr>
        <w:t xml:space="preserve">! </w:t>
      </w:r>
      <w:r>
        <w:rPr>
          <w:rFonts w:ascii="Arial" w:hAnsi="Arial" w:cs="Arial"/>
          <w:b/>
          <w:b/>
          <w:bCs/>
          <w:rtl w:val="true"/>
        </w:rPr>
        <w:t>فما الفائدة ان كان الولد يلبس احسن الثياب ويركب احسن المراكب ويسكن احسن المساكن ولكنه متعاطي مخدرات ويسرق الناس ولايصلي وتعامله مع المسلمين سئ  يكذب على هذا ويكسر سيارة هذا ويفحط في الشوارع ويتعرض لبنات المسلمين ،، فالسيارة الجميلة اذا لم تعلمه استخدامها لفحط فيها وذهب بها لأماكن بغيضة وربما ركب فيها من الشباب المنحط فضاعوا وضيعوا وربما جعلته هذه السيارة يجوب الشوارع الى منتصف الليل،، وان كنت تظن ان اعطاء الابن المال الكثير  سبب لجعله صالحا فقد اخطأت فربما اشترى بهذا المال سجائر او  مخدرات أو غير ذلك من الامور المحرمة  والجوال الجديد ربما استغله بالغزل وملأه بالصور والافلام المحرمة،</w:t>
      </w:r>
    </w:p>
    <w:p>
      <w:pPr>
        <w:pStyle w:val="Normal"/>
        <w:jc w:val="left"/>
        <w:rPr/>
      </w:pPr>
      <w:r>
        <w:rPr>
          <w:rFonts w:ascii="Arial" w:hAnsi="Arial" w:cs="Arial"/>
          <w:b/>
          <w:b/>
          <w:bCs/>
          <w:rtl w:val="true"/>
        </w:rPr>
        <w:t>اذاً فما الذي يجب عليك أيها الأب ان تفعله تجاه ابنك ؟وارجوا ان تسمعني جيدا</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ول مايجب عليك فعله ايها الاب هو الدعاء ،، فلا تنسى الدعاء فالانبياء كانوا يدعون لابنائهم ويسألون الله لهم الصلاح </w:t>
      </w:r>
      <w:r>
        <w:rPr>
          <w:rFonts w:cs="Arial" w:ascii="Arial" w:hAnsi="Arial"/>
          <w:b/>
          <w:bCs/>
          <w:rtl w:val="true"/>
        </w:rPr>
        <w:t xml:space="preserve">" </w:t>
      </w:r>
      <w:r>
        <w:rPr>
          <w:rFonts w:ascii="Arial" w:hAnsi="Arial" w:cs="Arial"/>
          <w:b/>
          <w:b/>
          <w:bCs/>
          <w:rtl w:val="true"/>
        </w:rPr>
        <w:t xml:space="preserve">رب هب لي من الصالحين </w:t>
      </w:r>
      <w:r>
        <w:rPr>
          <w:rFonts w:cs="Arial" w:ascii="Arial" w:hAnsi="Arial"/>
          <w:b/>
          <w:bCs/>
          <w:rtl w:val="true"/>
        </w:rPr>
        <w:t xml:space="preserve">" " </w:t>
      </w:r>
      <w:r>
        <w:rPr>
          <w:rFonts w:ascii="Arial" w:hAnsi="Arial" w:cs="Arial"/>
          <w:b/>
          <w:b/>
          <w:bCs/>
          <w:rtl w:val="true"/>
        </w:rPr>
        <w:t xml:space="preserve">واجنبني وبني ان نعبد الاصنام </w:t>
      </w:r>
      <w:r>
        <w:rPr>
          <w:rFonts w:cs="Arial" w:ascii="Arial" w:hAnsi="Arial"/>
          <w:b/>
          <w:bCs/>
          <w:rtl w:val="true"/>
        </w:rPr>
        <w:t xml:space="preserve">" " </w:t>
      </w:r>
      <w:r>
        <w:rPr>
          <w:rFonts w:ascii="Arial" w:hAnsi="Arial" w:cs="Arial"/>
          <w:b/>
          <w:b/>
          <w:bCs/>
          <w:rtl w:val="true"/>
        </w:rPr>
        <w:t xml:space="preserve">الذين يقولون ربنا هب لنا من ازواجنا وذرياتنا قرة اعين واجعلنا للمتقين اماما </w:t>
      </w:r>
      <w:r>
        <w:rPr>
          <w:rFonts w:cs="Arial" w:ascii="Arial" w:hAnsi="Arial"/>
          <w:b/>
          <w:bCs/>
          <w:rtl w:val="true"/>
        </w:rPr>
        <w:t xml:space="preserve">" </w:t>
      </w:r>
      <w:r>
        <w:rPr>
          <w:rFonts w:ascii="Arial" w:hAnsi="Arial" w:cs="Arial"/>
          <w:b/>
          <w:b/>
          <w:bCs/>
          <w:rtl w:val="true"/>
        </w:rPr>
        <w:t xml:space="preserve">فكم من اب لم يدعوا لابنه ونسي ان الدعاء هو مخ العباده وان الله هو المصلح والهادي فالواجب ايها الاب ان تسأل الله لابنك الهداية وتدعوا الله دائما في الصلوات ومابين الاذان والاقامة وغيرها من مواطن الدعاء فتقول </w:t>
      </w:r>
      <w:r>
        <w:rPr>
          <w:rFonts w:cs="Arial" w:ascii="Arial" w:hAnsi="Arial"/>
          <w:b/>
          <w:bCs/>
          <w:rtl w:val="true"/>
        </w:rPr>
        <w:t xml:space="preserve">" </w:t>
      </w:r>
      <w:r>
        <w:rPr>
          <w:rFonts w:ascii="Arial" w:hAnsi="Arial" w:cs="Arial"/>
          <w:b/>
          <w:b/>
          <w:bCs/>
          <w:rtl w:val="true"/>
        </w:rPr>
        <w:t xml:space="preserve">اللهم اصلح ابنائي جميعا واهدهم لأحسن الاعمال وحبب اليهم الايمان واهل الخير وكرهم بالمعاصي ولاتجعلهم أذية للمسلمين واجعلهم عونا لهم على طاعتك وجنبهم أصحاب السوء ووفقهم في الدنيا والاخرة يارب العالمي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ثانيا يجب عليك ايها الاب ان تتابع أولادك جيدا بعد ان تعلمهم </w:t>
      </w:r>
      <w:r>
        <w:rPr>
          <w:rFonts w:cs="Arial" w:ascii="Arial" w:hAnsi="Arial"/>
          <w:b/>
          <w:bCs/>
          <w:rtl w:val="true"/>
        </w:rPr>
        <w:t xml:space="preserve">: </w:t>
      </w:r>
      <w:r>
        <w:rPr>
          <w:rFonts w:ascii="Arial" w:hAnsi="Arial" w:cs="Arial"/>
          <w:b/>
          <w:b/>
          <w:bCs/>
          <w:rtl w:val="true"/>
        </w:rPr>
        <w:t>فبعض الاباء يغضب غضبا شديدا اذا كان ابنه لايعرف كيف يصب القهوة ولكن في الجانب لايهتم اذا كان ابنه لايعرف كيف يتوضأ ولم يتابعه يوما عند وضوئه ولا يهتم اذا كان ابنه لايعرف ماذا يقول بعد الصلاة أو حتى اثناء الصلاة وتجده يستشيط غضبا اذا رآه يمشي حافيا برجليه ولم يسأله يوما ان كان غسل تلك الرجلين تماما عند الوضوء او تابعه اثناء وضوئه ،،، بعض الاباء يعلم ابنه كيف يمسك الفنجان ولم يعلمه يوما كيف يمسك القرآن،، لابأس</w:t>
      </w:r>
      <w:r>
        <w:rPr>
          <w:rFonts w:cs="Arial" w:ascii="Arial" w:hAnsi="Arial"/>
          <w:b/>
          <w:bCs/>
          <w:rtl w:val="true"/>
        </w:rPr>
        <w:t xml:space="preserve">.. </w:t>
      </w:r>
      <w:r>
        <w:rPr>
          <w:rFonts w:ascii="Arial" w:hAnsi="Arial" w:cs="Arial"/>
          <w:b/>
          <w:b/>
          <w:bCs/>
          <w:rtl w:val="true"/>
        </w:rPr>
        <w:t>ان يتعلم الابناء التقاليد والعادات الطيبة ولكن لابد اولا ان يتعلموا امور دينهم لان الدين هو الوازع الاول وهو الذي ينهاهم عن السرقة والأذية و عن سائر المعاصي،،</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لذلك يجب على الاب ان يتابع ابنه ويأمره ،، فمثلا يأمره بالصلاه اذا اتم سبع سنين ويتابعه بلاضرب ثلاث سنوات </w:t>
      </w:r>
      <w:r>
        <w:rPr>
          <w:rFonts w:cs="Arial" w:ascii="Arial" w:hAnsi="Arial"/>
          <w:b/>
          <w:bCs/>
          <w:rtl w:val="true"/>
        </w:rPr>
        <w:t xml:space="preserve">( </w:t>
      </w:r>
      <w:r>
        <w:rPr>
          <w:rFonts w:cs="Arial" w:ascii="Arial" w:hAnsi="Arial"/>
          <w:b/>
          <w:bCs/>
        </w:rPr>
        <w:t>1000</w:t>
      </w:r>
      <w:r>
        <w:rPr>
          <w:rFonts w:cs="Arial" w:ascii="Arial" w:hAnsi="Arial"/>
          <w:b/>
          <w:bCs/>
          <w:rtl w:val="true"/>
        </w:rPr>
        <w:t xml:space="preserve"> </w:t>
      </w:r>
      <w:r>
        <w:rPr>
          <w:rFonts w:ascii="Arial" w:hAnsi="Arial" w:cs="Arial"/>
          <w:b/>
          <w:b/>
          <w:bCs/>
          <w:rtl w:val="true"/>
        </w:rPr>
        <w:t xml:space="preserve">يوم تقريبا </w:t>
      </w:r>
      <w:r>
        <w:rPr>
          <w:rFonts w:cs="Arial" w:ascii="Arial" w:hAnsi="Arial"/>
          <w:b/>
          <w:bCs/>
          <w:rtl w:val="true"/>
        </w:rPr>
        <w:t xml:space="preserve">) </w:t>
      </w:r>
      <w:r>
        <w:rPr>
          <w:rFonts w:ascii="Arial" w:hAnsi="Arial" w:cs="Arial"/>
          <w:b/>
          <w:b/>
          <w:bCs/>
          <w:rtl w:val="true"/>
        </w:rPr>
        <w:t>وبعد ذلك ان لم يصلي يضربه ضربا غير مبرحا، ولكن يجب ان تعلم انه اذا انك لم تأمره وهو صغير فكيف تضربه وهو كبير وانت السبب في تعليمه ومتابعته ، فاذا ذهبت الى المسجد  للصلاة يجب ان تأمره ومن ثم تتابعه بوضوئه وليس شرطا ان تقف بجانبه بل تسأله هل توضأت ، أرني قدميك وهكذا ليستشعر المتابعة، وعند ذهابه للمسجد لاتتجاهله بل تابعه في الطريق لكي لايشغله شاغل ، اجعله يعلم انك تراقبه توقف قليلا وناده مرتين او ثلاثه واثناء الصلاة لاتنسى ان تدعوا له وانت ساجد بالثبات والتوفيق، واذا انتهت الصلاة تهنئه بها وتشجعه بما فعل ، واذا تعود الابن الصلاة فسيصلي وحده بلا امر حتى وان غبت وسافرت او سافرهو فسيستمر بالصلاة بإذن الله،، واذا لم يصلي فلا تضربه حينها ان كان دون العشر بل انصحه وشدد  عليه حتى يعود لرشده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ايها الاب الكريم </w:t>
      </w:r>
      <w:r>
        <w:rPr>
          <w:rFonts w:cs="Arial" w:ascii="Arial" w:hAnsi="Arial"/>
          <w:b/>
          <w:bCs/>
          <w:rtl w:val="true"/>
        </w:rPr>
        <w:t xml:space="preserve">: </w:t>
      </w:r>
      <w:r>
        <w:rPr>
          <w:rFonts w:ascii="Arial" w:hAnsi="Arial" w:cs="Arial"/>
          <w:b/>
          <w:b/>
          <w:bCs/>
          <w:rtl w:val="true"/>
        </w:rPr>
        <w:t>علم ولدك كيف يقول لا امام الخطأ وعند صديق السوء حينما يعرض له مايجنبه الطريق السوي</w:t>
      </w:r>
    </w:p>
    <w:p>
      <w:pPr>
        <w:pStyle w:val="Normal"/>
        <w:jc w:val="left"/>
        <w:rPr/>
      </w:pPr>
      <w:r>
        <w:rPr>
          <w:rFonts w:ascii="Arial" w:hAnsi="Arial" w:cs="Arial"/>
          <w:b/>
          <w:b/>
          <w:bCs/>
          <w:rtl w:val="true"/>
        </w:rPr>
        <w:t>علمه ماضرر جوالات الكاميرا وان لايحدق بما في أيدي الناس فكل شاشة تفتح تجده حريصا لمشاهدة مابها ،، علمه ان الله حرم المناظر القبيحة كصور النساء والاستهزاء بالناس ،،وان كنت قد اعطيته جوالا بكاميرا فلا عيب ان تتقصاه وتتصفحه بين فترة واخرى وذلك لسببين مهمين الاول  ليعلم انك حريص على انكار المنكر والثاني انك حريص عليه هو،،  وليس عيبا ايها الاب ان تعلم ابنك معنى اللواط وان هذا الفعل من اشد الافعال منكرا وجرما وان عرش الرحمن  يهتز بفعلها وان الله اهلك قوم لوط وعذبهم بما لم يعذب غيرهم من الاقوام ،، علمه ذلك قبل ان يسقط الفأس على الرأس ويتعلم من غيره</w:t>
      </w:r>
    </w:p>
    <w:p>
      <w:pPr>
        <w:pStyle w:val="Normal"/>
        <w:jc w:val="left"/>
        <w:rPr>
          <w:rFonts w:ascii="Arial" w:hAnsi="Arial" w:cs="Arial"/>
          <w:b/>
          <w:b/>
          <w:bCs/>
        </w:rPr>
      </w:pPr>
      <w:r>
        <w:rPr>
          <w:rFonts w:ascii="Arial" w:hAnsi="Arial" w:cs="Arial"/>
          <w:b/>
          <w:b/>
          <w:bCs/>
          <w:rtl w:val="true"/>
        </w:rPr>
        <w:t>علم ولدك  أن الصلاة يجب ان تكون بطمأنينة وأن الجوال الذي يحمل في جوفه صورا مخلة لاينبغي الوقوف به  امام الله بركن هو اعظم الاركان ،، وعلمه ان  تأخير صلاة الفجر الى مابعد شروق الشمس كتأخير صيام رمضان الى شوال</w:t>
      </w:r>
    </w:p>
    <w:p>
      <w:pPr>
        <w:pStyle w:val="Normal"/>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ascii="Arial" w:hAnsi="Arial" w:cs="Arial"/>
          <w:b/>
          <w:b/>
          <w:bCs/>
          <w:rtl w:val="true"/>
        </w:rPr>
        <w:t>ايها الاب الكريم احذر من ان تنهر ابنك وتهزئه امام الآخرين فهذا الفعل يجعل في قلب الابن تحطماً وتبرماً وكرها لنفسه عوضا ً عن كره الاخرين لانه احرج امامهم،، فاياك من هذا الفعل اياك</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أقول ماسمعت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الخطبة الثانية</w:t>
      </w:r>
    </w:p>
    <w:p>
      <w:pPr>
        <w:pStyle w:val="Normal"/>
        <w:jc w:val="left"/>
        <w:rPr/>
      </w:pPr>
      <w:r>
        <w:rPr>
          <w:rFonts w:ascii="Arial" w:hAnsi="Arial" w:cs="Arial"/>
          <w:b/>
          <w:b/>
          <w:bCs/>
          <w:rtl w:val="true"/>
        </w:rPr>
        <w:t>اعلم ايها الاب أن الاب السيئ لايجب ان يجر السوء لأهله وابنائه،، ان كنت تحب قنوات الاغاني والرقص</w:t>
      </w:r>
      <w:r>
        <w:rPr>
          <w:rFonts w:cs="Arial" w:ascii="Arial" w:hAnsi="Arial"/>
          <w:b/>
          <w:bCs/>
          <w:rtl w:val="true"/>
        </w:rPr>
        <w:t xml:space="preserve">- </w:t>
      </w:r>
      <w:r>
        <w:rPr>
          <w:rFonts w:ascii="Arial" w:hAnsi="Arial" w:cs="Arial"/>
          <w:b/>
          <w:b/>
          <w:bCs/>
          <w:rtl w:val="true"/>
        </w:rPr>
        <w:t xml:space="preserve">هداك الله </w:t>
      </w:r>
      <w:r>
        <w:rPr>
          <w:rFonts w:cs="Arial" w:ascii="Arial" w:hAnsi="Arial"/>
          <w:b/>
          <w:bCs/>
          <w:rtl w:val="true"/>
        </w:rPr>
        <w:t xml:space="preserve">- </w:t>
      </w:r>
      <w:r>
        <w:rPr>
          <w:rFonts w:ascii="Arial" w:hAnsi="Arial" w:cs="Arial"/>
          <w:b/>
          <w:b/>
          <w:bCs/>
          <w:rtl w:val="true"/>
        </w:rPr>
        <w:t>فلا تنشرها بين ابنائك وتطلبهم بعد ذلك بسماع القران</w:t>
      </w:r>
    </w:p>
    <w:p>
      <w:pPr>
        <w:pStyle w:val="Normal"/>
        <w:jc w:val="left"/>
        <w:rPr>
          <w:rFonts w:ascii="Arial" w:hAnsi="Arial" w:cs="Arial"/>
          <w:b/>
          <w:b/>
          <w:bCs/>
        </w:rPr>
      </w:pPr>
      <w:r>
        <w:rPr>
          <w:rFonts w:ascii="Arial" w:hAnsi="Arial" w:cs="Arial"/>
          <w:b/>
          <w:b/>
          <w:bCs/>
          <w:rtl w:val="true"/>
        </w:rPr>
        <w:t>وان كنت مغتابا أكالا للحوم الناس فلا تطالبهم بحفظ السنتهم التي ربما انطلقت عليك يوما فيسبوك ويشتموك امام الناس أو حتى أمامك فأنت الذي علمتهم أكل اللحوم فلا تلمهم</w:t>
      </w:r>
    </w:p>
    <w:p>
      <w:pPr>
        <w:pStyle w:val="Normal"/>
        <w:jc w:val="left"/>
        <w:rPr>
          <w:rFonts w:ascii="Arial" w:hAnsi="Arial" w:cs="Arial"/>
          <w:b/>
          <w:b/>
          <w:bCs/>
        </w:rPr>
      </w:pPr>
      <w:r>
        <w:rPr>
          <w:rFonts w:ascii="Arial" w:hAnsi="Arial" w:cs="Arial"/>
          <w:b/>
          <w:b/>
          <w:bCs/>
          <w:rtl w:val="true"/>
        </w:rPr>
        <w:t>وان كنت ايها الاب مدخنا تتباهى بالسجائر وسط ابنائك فلا عجب ان أمسك ابنك الصغير بالسيجارة تقليدا ثم ادمانا</w:t>
      </w:r>
    </w:p>
    <w:p>
      <w:pPr>
        <w:pStyle w:val="Normal"/>
        <w:jc w:val="left"/>
        <w:rPr>
          <w:rFonts w:ascii="Arial" w:hAnsi="Arial" w:cs="Arial"/>
          <w:b/>
          <w:b/>
          <w:bCs/>
        </w:rPr>
      </w:pPr>
      <w:r>
        <w:rPr>
          <w:rFonts w:ascii="Arial" w:hAnsi="Arial" w:cs="Arial"/>
          <w:b/>
          <w:b/>
          <w:bCs/>
          <w:rtl w:val="true"/>
        </w:rPr>
        <w:t xml:space="preserve">وان كنت متعاطياً للمخدرات فالأمر أدهى وأمر،،،،،،، </w:t>
      </w:r>
    </w:p>
    <w:p>
      <w:pPr>
        <w:pStyle w:val="Normal"/>
        <w:jc w:val="left"/>
        <w:rPr>
          <w:rFonts w:ascii="Arial" w:hAnsi="Arial" w:cs="Arial"/>
          <w:b/>
          <w:b/>
          <w:bCs/>
        </w:rPr>
      </w:pPr>
      <w:r>
        <w:rPr>
          <w:rFonts w:ascii="Arial" w:hAnsi="Arial" w:cs="Arial"/>
          <w:b/>
          <w:b/>
          <w:bCs/>
          <w:rtl w:val="true"/>
        </w:rPr>
        <w:t>اذا كان رب البيت للدف ضارباً ،،،،،،،،،،،، فشيمة اهل البيت كلهم الرقص</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يها المسلمون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حيانا يكون الاب عاجزا عن التربية والتوجيه والامساك بزمام الامور اما لكبر سن او مرض او سفر او غيره ،، فيجدر بأبنائه الكبار ان يحلو محله لكي لايترك الحبل على الغارب فيوجهوا  اخوتهم ويراعوهم </w:t>
      </w:r>
    </w:p>
    <w:p>
      <w:pPr>
        <w:pStyle w:val="Normal"/>
        <w:jc w:val="left"/>
        <w:rPr>
          <w:rFonts w:ascii="Arial" w:hAnsi="Arial" w:cs="Arial"/>
          <w:b/>
          <w:b/>
          <w:bCs/>
        </w:rPr>
      </w:pPr>
      <w:r>
        <w:rPr>
          <w:rFonts w:ascii="Arial" w:hAnsi="Arial" w:cs="Arial"/>
          <w:b/>
          <w:b/>
          <w:bCs/>
          <w:rtl w:val="true"/>
        </w:rPr>
        <w:t>ثم انتم ايها الأبناء لتعلموا جميعا ان ابائكم لايريدون الا مصلحتكم وان تتوفقوا دنيا ودين، فارفعوا رؤسهم بالصاحب التقي الذي يعينكم على امور الدين قبل الدنيا فالصاحب ساحب والمرء على دين خليله واذا لاحظت على شخص ملاحظة غير طيبة كتدخين أو غيره فأجبر نفسك عن الابتعاد عنه حتى ولو كانت نفسك تحبه فالشيطان حريص على ان تجالسه فتقع بالتدخين ثم بأمور تندم عليها وكثير كثير هم الذين ندموا بسبب مصاحبتهم لأناس كانوا يتعاطون المخدرات أو كانوا يتبعون أماكن الخنا والفساد بشتى طرقه وفي النهايه اما سجن أو ضياع اسري أو جنون أو بطالة فيصبح الامر ادمانا فتجد الرجل قد كبر سنه ولم ينته عن فعله حمانا الله واياكم جميعا ،،،</w:t>
      </w:r>
    </w:p>
    <w:p>
      <w:pPr>
        <w:pStyle w:val="Normal"/>
        <w:jc w:val="left"/>
        <w:rPr/>
      </w:pPr>
      <w:r>
        <w:rPr>
          <w:rFonts w:ascii="Arial" w:hAnsi="Arial" w:cs="Arial"/>
          <w:b/>
          <w:b/>
          <w:bCs/>
          <w:rtl w:val="true"/>
        </w:rPr>
        <w:t>اذا ماصحبت القوم فاصحب خيارهم  ،، ولا تصحب الاردى فتردى مع الرد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قال الإمام الشافعي وهو يوصي يونس الصدفي</w:t>
      </w:r>
      <w:r>
        <w:rPr>
          <w:rFonts w:cs="Arial" w:ascii="Arial" w:hAnsi="Arial"/>
          <w:b/>
          <w:bCs/>
          <w:rtl w:val="true"/>
        </w:rPr>
        <w:t>:"</w:t>
      </w:r>
      <w:r>
        <w:rPr>
          <w:rFonts w:ascii="Arial" w:hAnsi="Arial" w:cs="Arial"/>
          <w:b/>
          <w:b/>
          <w:bCs/>
          <w:rtl w:val="true"/>
        </w:rPr>
        <w:t xml:space="preserve">إذا كان لك صديق </w:t>
      </w:r>
      <w:r>
        <w:rPr>
          <w:rFonts w:cs="Arial" w:ascii="Arial" w:hAnsi="Arial"/>
          <w:b/>
          <w:bCs/>
          <w:rtl w:val="true"/>
        </w:rPr>
        <w:t xml:space="preserve">- </w:t>
      </w:r>
      <w:r>
        <w:rPr>
          <w:rFonts w:ascii="Arial" w:hAnsi="Arial" w:cs="Arial"/>
          <w:b/>
          <w:b/>
          <w:bCs/>
          <w:rtl w:val="true"/>
        </w:rPr>
        <w:t xml:space="preserve">يعينك على الطاعة </w:t>
      </w:r>
      <w:r>
        <w:rPr>
          <w:rFonts w:cs="Arial" w:ascii="Arial" w:hAnsi="Arial"/>
          <w:b/>
          <w:bCs/>
          <w:rtl w:val="true"/>
        </w:rPr>
        <w:t xml:space="preserve">- </w:t>
      </w:r>
      <w:r>
        <w:rPr>
          <w:rFonts w:ascii="Arial" w:hAnsi="Arial" w:cs="Arial"/>
          <w:b/>
          <w:b/>
          <w:bCs/>
          <w:rtl w:val="true"/>
        </w:rPr>
        <w:t>فشد يديك به فإن اتخاذ الصديق صعب ومفارقته سهل</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06:00Z</dcterms:created>
  <dc:creator>hasib</dc:creator>
  <dc:description/>
  <cp:keywords/>
  <dc:language>en-US</dc:language>
  <cp:lastModifiedBy>***</cp:lastModifiedBy>
  <dcterms:modified xsi:type="dcterms:W3CDTF">2010-01-26T08:32:00Z</dcterms:modified>
  <cp:revision>11</cp:revision>
  <dc:subject/>
  <dc:title>ان أبنائتا هم رجال الغد لان الدنيا تسير وفق خطى ثابته فيصبو الاطفال ويشب الشباب ويشيب الشياب  ،، لذلك الاطفال أطفال لاعليهم حر</dc:title>
</cp:coreProperties>
</file>